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Establish the Process for Transitioning the Provision of Early Childhood Special Education Services for Children with Disabilities from 4 Years of Age to under 6 Years of Age from the Regional Child Development Services System to School Administrative Units</w:t>
      </w:r>
    </w:p>
    <w:p>
      <w:pPr>
        <w:pStyle w:val="Normal"/>
        <w:spacing w:before="100" w:after="240"/>
        <w:ind w:left="360" w:hanging="0"/>
        <w:jc w:val="right"/>
        <w:rPr>
          <w:rFonts w:ascii="Arial" w:hAnsi="Arial" w:eastAsia="Arial" w:cs="Arial"/>
          <w:caps/>
        </w:rPr>
      </w:pPr>
      <w:bookmarkStart w:id="0" w:name="_PAGE__1_74e7d3f6_76a3_453e_a305_f393fef"/>
      <w:bookmarkStart w:id="1" w:name="_AMEND_TITLE__1a1bb359_c92d_4dea_a080_ac"/>
      <w:bookmarkStart w:id="2" w:name="_PAR__2_d84abfde_5ad7_4b1f_8190_53f97974"/>
      <w:bookmarkEnd w:id="1"/>
      <w:bookmarkEnd w:id="2"/>
      <w:r>
        <w:rPr>
          <w:rFonts w:eastAsia="Arial" w:cs="Arial" w:ascii="Arial" w:hAnsi="Arial"/>
          <w:caps/>
        </w:rPr>
        <w:t>L.D. 386</w:t>
      </w:r>
    </w:p>
    <w:p>
      <w:pPr>
        <w:pStyle w:val="Normal"/>
        <w:tabs>
          <w:tab w:val="clear" w:pos="720"/>
          <w:tab w:val="right" w:pos="8928" w:leader="none"/>
        </w:tabs>
        <w:spacing w:before="100" w:after="360"/>
        <w:ind w:left="360" w:hanging="0"/>
        <w:rPr>
          <w:rFonts w:ascii="Arial" w:hAnsi="Arial" w:eastAsia="Arial" w:cs="Arial"/>
        </w:rPr>
      </w:pPr>
      <w:bookmarkStart w:id="3" w:name="_PAR__2_d84abfde_5ad7_4b1f_8190_53f97974"/>
      <w:bookmarkStart w:id="4" w:name="_PAR__3_d31019ba_fbec_48a8_b40f_4d0b1ead"/>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d31019ba_fbec_48a8_b40f_4d0b1ead"/>
      <w:bookmarkStart w:id="6" w:name="_PAR__4_688c100e_ea47_4ed3_b49e_e0dddb2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88c100e_ea47_4ed3_b49e_e0dddb29"/>
      <w:bookmarkStart w:id="8" w:name="_PAR__5_8c630e40_5fe7_45eb_a1d9_34d5dff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c630e40_5fe7_45eb_a1d9_34d5dff2"/>
      <w:bookmarkStart w:id="10" w:name="_PAR__6_8ae3db0c_3552_4bb2_a837_255d39f5"/>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e3db0c_3552_4bb2_a837_255d39f5"/>
      <w:bookmarkStart w:id="12" w:name="_PAR__7_622fb993_66e6_4263_95f7_0a8bbc5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22fb993_66e6_4263_95f7_0a8bbc58"/>
      <w:bookmarkStart w:id="14" w:name="_PAR__8_a4527a12_f818_4127_93f2_7cd40af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4527a12_f818_4127_93f2_7cd40af2"/>
      <w:bookmarkStart w:id="16" w:name="_PAR__9_1d1a097f_ad95_4d1d_9978_1d718314"/>
      <w:bookmarkEnd w:id="15"/>
      <w:bookmarkEnd w:id="16"/>
      <w:r>
        <w:rPr>
          <w:rFonts w:eastAsia="Arial" w:cs="Arial" w:ascii="Arial" w:hAnsi="Arial"/>
          <w:szCs w:val="22"/>
        </w:rPr>
        <w:t>HOUSE AMENDMENT “      ” to COMMITTEE AMENDMENT “A” to H.P. 270, L.D. 386, “Resolve, Directing the Department of Education To Establish the Process for Transitioning the Provision of Early Childhood Special Education Services for Children with Disabilities from 4 Years of Age to under 6 Years of Age from the Regional Child Development Services System to School Administrative Units”</w:t>
      </w:r>
    </w:p>
    <w:p>
      <w:pPr>
        <w:pStyle w:val="Normal"/>
        <w:ind w:left="360" w:firstLine="360"/>
        <w:rPr>
          <w:rFonts w:ascii="Arial" w:hAnsi="Arial" w:eastAsia="Arial" w:cs="Arial"/>
        </w:rPr>
      </w:pPr>
      <w:bookmarkStart w:id="17" w:name="_AMEND_TITLE__1a1bb359_c92d_4dea_a080_ac"/>
      <w:bookmarkStart w:id="18" w:name="_PAR__9_1d1a097f_ad95_4d1d_9978_1d718314"/>
      <w:bookmarkStart w:id="19" w:name="_PAR__10_8c5f05cb_3e4b_4c06_b5bb_e8940b2"/>
      <w:bookmarkStart w:id="20" w:name="_INSTRUCTION__ed30a411_b3ea_4c1e_ba88_50"/>
      <w:bookmarkEnd w:id="17"/>
      <w:bookmarkEnd w:id="18"/>
      <w:bookmarkEnd w:id="19"/>
      <w:bookmarkEnd w:id="20"/>
      <w:r>
        <w:rPr>
          <w:rFonts w:eastAsia="Arial" w:cs="Arial" w:ascii="Arial" w:hAnsi="Arial"/>
        </w:rPr>
        <w:t>Amend the amendment by striking out all of the emergency preamble.</w:t>
      </w:r>
    </w:p>
    <w:p>
      <w:pPr>
        <w:pStyle w:val="Normal"/>
        <w:ind w:left="360" w:firstLine="360"/>
        <w:rPr>
          <w:rFonts w:ascii="Arial" w:hAnsi="Arial" w:eastAsia="Arial" w:cs="Arial"/>
        </w:rPr>
      </w:pPr>
      <w:bookmarkStart w:id="21" w:name="_PAR__10_8c5f05cb_3e4b_4c06_b5bb_e8940b2"/>
      <w:bookmarkStart w:id="22" w:name="_INSTRUCTION__ed30a411_b3ea_4c1e_ba88_50"/>
      <w:bookmarkStart w:id="23" w:name="_PAR__11_1975af4b_9e3b_4195_898f_7130109"/>
      <w:bookmarkStart w:id="24" w:name="_INSTRUCTION__38e89bfd_52ae_475c_860e_33"/>
      <w:bookmarkEnd w:id="21"/>
      <w:bookmarkEnd w:id="22"/>
      <w:bookmarkEnd w:id="23"/>
      <w:bookmarkEnd w:id="24"/>
      <w:r>
        <w:rPr>
          <w:rFonts w:eastAsia="Arial" w:cs="Arial" w:ascii="Arial" w:hAnsi="Arial"/>
        </w:rPr>
        <w:t>Amend the amendment by striking out all of the emergency clause.</w:t>
      </w:r>
    </w:p>
    <w:p>
      <w:pPr>
        <w:pStyle w:val="Normal"/>
        <w:ind w:left="360" w:firstLine="360"/>
        <w:rPr>
          <w:rFonts w:ascii="Arial" w:hAnsi="Arial" w:eastAsia="Arial" w:cs="Arial"/>
        </w:rPr>
      </w:pPr>
      <w:bookmarkStart w:id="25" w:name="_PAR__11_1975af4b_9e3b_4195_898f_7130109"/>
      <w:bookmarkStart w:id="26" w:name="_INSTRUCTION__38e89bfd_52ae_475c_860e_33"/>
      <w:bookmarkStart w:id="27" w:name="_PAR__12_91782086_0ffe_4175_babb_4cb313b"/>
      <w:bookmarkStart w:id="28" w:name="_INSTRUCTION__13fe93e8_3e28_46d0_99d8_cb"/>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2_91782086_0ffe_4175_babb_4cb313b"/>
      <w:bookmarkStart w:id="30" w:name="_INSTRUCTION__13fe93e8_3e28_46d0_99d8_cb"/>
      <w:bookmarkStart w:id="31" w:name="_SUMMARY__e33d2a0c_861f_4ee6_9e35_61ec77"/>
      <w:bookmarkStart w:id="32" w:name="_PAR__13_8de7fef7_eba8_466b_b9a3_e26d450"/>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3_8de7fef7_eba8_466b_b9a3_e26d450"/>
      <w:bookmarkStart w:id="34" w:name="_PAR__14_dbe28717_e2dc_42f2_8cf5_b8f7b92"/>
      <w:bookmarkEnd w:id="33"/>
      <w:bookmarkEnd w:id="34"/>
      <w:r>
        <w:rPr>
          <w:rFonts w:eastAsia="Arial" w:cs="Arial" w:ascii="Arial" w:hAnsi="Arial"/>
        </w:rPr>
        <w:t>This amendment amends Committee Amendment "A" by removing the emergency preamble and emergency clause.</w:t>
      </w:r>
    </w:p>
    <w:p>
      <w:pPr>
        <w:pStyle w:val="Normal"/>
        <w:keepNext w:val="true"/>
        <w:spacing w:lineRule="auto" w:line="259" w:before="400" w:after="120"/>
        <w:ind w:left="360" w:hanging="0"/>
        <w:rPr>
          <w:rFonts w:ascii="Arial" w:hAnsi="Arial" w:eastAsia="Arial" w:cs="Arial"/>
          <w:b/>
          <w:b/>
        </w:rPr>
      </w:pPr>
      <w:bookmarkStart w:id="35" w:name="_SUMMARY__e33d2a0c_861f_4ee6_9e35_61ec77"/>
      <w:bookmarkStart w:id="36" w:name="_PAR__14_dbe28717_e2dc_42f2_8cf5_b8f7b92"/>
      <w:bookmarkStart w:id="37" w:name="_SPONSOR_BLOCK__b3bc6888_958c_4c28_a5f7_"/>
      <w:bookmarkStart w:id="38" w:name="_PAR__15_9c26aa62_db76_4f0b_83bb_10b8073"/>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5_9c26aa62_db76_4f0b_83bb_10b8073"/>
      <w:bookmarkStart w:id="40" w:name="_PAR__16_c4bd94b9_88a7_41f0_adc3_1b48e73"/>
      <w:bookmarkEnd w:id="39"/>
      <w:bookmarkEnd w:id="40"/>
      <w:r>
        <w:rPr>
          <w:rFonts w:eastAsia="Arial" w:cs="Arial" w:ascii="Arial" w:hAnsi="Arial"/>
          <w:b/>
        </w:rPr>
        <w:t>(Representative BRENNAN, M.)</w:t>
      </w:r>
    </w:p>
    <w:p>
      <w:pPr>
        <w:pStyle w:val="Normal"/>
        <w:spacing w:lineRule="auto" w:line="259" w:before="100" w:after="120"/>
        <w:ind w:left="1080" w:hanging="0"/>
        <w:rPr>
          <w:rFonts w:ascii="Arial" w:hAnsi="Arial" w:eastAsia="Arial" w:cs="Arial"/>
          <w:b/>
          <w:b/>
        </w:rPr>
      </w:pPr>
      <w:bookmarkStart w:id="41" w:name="_PAGE__1_74e7d3f6_76a3_453e_a305_f393fef"/>
      <w:bookmarkStart w:id="42" w:name="_SPONSOR_BLOCK__b3bc6888_958c_4c28_a5f7_"/>
      <w:bookmarkStart w:id="43" w:name="_PAR__16_c4bd94b9_88a7_41f0_adc3_1b48e73"/>
      <w:bookmarkStart w:id="44" w:name="_PAR__17_14c51da0_4bdf_429f_bee6_0eaffe7"/>
      <w:bookmarkEnd w:id="43"/>
      <w:r>
        <w:rPr>
          <w:rFonts w:eastAsia="Arial" w:cs="Arial" w:ascii="Arial" w:hAnsi="Arial"/>
          <w:b/>
        </w:rPr>
        <w:t>TOWN: Portland</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2,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the Process for Transitioning the Provision of Early Childhood Special Education Services for Children with Disabilities from 4 Years of Age to under 6 Years of Age from the Regional Child Development Services System to School Administrative Units</w:t>
    </w:r>
  </w:p>
  <w:p>
    <w:pPr>
      <w:pStyle w:val="Normal"/>
      <w:suppressLineNumbers/>
      <w:spacing w:before="0" w:after="0"/>
      <w:jc w:val="center"/>
      <w:rPr>
        <w:rFonts w:ascii="Arial" w:hAnsi="Arial" w:eastAsia="Arial" w:cs="Arial"/>
      </w:rPr>
    </w:pPr>
    <w:r>
      <w:rPr>
        <w:rFonts w:eastAsia="Arial" w:cs="Arial" w:ascii="Arial" w:hAnsi="Arial"/>
        <w:sz w:val="22"/>
      </w:rPr>
      <w:t>L.D. 3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