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riminal Records Review Committ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74231b_0975_4c16_87d2_49d611b"/>
      <w:bookmarkStart w:id="1" w:name="_AMEND_TITLE__1f129bb9_3e08_4378_8904_e7"/>
      <w:bookmarkStart w:id="2" w:name="_PAR__2_256c0cb4_5f78_4da7_bd81_d72c6d17"/>
      <w:bookmarkEnd w:id="1"/>
      <w:bookmarkEnd w:id="2"/>
      <w:r>
        <w:rPr>
          <w:rFonts w:eastAsia="Arial" w:cs="Arial" w:ascii="Arial" w:hAnsi="Arial"/>
          <w:caps/>
        </w:rPr>
        <w:t>L.D. 5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56c0cb4_5f78_4da7_bd81_d72c6d17"/>
      <w:bookmarkStart w:id="4" w:name="_PAR__3_5574c68a_95be_4b90_8fe2_61853cd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574c68a_95be_4b90_8fe2_61853cdc"/>
      <w:bookmarkStart w:id="6" w:name="_PAR__4_61576c44_53e8_4b73_a46c_f2d8f01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1576c44_53e8_4b73_a46c_f2d8f01b"/>
      <w:bookmarkStart w:id="8" w:name="_PAR__5_595f149c_058c_49e1_908e_c3289ab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95f149c_058c_49e1_908e_c3289ab8"/>
      <w:bookmarkStart w:id="10" w:name="_PAR__6_378ab8b4_3db7_4bd4_98e1_06cf97e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78ab8b4_3db7_4bd4_98e1_06cf97ea"/>
      <w:bookmarkStart w:id="12" w:name="_PAR__7_27b3e8fd_6764_4bdf_8919_c958567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7b3e8fd_6764_4bdf_8919_c9585671"/>
      <w:bookmarkStart w:id="14" w:name="_PAR__8_8703762e_8e43_42d5_b232_f98c7cb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703762e_8e43_42d5_b232_f98c7cbd"/>
      <w:bookmarkStart w:id="16" w:name="_PAR__9_a3d567f6_d481_4804_bda8_62c6841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408, L.D. 563, “Resolve, To Create the Criminal Records Review Committ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f129bb9_3e08_4378_8904_e7"/>
      <w:bookmarkStart w:id="18" w:name="_PAR__9_a3d567f6_d481_4804_bda8_62c6841b"/>
      <w:bookmarkStart w:id="19" w:name="_INSTRUCTION__a2adec79_456a_4a14_8fd1_26"/>
      <w:bookmarkStart w:id="20" w:name="_PAR__10_985aebcb_cea2_4939_8013_bf35e2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2 by striking out all of the 2nd indented paragraph (page 2, line 35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85aebcb_cea2_4939_8013_bf35e27"/>
      <w:bookmarkStart w:id="22" w:name="_PAR__11_924b3def_44e2_4834_a2b6_831c60e"/>
      <w:bookmarkEnd w:id="21"/>
      <w:bookmarkEnd w:id="22"/>
      <w:r>
        <w:rPr>
          <w:rFonts w:eastAsia="Arial" w:cs="Arial" w:ascii="Arial" w:hAnsi="Arial"/>
        </w:rPr>
        <w:t>'Amend the resolve by striking out all of section 8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24b3def_44e2_4834_a2b6_831c60e"/>
      <w:bookmarkStart w:id="24" w:name="_PAR__12_bfba007d_f415_468f_a7a1_adc67d8"/>
      <w:bookmarkEnd w:id="23"/>
      <w:bookmarkEnd w:id="24"/>
      <w:r>
        <w:rPr>
          <w:rFonts w:eastAsia="Arial" w:cs="Arial" w:ascii="Arial" w:hAnsi="Arial"/>
        </w:rPr>
        <w:t>Amend the amendment by striking out all of 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2adec79_456a_4a14_8fd1_26"/>
      <w:bookmarkStart w:id="26" w:name="_PAR__12_bfba007d_f415_468f_a7a1_adc67d8"/>
      <w:bookmarkStart w:id="27" w:name="_PAR__13_113b46e6_2a5d_4073_a79c_8e0c4a3"/>
      <w:bookmarkStart w:id="28" w:name="_INSTRUCTION__1246cbe8_3c93_4014_abf4_b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113b46e6_2a5d_4073_a79c_8e0c4a3"/>
      <w:bookmarkStart w:id="30" w:name="_INSTRUCTION__1246cbe8_3c93_4014_abf4_b6"/>
      <w:bookmarkStart w:id="31" w:name="_SUMMARY__82d4defa_fdf8_445a_9963_c3e5e6"/>
      <w:bookmarkStart w:id="32" w:name="_PAR__14_3e542b2c_19f7_44f6_9093_f6b1ce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3e542b2c_19f7_44f6_9093_f6b1ce6"/>
      <w:bookmarkStart w:id="34" w:name="_PAR__15_8c503540_600d_4f81_ae99_e06156b"/>
      <w:bookmarkEnd w:id="33"/>
      <w:bookmarkEnd w:id="34"/>
      <w:r>
        <w:rPr>
          <w:rFonts w:eastAsia="Arial" w:cs="Arial" w:ascii="Arial" w:hAnsi="Arial"/>
        </w:rPr>
        <w:t>This amendment removes the requirement that the Criminal Records Review Committee seek funding contributions to fully fund the cost of the study and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82d4defa_fdf8_445a_9963_c3e5e6"/>
      <w:bookmarkStart w:id="36" w:name="_PAR__15_8c503540_600d_4f81_ae99_e06156b"/>
      <w:bookmarkStart w:id="37" w:name="_SPONSOR_BLOCK__bffe392b_31dc_49bc_bab5_"/>
      <w:bookmarkStart w:id="38" w:name="_PAR__16_8667903f_58f0_483d_b58d_11ed9f5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8667903f_58f0_483d_b58d_11ed9f5"/>
      <w:bookmarkStart w:id="40" w:name="_PAR__17_da91ccd1_76d9_4684_ac5c_576a40a"/>
      <w:bookmarkEnd w:id="39"/>
      <w:bookmarkEnd w:id="40"/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7074231b_0975_4c16_87d2_49d611b"/>
      <w:bookmarkStart w:id="42" w:name="_SPONSOR_BLOCK__bffe392b_31dc_49bc_bab5_"/>
      <w:bookmarkStart w:id="43" w:name="_PAR__17_da91ccd1_76d9_4684_ac5c_576a40a"/>
      <w:bookmarkStart w:id="44" w:name="_PAR__18_d14f7284_d32d_4b9a_bc8b_b9ac4d7"/>
      <w:bookmarkEnd w:id="43"/>
      <w:r>
        <w:rPr>
          <w:rFonts w:eastAsia="Arial" w:cs="Arial" w:ascii="Arial" w:hAnsi="Arial"/>
          <w:b/>
        </w:rPr>
        <w:t>COUNTY: Sagadahoc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riminal Records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