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s and Address Food Insecur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197496_6558_48b3_91b6_54e59b0"/>
      <w:bookmarkStart w:id="1" w:name="_AMEND_TITLE__f050bbeb_5a01_4feb_be8c_24"/>
      <w:bookmarkStart w:id="2" w:name="_PAR__2_c30bfe49_2643_405f_acc3_6e0d0b1b"/>
      <w:bookmarkEnd w:id="0"/>
      <w:bookmarkEnd w:id="1"/>
      <w:bookmarkEnd w:id="2"/>
      <w:r>
        <w:rPr>
          <w:rFonts w:eastAsia="Arial" w:cs="Arial" w:ascii="Arial" w:hAnsi="Arial"/>
          <w:caps/>
        </w:rPr>
        <w:t>L.D. 6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30bfe49_2643_405f_acc3_6e0d0b1b"/>
      <w:bookmarkStart w:id="4" w:name="_PAR__3_10778936_0652_4a66_a350_1f3b658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0778936_0652_4a66_a350_1f3b658b"/>
      <w:bookmarkStart w:id="6" w:name="_PAR__4_3dee5eba_2319_4bf0_9441_598f58d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dee5eba_2319_4bf0_9441_598f58da"/>
      <w:bookmarkStart w:id="8" w:name="_PAR__5_8c11a67c_7fcc_476f_a122_d0b449c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c11a67c_7fcc_476f_a122_d0b449c9"/>
      <w:bookmarkStart w:id="10" w:name="_PAR__6_567f9fc2_436c_4f40_a858_b9e0c54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67f9fc2_436c_4f40_a858_b9e0c545"/>
      <w:bookmarkStart w:id="12" w:name="_PAR__7_4096a1c6_d2b0_45d8_a2e5_f63d5b6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096a1c6_d2b0_45d8_a2e5_f63d5b6a"/>
      <w:bookmarkStart w:id="14" w:name="_PAR__8_869f6589_834a_4c8e_b9d4_483f951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69f6589_834a_4c8e_b9d4_483f9512"/>
      <w:bookmarkStart w:id="16" w:name="_PAR__9_ef0d8ea6_5e02_4077_9f8e_4983a12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03, L.D. 691, “An Act To Support Farms and Address Food Insecur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050bbeb_5a01_4feb_be8c_24"/>
      <w:bookmarkStart w:id="18" w:name="_PAR__9_ef0d8ea6_5e02_4077_9f8e_4983a126"/>
      <w:bookmarkStart w:id="19" w:name="_INSTRUCTION__c42479d1_339f_484d_8dad_2e"/>
      <w:bookmarkStart w:id="20" w:name="_PAR__10_bea1c819_0e53_4060_9a23_6fe100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indented paragraph after the title (page 1, lines 11 and 12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ea1c819_0e53_4060_9a23_6fe1002"/>
      <w:bookmarkStart w:id="22" w:name="_PAR__11_893f317d_f367_4a97_ad4d_6b20bc3"/>
      <w:bookmarkEnd w:id="21"/>
      <w:bookmarkEnd w:id="22"/>
      <w:r>
        <w:rPr>
          <w:rFonts w:eastAsia="Arial" w:cs="Arial" w:ascii="Arial" w:hAnsi="Arial"/>
        </w:rPr>
        <w:t>'Amend the bill in section 1 in the first line (page 1, line 2 in L.D.) by striking out the following: "</w:t>
      </w:r>
      <w:r>
        <w:rPr>
          <w:rFonts w:eastAsia="Arial" w:cs="Arial" w:ascii="Arial" w:hAnsi="Arial"/>
          <w:b/>
          <w:sz w:val="24"/>
        </w:rPr>
        <w:t>§219-A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z w:val="24"/>
          <w:szCs w:val="24"/>
        </w:rPr>
        <w:t>§219-B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93f317d_f367_4a97_ad4d_6b20bc3"/>
      <w:bookmarkStart w:id="24" w:name="_PAR__12_2836a46c_ed7a_48f8_bc2f_0134e9a"/>
      <w:bookmarkEnd w:id="23"/>
      <w:bookmarkEnd w:id="24"/>
      <w:r>
        <w:rPr>
          <w:rFonts w:eastAsia="Arial" w:cs="Arial" w:ascii="Arial" w:hAnsi="Arial"/>
        </w:rPr>
        <w:t>Amend the bill in section 1 in §219-A in the first line (page 1, line 3 in L.D.) by striking out the following: "</w:t>
      </w:r>
      <w:r>
        <w:rPr>
          <w:rFonts w:eastAsia="Arial" w:cs="Arial" w:ascii="Arial" w:hAnsi="Arial"/>
          <w:b/>
          <w:u w:val="single"/>
        </w:rPr>
        <w:t>§219-A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§219-B.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42479d1_339f_484d_8dad_2e"/>
      <w:bookmarkStart w:id="26" w:name="_PAR__12_2836a46c_ed7a_48f8_bc2f_0134e9a"/>
      <w:bookmarkStart w:id="27" w:name="_INSTRUCTION__a0e216c3_1cb9_468a_b412_03"/>
      <w:bookmarkStart w:id="28" w:name="_PAR__13_a67182fd_6ad9_4cf1_89fb_dd6297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67182fd_6ad9_4cf1_89fb_dd62977"/>
      <w:bookmarkStart w:id="30" w:name="_PAR__14_20a3cd01_f6c1_45ef_bbab_61f3550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20a3cd01_f6c1_45ef_bbab_61f3550"/>
      <w:bookmarkStart w:id="32" w:name="_PAR__15_eced9814_044f_44fc_a036_1804321"/>
      <w:bookmarkEnd w:id="31"/>
      <w:bookmarkEnd w:id="32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eced9814_044f_44fc_a036_1804321"/>
      <w:bookmarkStart w:id="34" w:name="_PAR__16_bbb1e355_146d_4ace_b685_c5941e3"/>
      <w:bookmarkEnd w:id="33"/>
      <w:bookmarkEnd w:id="34"/>
      <w:r>
        <w:rPr>
          <w:rFonts w:eastAsia="Arial" w:cs="Arial" w:ascii="Arial" w:hAnsi="Arial"/>
          <w:b/>
        </w:rPr>
        <w:t>Fund To Address Food Insecurity and Provide Nutrition Incentives  N38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bbb1e355_146d_4ace_b685_c5941e3"/>
      <w:bookmarkStart w:id="36" w:name="_PAR__17_57cfc459_ed04_4b8d_b5ef_aa9fbd9"/>
      <w:bookmarkEnd w:id="35"/>
      <w:bookmarkEnd w:id="36"/>
      <w:r>
        <w:rPr>
          <w:rFonts w:eastAsia="Arial" w:cs="Arial" w:ascii="Arial" w:hAnsi="Arial"/>
        </w:rPr>
        <w:t>Initiative: Provides one-time funding to capitalize the Fund To Address Food Insecurity and Provide Nutrition Incentives to be used to match contributions from private and public sour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57cfc459_ed04_4b8d_b5ef_aa9fbd9"/>
            <w:bookmarkStart w:id="38" w:name="_PAR__18_e3b95374_5be8_4dbe_b4a4_eea3879"/>
            <w:bookmarkStart w:id="39" w:name="_LINE__24_a837a85c_2306_42ef_a323_1f3a2c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55045f9f_f023_4200_9ab3_089b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1d1aeacf_e1ec_40be_b980_7e40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5_bf85145b_eaa2_4f4f_8c82_8edf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0fea1960_2498_4ca7_8590_0983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1d6c8766_0eed_4e18_9951_f5c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6_92939b5a_90a1_4c00_a97b_f1e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9f9f7498_fbc0_4a26_841e_c093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b5fb8473_690d_464a_a693_c6b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7_49270ba2_38e6_43d2_ad56_8ef9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9ca4004b_719c_4c5c_ab86_d919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02c055ea_c695_42b7_85de_7fc3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e3b95374_5be8_4dbe_b4a4_eea3879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a0e216c3_1cb9_468a_b412_03"/>
      <w:bookmarkStart w:id="53" w:name="_PAR__20_827ab37c_3421_4ea7_801f_ecef2bb"/>
      <w:bookmarkStart w:id="54" w:name="_INSTRUCTION__92563bb7_ab2e_41b3_a0d0_e8"/>
      <w:bookmarkEnd w:id="52"/>
      <w:bookmarkEnd w:id="53"/>
      <w:bookmarkEnd w:id="5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01197496_6558_48b3_91b6_54e59b0"/>
      <w:bookmarkStart w:id="56" w:name="_PAR__20_827ab37c_3421_4ea7_801f_ecef2bb"/>
      <w:bookmarkStart w:id="57" w:name="_INSTRUCTION__92563bb7_ab2e_41b3_a0d0_e8"/>
      <w:bookmarkStart w:id="58" w:name="_PAGE__2_6eba6c26_c65c_4abc_999f_e5d068d"/>
      <w:bookmarkStart w:id="59" w:name="_SUMMARY__8b20b97d_b46e_4f83_9fec_95da18"/>
      <w:bookmarkStart w:id="60" w:name="_PAR__2_48bb83ec_d2b4_49bd_a96f_84fe234f"/>
      <w:bookmarkEnd w:id="55"/>
      <w:bookmarkEnd w:id="56"/>
      <w:bookmarkEnd w:id="57"/>
      <w:bookmarkEnd w:id="59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48bb83ec_d2b4_49bd_a96f_84fe234f"/>
      <w:bookmarkStart w:id="62" w:name="_PAR__3_fdaad8d8_abef_411e_9c4d_eebed2de"/>
      <w:bookmarkStart w:id="63" w:name="_LINE_NUM__94d41264_4b99_4600_aba1_53abd"/>
      <w:bookmarkEnd w:id="61"/>
      <w:bookmarkEnd w:id="62"/>
      <w:bookmarkEnd w:id="63"/>
      <w:r>
        <w:rPr>
          <w:rFonts w:eastAsia="Arial" w:cs="Arial" w:ascii="Arial" w:hAnsi="Arial"/>
        </w:rPr>
        <w:t>This amendment replaces the appropriations and allocations section to reduce the amount of funding available to match contributions to $25,000, for fiscal year 2021-22 only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4" w:name="_SUMMARY__8b20b97d_b46e_4f83_9fec_95da18"/>
      <w:bookmarkStart w:id="65" w:name="_PAR__3_fdaad8d8_abef_411e_9c4d_eebed2de"/>
      <w:bookmarkStart w:id="66" w:name="_SPONSOR_BLOCK__dd32768b_15a4_4783_96c7_"/>
      <w:bookmarkStart w:id="67" w:name="_PAR__4_6cc8e874_a8c6_4c3a_abee_81cdb71d"/>
      <w:bookmarkEnd w:id="64"/>
      <w:bookmarkEnd w:id="65"/>
      <w:bookmarkEnd w:id="6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8" w:name="_PAR__4_6cc8e874_a8c6_4c3a_abee_81cdb71d"/>
      <w:bookmarkStart w:id="69" w:name="_PAR__5_77d04d9d_7eee_43c2_b9d7_fa1fd603"/>
      <w:bookmarkEnd w:id="68"/>
      <w:bookmarkEnd w:id="69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0" w:name="_PAGE__2_6eba6c26_c65c_4abc_999f_e5d068d"/>
      <w:bookmarkStart w:id="71" w:name="_SPONSOR_BLOCK__dd32768b_15a4_4783_96c7_"/>
      <w:bookmarkStart w:id="72" w:name="_PAR__5_77d04d9d_7eee_43c2_b9d7_fa1fd603"/>
      <w:bookmarkStart w:id="73" w:name="_PAR__6_6e0456fc_4315_4b8d_9d69_d508bc28"/>
      <w:bookmarkEnd w:id="72"/>
      <w:r>
        <w:rPr>
          <w:rFonts w:eastAsia="Arial" w:cs="Arial" w:ascii="Arial" w:hAnsi="Arial"/>
          <w:b/>
        </w:rPr>
        <w:t>COUNTY: Cumberland</w:t>
      </w:r>
      <w:bookmarkEnd w:id="70"/>
      <w:bookmarkEnd w:id="71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s and Address Food In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