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hild Endangerment Laws To Include Certain Unauthorized Access to a Loaded Firear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dbf4370_f692_418c_9b4a_215da3d"/>
      <w:bookmarkStart w:id="1" w:name="_AMEND_TITLE__623a7465_6f9a_4ac8_ad1c_b2"/>
      <w:bookmarkStart w:id="2" w:name="_PAR__2_d1892087_f8d0_4586_a035_64e89bf1"/>
      <w:bookmarkEnd w:id="1"/>
      <w:bookmarkEnd w:id="2"/>
      <w:r>
        <w:rPr>
          <w:rFonts w:eastAsia="Arial" w:cs="Arial" w:ascii="Arial" w:hAnsi="Arial"/>
          <w:caps/>
        </w:rPr>
        <w:t>L.D. 7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1892087_f8d0_4586_a035_64e89bf1"/>
      <w:bookmarkStart w:id="4" w:name="_PAR__3_cf87df5d_a99f_4ad3_95cc_b4a9ddb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f87df5d_a99f_4ad3_95cc_b4a9ddb8"/>
      <w:bookmarkStart w:id="6" w:name="_PAR__4_8ea29297_b0f8_4b4a_9f93_2d547fd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ea29297_b0f8_4b4a_9f93_2d547fd8"/>
      <w:bookmarkStart w:id="8" w:name="_PAR__5_b816f380_ef1b_4a81_8aec_a9b5240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16f380_ef1b_4a81_8aec_a9b52402"/>
      <w:bookmarkStart w:id="10" w:name="_PAR__6_17459a71_4aa9_4620_8d54_cf1ea06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7459a71_4aa9_4620_8d54_cf1ea064"/>
      <w:bookmarkStart w:id="12" w:name="_PAR__7_b2afc594_cfba_4889_b522_a4a709e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2afc594_cfba_4889_b522_a4a709ec"/>
      <w:bookmarkStart w:id="14" w:name="_PAR__8_cfc1b322_9ea6_4aba_a09e_9d838f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fc1b322_9ea6_4aba_a09e_9d838fa3"/>
      <w:bookmarkStart w:id="16" w:name="_PAR__9_c906585f_5cb5_49fe_a724_1741414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564, L.D. 759, “An Act To Amend the Child Endangerment Laws To Include Certain Unauthorized Access to a Loaded Firear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23a7465_6f9a_4ac8_ad1c_b2"/>
      <w:bookmarkStart w:id="18" w:name="_PAR__9_c906585f_5cb5_49fe_a724_17414148"/>
      <w:bookmarkStart w:id="19" w:name="_PAR__10_f4de25f0_805d_4681_afdb_590a394"/>
      <w:bookmarkStart w:id="20" w:name="_INSTRUCTION__4f399ac4_ec18_4f03_b17b_2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2 in paragraph B-4 in the 2nd line (page 1, line 14 in amendment) by inserting after the following: "</w:t>
      </w:r>
      <w:r>
        <w:rPr>
          <w:rFonts w:eastAsia="Arial" w:cs="Arial" w:ascii="Arial" w:hAnsi="Arial"/>
          <w:u w:val="single"/>
        </w:rPr>
        <w:t>chil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under 16 years of ag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4de25f0_805d_4681_afdb_590a394"/>
      <w:bookmarkStart w:id="22" w:name="_INSTRUCTION__4f399ac4_ec18_4f03_b17b_29"/>
      <w:bookmarkStart w:id="23" w:name="_PAR__11_0c8575af_c832_4afa_8bfd_e38f976"/>
      <w:bookmarkStart w:id="24" w:name="_INSTRUCTION__5eb86196_2905_4643_b0ec_8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0c8575af_c832_4afa_8bfd_e38f976"/>
      <w:bookmarkStart w:id="26" w:name="_INSTRUCTION__5eb86196_2905_4643_b0ec_84"/>
      <w:bookmarkStart w:id="27" w:name="_SUMMARY__f7f4ead4_c250_45dc_90be_f11cf2"/>
      <w:bookmarkStart w:id="28" w:name="_PAR__12_49c22f47_ff1d_4046_8fcc_31973cc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49c22f47_ff1d_4046_8fcc_31973cc"/>
      <w:bookmarkStart w:id="30" w:name="_PAR__13_622676e7_a06d_4e45_9fc9_453fa81"/>
      <w:bookmarkEnd w:id="29"/>
      <w:bookmarkEnd w:id="30"/>
      <w:r>
        <w:rPr>
          <w:rFonts w:eastAsia="Arial" w:cs="Arial" w:ascii="Arial" w:hAnsi="Arial"/>
        </w:rPr>
        <w:t>This amendment specifies that endangering the welfare of a child occurs when the child gains access to and uses a firearm and the child is under 16 years of ag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f7f4ead4_c250_45dc_90be_f11cf2"/>
      <w:bookmarkStart w:id="32" w:name="_PAR__13_622676e7_a06d_4e45_9fc9_453fa81"/>
      <w:bookmarkStart w:id="33" w:name="_SPONSOR_BLOCK__0ac185e1_e7e9_45e6_b871_"/>
      <w:bookmarkStart w:id="34" w:name="_PAR__14_290ec08e_b26e_4d68_a8d2_4eb0140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290ec08e_b26e_4d68_a8d2_4eb0140"/>
      <w:bookmarkStart w:id="36" w:name="_PAR__15_d847ca43_fdb1_403d_997b_c388974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ddbf4370_f692_418c_9b4a_215da3d"/>
      <w:bookmarkStart w:id="38" w:name="_SPONSOR_BLOCK__0ac185e1_e7e9_45e6_b871_"/>
      <w:bookmarkStart w:id="39" w:name="_PAR__15_d847ca43_fdb1_403d_997b_c388974"/>
      <w:bookmarkStart w:id="40" w:name="_PAR__16_22aaf037_924a_4145_bfe5_c16953b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1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hild Endangerment Laws To Include Certain Unauthorized Access to a Loaded Firea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