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within the Definitions of "Public Employee" and "Judicial Employee" Those Who Have Been Employed for Less Than 6 Month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d7dc3f_75e4_47c4_8f34_389804c"/>
      <w:bookmarkStart w:id="1" w:name="_AMEND_TITLE__eaf8743d_cd8b_4d54_89ab_c5"/>
      <w:bookmarkStart w:id="2" w:name="_PAR__2_a283e6d3_dec5_440a_9313_665d36da"/>
      <w:bookmarkEnd w:id="1"/>
      <w:bookmarkEnd w:id="2"/>
      <w:r>
        <w:rPr>
          <w:rFonts w:eastAsia="Arial" w:cs="Arial" w:ascii="Arial" w:hAnsi="Arial"/>
          <w:caps/>
        </w:rPr>
        <w:t>L.D. 7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283e6d3_dec5_440a_9313_665d36da"/>
      <w:bookmarkStart w:id="4" w:name="_PAR__3_f1828be9_ee78_42f1_85cc_7496586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1828be9_ee78_42f1_85cc_7496586c"/>
      <w:bookmarkStart w:id="6" w:name="_PAR__4_b3c70878_13b8_49e3_8ec8_431651b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3c70878_13b8_49e3_8ec8_431651b0"/>
      <w:bookmarkStart w:id="8" w:name="_PAR__5_9c660166_f03e_412b_99de_8e7af91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660166_f03e_412b_99de_8e7af919"/>
      <w:bookmarkStart w:id="10" w:name="_PAR__6_c3c8f27d_04d8_4b06_a713_8980d6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c8f27d_04d8_4b06_a713_8980d604"/>
      <w:bookmarkStart w:id="12" w:name="_PAR__7_de108bb3_27b3_4421_8a7e_c0b60dc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108bb3_27b3_4421_8a7e_c0b60dc0"/>
      <w:bookmarkStart w:id="14" w:name="_PAR__8_067723c0_88e5_413c_9150_57e9665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67723c0_88e5_413c_9150_57e96650"/>
      <w:bookmarkStart w:id="16" w:name="_PAR__9_66f24cb1_c17c_4253_9e45_be6b490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6f24cb1_c17c_4253_9e45_be6b4909"/>
      <w:bookmarkStart w:id="18" w:name="_PAR__10_ab49822e_a93e_485b_b9a8_382b9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80, L.D. 775, “An Act To Include within the Definitions of "Public Employee" and "Judicial Employee" Those Who Have Been Employed for Less Than 6 Month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af8743d_cd8b_4d54_89ab_c5"/>
      <w:bookmarkStart w:id="20" w:name="_PAR__10_ab49822e_a93e_485b_b9a8_382b96f"/>
      <w:bookmarkStart w:id="21" w:name="_PAR__11_fb620b4c_919b_436c_a635_696915f"/>
      <w:bookmarkStart w:id="22" w:name="_INSTRUCTION__f5428bfb_37b5_4b96_8429_8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paragraph C in the first line (page 1, line 21 in L.D.) by inserting after the following: "</w:t>
      </w:r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s not entitled to a pre-disciplinary hearing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b620b4c_919b_436c_a635_696915f"/>
      <w:bookmarkStart w:id="24" w:name="_INSTRUCTION__f5428bfb_37b5_4b96_8429_87"/>
      <w:bookmarkStart w:id="25" w:name="_PAR__12_6bd916f2_0373_4e30_846d_a3527c1"/>
      <w:bookmarkStart w:id="26" w:name="_INSTRUCTION__75188eff_a15c_4f56_b97b_c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9 in §1283-A in the first indented paragraph in the 3rd line (page 2, line 32 in L.D.) by inserting after the following: "</w:t>
      </w:r>
      <w:r>
        <w:rPr>
          <w:rFonts w:eastAsia="Arial" w:cs="Arial" w:ascii="Arial" w:hAnsi="Arial"/>
          <w:szCs w:val="22"/>
          <w:u w:val="single"/>
        </w:rPr>
        <w:t>caus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szCs w:val="22"/>
          <w:u w:val="single"/>
        </w:rPr>
        <w:t>during that probationary perio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bd916f2_0373_4e30_846d_a3527c1"/>
      <w:bookmarkStart w:id="28" w:name="_INSTRUCTION__75188eff_a15c_4f56_b97b_c5"/>
      <w:bookmarkStart w:id="29" w:name="_PAR__13_5e63c81e_7f14_4e0c_9203_7ae71df"/>
      <w:bookmarkStart w:id="30" w:name="_INSTRUCTION__176e9c47_9295_4ebc_ac14_c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e63c81e_7f14_4e0c_9203_7ae71df"/>
      <w:bookmarkStart w:id="32" w:name="_INSTRUCTION__176e9c47_9295_4ebc_ac14_c7"/>
      <w:bookmarkStart w:id="33" w:name="_SUMMARY__aee1e007_2ef4_47b0_bb40_aa42d8"/>
      <w:bookmarkStart w:id="34" w:name="_PAR__14_6211af06_77c9_413f_8cb9_46c8fa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6211af06_77c9_413f_8cb9_46c8fa0"/>
      <w:bookmarkStart w:id="36" w:name="_PAR__15_61148fe7_0f95_49ee_a65e_4cf76b7"/>
      <w:bookmarkEnd w:id="35"/>
      <w:bookmarkEnd w:id="36"/>
      <w:r>
        <w:rPr>
          <w:rFonts w:eastAsia="Arial" w:cs="Arial" w:ascii="Arial" w:hAnsi="Arial"/>
        </w:rPr>
        <w:t>This amendment, which is the majority report of the committee, specifies that employees of the State are not entitled to a pre-disciplinary hearing during the required probationary period. It also clarifies that a judicial employee may be dismissed, suspended or otherwise disciplined without cause during the probationary perio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61148fe7_0f95_49ee_a65e_4cf76b7"/>
      <w:bookmarkStart w:id="38" w:name="_FISCAL_NOTE_REQUIRED__7cdfaeaa_2406_4cc"/>
      <w:bookmarkStart w:id="39" w:name="_PAR__16_69588600_9052_4669_9b2e_5c29d84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e9d7dc3f_75e4_47c4_8f34_389804c"/>
      <w:bookmarkStart w:id="41" w:name="_SUMMARY__aee1e007_2ef4_47b0_bb40_aa42d8"/>
      <w:bookmarkStart w:id="42" w:name="_FISCAL_NOTE_REQUIRED__7cdfaeaa_2406_4cc"/>
      <w:bookmarkStart w:id="43" w:name="_PAR__16_69588600_9052_4669_9b2e_5c29d84"/>
      <w:bookmarkStart w:id="44" w:name="_PAR__17_d284e406_5623_42dc_b9cf_c2227e6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within the Definitions of "Public Employee" and "Judicial Employee" Those Who Have Been Employed for Less Than 6 Mon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