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Data Privacy and Security in Elec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97829cf_5fa1_4c3f_b634_1f36eff"/>
      <w:bookmarkStart w:id="1" w:name="_AMEND_TITLE__ee06fa37_7875_4780_b499_53"/>
      <w:bookmarkStart w:id="2" w:name="_PAR__2_e8af5a45_6f43_4752_b288_46da0984"/>
      <w:bookmarkEnd w:id="1"/>
      <w:bookmarkEnd w:id="2"/>
      <w:r>
        <w:rPr>
          <w:rFonts w:eastAsia="Arial" w:cs="Arial" w:ascii="Arial" w:hAnsi="Arial"/>
          <w:caps/>
        </w:rPr>
        <w:t>L.D. 91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8af5a45_6f43_4752_b288_46da0984"/>
      <w:bookmarkStart w:id="4" w:name="_PAR__3_d9200f0b_a82f_417b_9fbd_294394a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9200f0b_a82f_417b_9fbd_294394a0"/>
      <w:bookmarkStart w:id="6" w:name="_PAR__4_cbacf48c_259c_4f72_ade3_891a2c49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cbacf48c_259c_4f72_ade3_891a2c49"/>
      <w:bookmarkStart w:id="8" w:name="_PAR__5_15386e84_639c_47c2_b7cb_404f7cc8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5386e84_639c_47c2_b7cb_404f7cc8"/>
      <w:bookmarkStart w:id="10" w:name="_PAR__6_b8bcef38_4a9d_48ca_9c9f_2c9dcff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8bcef38_4a9d_48ca_9c9f_2c9dcffd"/>
      <w:bookmarkStart w:id="12" w:name="_PAR__7_6f3488f9_1bd4_49e8_96cc_bdb7216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f3488f9_1bd4_49e8_96cc_bdb7216c"/>
      <w:bookmarkStart w:id="14" w:name="_PAR__8_25a7c3a9_7a36_418a_a625_eb81f26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5a7c3a9_7a36_418a_a625_eb81f26d"/>
      <w:bookmarkStart w:id="16" w:name="_PAR__9_c9cafaff_708a_449a_b889_5918f402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672, L.D. 916, “An Act To Protect Data Privacy and Security in Elec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ee06fa37_7875_4780_b499_53"/>
      <w:bookmarkStart w:id="18" w:name="_PAR__9_c9cafaff_708a_449a_b889_5918f402"/>
      <w:bookmarkStart w:id="19" w:name="_PAR__10_dc4667a8_b327_4be4_a6a1_aac6c2d"/>
      <w:bookmarkStart w:id="20" w:name="_INSTRUCTION__8322147c_a8cf_4756_b69a_f1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dc4667a8_b327_4be4_a6a1_aac6c2d"/>
      <w:bookmarkStart w:id="22" w:name="_INSTRUCTION__8322147c_a8cf_4756_b69a_f1"/>
      <w:bookmarkStart w:id="23" w:name="_PAR__11_833adcc7_2463_4ceb_8313_7407a90"/>
      <w:bookmarkStart w:id="24" w:name="_INSTRUCTION__2c5bc275_15d6_4b50_b6b8_49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833adcc7_2463_4ceb_8313_7407a90"/>
      <w:bookmarkStart w:id="26" w:name="_INSTRUCTION__2c5bc275_15d6_4b50_b6b8_49"/>
      <w:bookmarkStart w:id="27" w:name="_PAR__12_5a143eed_77f1_46eb_9b48_50380fd"/>
      <w:bookmarkStart w:id="28" w:name="_INSTRUCTION__b0e3f712_876b_4d0e_b1e9_14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5a143eed_77f1_46eb_9b48_50380fd"/>
      <w:bookmarkStart w:id="30" w:name="_INSTRUCTION__b0e3f712_876b_4d0e_b1e9_14"/>
      <w:bookmarkStart w:id="31" w:name="_SUMMARY__48e372a8_e161_494b_bae6_45c6d3"/>
      <w:bookmarkStart w:id="32" w:name="_PAR__13_97cfd96a_3f68_43d0_9a64_73c264c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97cfd96a_3f68_43d0_9a64_73c264c"/>
      <w:bookmarkStart w:id="34" w:name="_PAR__14_2813702a_4ef7_4bd0_ae87_4f0ea6b"/>
      <w:bookmarkEnd w:id="33"/>
      <w:bookmarkEnd w:id="34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48e372a8_e161_494b_bae6_45c6d3"/>
      <w:bookmarkStart w:id="36" w:name="_PAR__14_2813702a_4ef7_4bd0_ae87_4f0ea6b"/>
      <w:bookmarkStart w:id="37" w:name="_SPONSOR_BLOCK__09138c30_3e6d_4a70_be3e_"/>
      <w:bookmarkStart w:id="38" w:name="_PAR__15_1e8bcc80_8cf9_45b0_8332_508868c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1e8bcc80_8cf9_45b0_8332_508868c"/>
      <w:bookmarkStart w:id="40" w:name="_PAR__16_3682ecd6_22ed_4273_a83c_2acdb59"/>
      <w:bookmarkEnd w:id="39"/>
      <w:bookmarkEnd w:id="40"/>
      <w:r>
        <w:rPr>
          <w:rFonts w:eastAsia="Arial" w:cs="Arial" w:ascii="Arial" w:hAnsi="Arial"/>
          <w:b/>
        </w:rPr>
        <w:t>(Senator LUCHINI, L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997829cf_5fa1_4c3f_b634_1f36eff"/>
      <w:bookmarkStart w:id="42" w:name="_SPONSOR_BLOCK__09138c30_3e6d_4a70_be3e_"/>
      <w:bookmarkStart w:id="43" w:name="_PAR__16_3682ecd6_22ed_4273_a83c_2acdb59"/>
      <w:bookmarkStart w:id="44" w:name="_PAR__17_9d3f348e_74c7_439d_bc6b_8e4191b"/>
      <w:bookmarkEnd w:id="43"/>
      <w:r>
        <w:rPr>
          <w:rFonts w:eastAsia="Arial" w:cs="Arial" w:ascii="Arial" w:hAnsi="Arial"/>
          <w:b/>
        </w:rPr>
        <w:t>COUNTY: Hancock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7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Data Privacy and Security in El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