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Culturally Sensitive Treatment and Recovery Halfway Houses for Immigrants Transitioning out of the Juvenile Justice System</w:t>
      </w:r>
    </w:p>
    <w:p>
      <w:pPr>
        <w:pStyle w:val="Normal"/>
        <w:spacing w:before="100" w:after="240"/>
        <w:ind w:left="360" w:hanging="0"/>
        <w:jc w:val="right"/>
        <w:rPr>
          <w:rFonts w:ascii="Arial" w:hAnsi="Arial" w:eastAsia="Arial" w:cs="Arial"/>
          <w:caps/>
        </w:rPr>
      </w:pPr>
      <w:bookmarkStart w:id="0" w:name="_PAGE__1_2895070a_4053_4c7e_be1a_90eac0e"/>
      <w:bookmarkStart w:id="1" w:name="_AMEND_TITLE__3389c226_75f4_4e6d_990c_fa"/>
      <w:bookmarkStart w:id="2" w:name="_PAR__2_3e2d8919_79b2_4817_b4b1_092eb89b"/>
      <w:bookmarkEnd w:id="0"/>
      <w:bookmarkEnd w:id="1"/>
      <w:bookmarkEnd w:id="2"/>
      <w:r>
        <w:rPr>
          <w:rFonts w:eastAsia="Arial" w:cs="Arial" w:ascii="Arial" w:hAnsi="Arial"/>
          <w:caps/>
        </w:rPr>
        <w:t>L.D. 963</w:t>
      </w:r>
    </w:p>
    <w:p>
      <w:pPr>
        <w:pStyle w:val="Normal"/>
        <w:tabs>
          <w:tab w:val="clear" w:pos="720"/>
          <w:tab w:val="right" w:pos="8928" w:leader="none"/>
        </w:tabs>
        <w:spacing w:before="100" w:after="360"/>
        <w:ind w:left="360" w:hanging="0"/>
        <w:rPr>
          <w:rFonts w:ascii="Arial" w:hAnsi="Arial" w:eastAsia="Arial" w:cs="Arial"/>
        </w:rPr>
      </w:pPr>
      <w:bookmarkStart w:id="3" w:name="_PAR__2_3e2d8919_79b2_4817_b4b1_092eb89b"/>
      <w:bookmarkStart w:id="4" w:name="_PAR__3_328998cc_d18e_47da_9864_e4a3a3e6"/>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328998cc_d18e_47da_9864_e4a3a3e6"/>
      <w:bookmarkStart w:id="6" w:name="_PAR__4_7ae94471_7c10_43ef_9f70_673c3e7a"/>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ae94471_7c10_43ef_9f70_673c3e7a"/>
      <w:bookmarkStart w:id="8" w:name="_PAR__5_2549c9a6_a4c0_40a9_abe1_323c803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549c9a6_a4c0_40a9_abe1_323c8032"/>
      <w:bookmarkStart w:id="10" w:name="_PAR__6_a84eecbb_e52f_4c3a_991c_e602a1c8"/>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84eecbb_e52f_4c3a_991c_e602a1c8"/>
      <w:bookmarkStart w:id="12" w:name="_PAR__7_d8385e3d_459c_43bd_9bb1_db3eb8d9"/>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8385e3d_459c_43bd_9bb1_db3eb8d9"/>
      <w:bookmarkStart w:id="14" w:name="_PAR__8_54e33dce_3296_48ac_a360_27a8e36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54e33dce_3296_48ac_a360_27a8e364"/>
      <w:bookmarkStart w:id="16" w:name="_PAR__9_bce90984_2fe9_43fb_8a07_45782311"/>
      <w:bookmarkEnd w:id="15"/>
      <w:bookmarkEnd w:id="16"/>
      <w:r>
        <w:rPr>
          <w:rFonts w:eastAsia="Arial" w:cs="Arial" w:ascii="Arial" w:hAnsi="Arial"/>
          <w:szCs w:val="22"/>
        </w:rPr>
        <w:t>HOUSE AMENDMENT “      ” to COMMITTEE AMENDMENT “A” to H.P. 709, L.D. 963, “An Act To Create Culturally Sensitive Treatment and Recovery Halfway Houses for Immigrants Transitioning out of the Juvenile Justice System”</w:t>
      </w:r>
    </w:p>
    <w:p>
      <w:pPr>
        <w:pStyle w:val="Normal"/>
        <w:ind w:left="360" w:firstLine="360"/>
        <w:rPr>
          <w:rFonts w:ascii="Arial" w:hAnsi="Arial" w:eastAsia="Arial" w:cs="Arial"/>
        </w:rPr>
      </w:pPr>
      <w:bookmarkStart w:id="17" w:name="_AMEND_TITLE__3389c226_75f4_4e6d_990c_fa"/>
      <w:bookmarkStart w:id="18" w:name="_PAR__9_bce90984_2fe9_43fb_8a07_45782311"/>
      <w:bookmarkStart w:id="19" w:name="_INSTRUCTION__4742ab05_9b28_4c72_a405_bf"/>
      <w:bookmarkStart w:id="20" w:name="_PAR__10_ecaa8022_19d1_49a2_bbe2_8cde8c8"/>
      <w:bookmarkEnd w:id="17"/>
      <w:bookmarkEnd w:id="18"/>
      <w:bookmarkEnd w:id="19"/>
      <w:bookmarkEnd w:id="20"/>
      <w:r>
        <w:rPr>
          <w:rFonts w:eastAsia="Arial" w:cs="Arial" w:ascii="Arial" w:hAnsi="Arial"/>
        </w:rPr>
        <w:t>Amend the amendment by striking out the substitute title (page 1, lines 13 and 14 in amendment) and inserting the following:</w:t>
      </w:r>
    </w:p>
    <w:p>
      <w:pPr>
        <w:pStyle w:val="Normal"/>
        <w:ind w:left="360" w:hanging="0"/>
        <w:rPr>
          <w:rFonts w:ascii="Arial" w:hAnsi="Arial" w:eastAsia="Arial" w:cs="Arial"/>
        </w:rPr>
      </w:pPr>
      <w:bookmarkStart w:id="21" w:name="_PAR__10_ecaa8022_19d1_49a2_bbe2_8cde8c8"/>
      <w:bookmarkStart w:id="22" w:name="_PAR__11_fb8e1c78_1f27_4fee_a870_950ea0e"/>
      <w:bookmarkEnd w:id="21"/>
      <w:bookmarkEnd w:id="22"/>
      <w:r>
        <w:rPr>
          <w:rFonts w:eastAsia="Arial" w:cs="Arial" w:ascii="Arial" w:hAnsi="Arial"/>
          <w:b/>
        </w:rPr>
        <w:t>'An Act To Ensure Culturally Informed Programs and Services for Adjudicated Juveniles in the Custody of the Department of Corrections'</w:t>
      </w:r>
    </w:p>
    <w:p>
      <w:pPr>
        <w:pStyle w:val="Normal"/>
        <w:ind w:left="360" w:firstLine="360"/>
        <w:rPr>
          <w:rFonts w:ascii="Arial" w:hAnsi="Arial" w:eastAsia="Arial" w:cs="Arial"/>
        </w:rPr>
      </w:pPr>
      <w:bookmarkStart w:id="23" w:name="_INSTRUCTION__4742ab05_9b28_4c72_a405_bf"/>
      <w:bookmarkStart w:id="24" w:name="_PAR__11_fb8e1c78_1f27_4fee_a870_950ea0e"/>
      <w:bookmarkStart w:id="25" w:name="_INSTRUCTION__102b4d8e_0452_49aa_b4b7_ae"/>
      <w:bookmarkStart w:id="26" w:name="_PAR__12_579efbc4_a6f6_47f0_bb69_89088ae"/>
      <w:bookmarkEnd w:id="23"/>
      <w:bookmarkEnd w:id="24"/>
      <w:bookmarkEnd w:id="25"/>
      <w:bookmarkEnd w:id="26"/>
      <w:r>
        <w:rPr>
          <w:rFonts w:eastAsia="Arial" w:cs="Arial" w:ascii="Arial" w:hAnsi="Arial"/>
        </w:rPr>
        <w:t>Amend the amendment by striking out all of sections 1 to 3 and inserting the following:</w:t>
      </w:r>
    </w:p>
    <w:p>
      <w:pPr>
        <w:pStyle w:val="Normal"/>
        <w:ind w:left="360" w:firstLine="360"/>
        <w:rPr>
          <w:rFonts w:ascii="Arial" w:hAnsi="Arial" w:eastAsia="Arial" w:cs="Arial"/>
        </w:rPr>
      </w:pPr>
      <w:bookmarkStart w:id="27" w:name="_PAR__12_579efbc4_a6f6_47f0_bb69_89088ae"/>
      <w:bookmarkStart w:id="28" w:name="_PAR__13_a4c0e45c_3d10_42b0_a747_18b67f2"/>
      <w:bookmarkEnd w:id="27"/>
      <w:bookmarkEnd w:id="28"/>
      <w:r>
        <w:rPr>
          <w:rFonts w:eastAsia="Arial" w:cs="Arial" w:ascii="Arial" w:hAnsi="Arial"/>
        </w:rPr>
        <w:t>'</w:t>
      </w:r>
      <w:r>
        <w:rPr>
          <w:rFonts w:eastAsia="Arial" w:cs="Arial" w:ascii="Arial" w:hAnsi="Arial"/>
          <w:b/>
          <w:sz w:val="24"/>
        </w:rPr>
        <w:t>Sec. 1.  34-A MRSA §1402, sub-§10-A</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3_a4c0e45c_3d10_42b0_a747_18b67f2"/>
      <w:bookmarkStart w:id="30" w:name="_PAR__14_1c4efe13_8898_49a2_8379_a6c2906"/>
      <w:bookmarkEnd w:id="29"/>
      <w:bookmarkEnd w:id="30"/>
      <w:r>
        <w:rPr>
          <w:rFonts w:eastAsia="Arial" w:cs="Arial" w:ascii="Arial" w:hAnsi="Arial"/>
          <w:b/>
          <w:u w:val="single"/>
        </w:rPr>
        <w:t xml:space="preserve">10-A.  Culturally informed treatment and recovery programs. </w:t>
      </w:r>
      <w:r>
        <w:rPr>
          <w:rFonts w:eastAsia="Arial" w:cs="Arial" w:ascii="Arial" w:hAnsi="Arial"/>
          <w:u w:val="single"/>
        </w:rPr>
        <w:t xml:space="preserve"> The commissioner shall ensure that any residential or nonresidential treatment or recovery programs established by the commissioner and serving a juvenile who has been adjudicated of a juvenile crime and who has not attained 21 years of age provide for that juvenile culturally informed treatment plans and modalities and culturally informed community reintegration services and provide language services for that juvenile and the juvenile’s family and support system.</w:t>
      </w:r>
    </w:p>
    <w:p>
      <w:pPr>
        <w:pStyle w:val="Normal"/>
        <w:ind w:left="360" w:firstLine="360"/>
        <w:rPr>
          <w:rFonts w:ascii="Arial" w:hAnsi="Arial" w:eastAsia="Arial" w:cs="Arial"/>
        </w:rPr>
      </w:pPr>
      <w:bookmarkStart w:id="31" w:name="_INSTRUCTION__102b4d8e_0452_49aa_b4b7_ae"/>
      <w:bookmarkStart w:id="32" w:name="_PAR__14_1c4efe13_8898_49a2_8379_a6c2906"/>
      <w:bookmarkStart w:id="33" w:name="_INSTRUCTION__4d93f4a3_3ec8_41cf_81aa_be"/>
      <w:bookmarkStart w:id="34" w:name="_PAR__15_5818573f_be44_42bb_a79e_74bdb9a"/>
      <w:bookmarkEnd w:id="31"/>
      <w:bookmarkEnd w:id="32"/>
      <w:bookmarkEnd w:id="33"/>
      <w:bookmarkEnd w:id="34"/>
      <w:r>
        <w:rPr>
          <w:rFonts w:eastAsia="Arial" w:cs="Arial" w:ascii="Arial" w:hAnsi="Arial"/>
          <w:b/>
          <w:sz w:val="24"/>
        </w:rPr>
        <w:t>Sec. 2.  34-A MRSA §1402, sub-§10-B</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5_5818573f_be44_42bb_a79e_74bdb9a"/>
      <w:bookmarkStart w:id="36" w:name="_PAR__16_32bb4ad6_10cc_4558_bc49_d3eaa7a"/>
      <w:bookmarkEnd w:id="35"/>
      <w:bookmarkEnd w:id="36"/>
      <w:r>
        <w:rPr>
          <w:rFonts w:eastAsia="Arial" w:cs="Arial" w:ascii="Arial" w:hAnsi="Arial"/>
          <w:b/>
          <w:u w:val="single"/>
        </w:rPr>
        <w:t xml:space="preserve">10-B.  Culturally informed prevention, diversion and restorative justice programs. </w:t>
      </w:r>
      <w:r>
        <w:rPr>
          <w:rFonts w:eastAsia="Arial" w:cs="Arial" w:ascii="Arial" w:hAnsi="Arial"/>
          <w:u w:val="single"/>
        </w:rPr>
        <w:t xml:space="preserve"> The commissioner shall ensure that any prevention, diversion or restorative justice programs established by the commissioner and serving a juvenile who has been adjudicated of a juvenile crime and who has not attained 21 years of age provide for that juvenile culturally informed services, including, but not limited to, referrals to community-based services and supports, housing, case management, education and employment resources, and provide language services for that juvenile and the juvenile's family and support system, as necessary.</w:t>
      </w:r>
      <w:r>
        <w:rPr>
          <w:rFonts w:eastAsia="Arial" w:cs="Arial" w:ascii="Arial" w:hAnsi="Arial"/>
        </w:rPr>
        <w:t>'</w:t>
      </w:r>
    </w:p>
    <w:p>
      <w:pPr>
        <w:pStyle w:val="Normal"/>
        <w:ind w:left="360" w:firstLine="360"/>
        <w:rPr>
          <w:rFonts w:ascii="Arial" w:hAnsi="Arial" w:eastAsia="Arial" w:cs="Arial"/>
        </w:rPr>
      </w:pPr>
      <w:bookmarkStart w:id="37" w:name="_INSTRUCTION__4d93f4a3_3ec8_41cf_81aa_be"/>
      <w:bookmarkStart w:id="38" w:name="_PAR__16_32bb4ad6_10cc_4558_bc49_d3eaa7a"/>
      <w:bookmarkStart w:id="39" w:name="_PAR__17_42132ed6_79c6_4b2d_8573_cd5334c"/>
      <w:bookmarkStart w:id="40" w:name="_INSTRUCTION__d9396c2f_2e11_44d3_8b33_a0"/>
      <w:bookmarkEnd w:id="37"/>
      <w:bookmarkEnd w:id="38"/>
      <w:bookmarkEnd w:id="39"/>
      <w:bookmarkEnd w:id="4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GE__1_2895070a_4053_4c7e_be1a_90eac0e"/>
      <w:bookmarkStart w:id="42" w:name="_PAR__17_42132ed6_79c6_4b2d_8573_cd5334c"/>
      <w:bookmarkStart w:id="43" w:name="_INSTRUCTION__d9396c2f_2e11_44d3_8b33_a0"/>
      <w:bookmarkStart w:id="44" w:name="_PAGE__2_58376cf4_616e_4a59_873e_9928f43"/>
      <w:bookmarkStart w:id="45" w:name="_SUMMARY__69a13afd_b208_4f42_bbe0_286378"/>
      <w:bookmarkStart w:id="46" w:name="_PAR__2_24963b32_20cb_49cc_baa2_0ebb625a"/>
      <w:bookmarkEnd w:id="41"/>
      <w:bookmarkEnd w:id="42"/>
      <w:bookmarkEnd w:id="43"/>
      <w:bookmarkEnd w:id="45"/>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2_24963b32_20cb_49cc_baa2_0ebb625a"/>
      <w:bookmarkStart w:id="48" w:name="_PAR__3_196b3749_7498_45f9_acd2_0b05d4a8"/>
      <w:bookmarkEnd w:id="47"/>
      <w:bookmarkEnd w:id="48"/>
      <w:r>
        <w:rPr>
          <w:rFonts w:eastAsia="Arial" w:cs="Arial" w:ascii="Arial" w:hAnsi="Arial"/>
        </w:rPr>
        <w:t>This amendment specifies that any programs established by the Commissioner of Corrections pursuant to the committee amendment are for a juvenile who has been adjudicated of a juvenile crime.  It removes provisions regarding reentry and reintegration halfway house programs.  It requires the commissioner to ensure that any prevention, diversion or restorative justice programs established by the commissioner and serving a juvenile provide for that juvenile culturally informed services, including, but not limited to, referrals to community-based services and supports, housing, case management, education and employment resources, and provide language services for that juvenile and the juvenile's family and support system, as necessary.</w:t>
      </w:r>
    </w:p>
    <w:p>
      <w:pPr>
        <w:pStyle w:val="Normal"/>
        <w:keepNext w:val="true"/>
        <w:spacing w:lineRule="auto" w:line="259" w:before="400" w:after="120"/>
        <w:ind w:left="360" w:hanging="0"/>
        <w:rPr>
          <w:rFonts w:ascii="Arial" w:hAnsi="Arial" w:eastAsia="Arial" w:cs="Arial"/>
          <w:b/>
          <w:b/>
        </w:rPr>
      </w:pPr>
      <w:bookmarkStart w:id="49" w:name="_SUMMARY__69a13afd_b208_4f42_bbe0_286378"/>
      <w:bookmarkStart w:id="50" w:name="_PAR__3_196b3749_7498_45f9_acd2_0b05d4a8"/>
      <w:bookmarkStart w:id="51" w:name="_SPONSOR_BLOCK__055fd1d2_bd01_4c60_8935_"/>
      <w:bookmarkStart w:id="52" w:name="_PAR__4_200e7351_1689_4fdb_817f_a2031a2d"/>
      <w:bookmarkEnd w:id="49"/>
      <w:bookmarkEnd w:id="50"/>
      <w:bookmarkEnd w:id="5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3" w:name="_PAR__4_200e7351_1689_4fdb_817f_a2031a2d"/>
      <w:bookmarkStart w:id="54" w:name="_PAR__5_9e526f9e_93a3_4565_9509_c2359b2b"/>
      <w:bookmarkEnd w:id="53"/>
      <w:bookmarkEnd w:id="54"/>
      <w:r>
        <w:rPr>
          <w:rFonts w:eastAsia="Arial" w:cs="Arial" w:ascii="Arial" w:hAnsi="Arial"/>
          <w:b/>
        </w:rPr>
        <w:t>(Representative BROOKS, H.)</w:t>
      </w:r>
    </w:p>
    <w:p>
      <w:pPr>
        <w:pStyle w:val="Normal"/>
        <w:spacing w:lineRule="auto" w:line="259" w:before="100" w:after="120"/>
        <w:ind w:left="1080" w:hanging="0"/>
        <w:rPr>
          <w:rFonts w:ascii="Arial" w:hAnsi="Arial" w:eastAsia="Arial" w:cs="Arial"/>
          <w:b/>
          <w:b/>
        </w:rPr>
      </w:pPr>
      <w:bookmarkStart w:id="55" w:name="_PAGE__2_58376cf4_616e_4a59_873e_9928f43"/>
      <w:bookmarkStart w:id="56" w:name="_SPONSOR_BLOCK__055fd1d2_bd01_4c60_8935_"/>
      <w:bookmarkStart w:id="57" w:name="_PAR__5_9e526f9e_93a3_4565_9509_c2359b2b"/>
      <w:bookmarkStart w:id="58" w:name="_PAR__6_18cbe3c9_e8e0_4742_a060_88aeacfb"/>
      <w:bookmarkEnd w:id="57"/>
      <w:r>
        <w:rPr>
          <w:rFonts w:eastAsia="Arial" w:cs="Arial" w:ascii="Arial" w:hAnsi="Arial"/>
          <w:b/>
        </w:rPr>
        <w:t>TOWN: Lewiston</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3,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Culturally Informed Programs and Services for Adjudicated Juveniles in the Custody of the Department of Corrections</w:t>
    </w:r>
  </w:p>
  <w:p>
    <w:pPr>
      <w:pStyle w:val="Normal"/>
      <w:suppressLineNumbers/>
      <w:spacing w:before="0" w:after="0"/>
      <w:jc w:val="center"/>
      <w:rPr>
        <w:rFonts w:ascii="Arial" w:hAnsi="Arial" w:eastAsia="Arial" w:cs="Arial"/>
      </w:rPr>
    </w:pPr>
    <w:r>
      <w:rPr>
        <w:rFonts w:eastAsia="Arial" w:cs="Arial" w:ascii="Arial" w:hAnsi="Arial"/>
        <w:sz w:val="22"/>
      </w:rPr>
      <w:t>L.D. 9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