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the Use of Perfluoroalkyl and Polyfluoroalkyl Substances in Firefighting Fo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b04415_9a07_4ff2_9198_e2cea07"/>
      <w:bookmarkStart w:id="1" w:name="_AMEND_TITLE__379ea719_82f2_4308_b666_85"/>
      <w:bookmarkStart w:id="2" w:name="_PAR__2_23a27cf7_3630_4565_b015_f801e8cd"/>
      <w:bookmarkEnd w:id="1"/>
      <w:bookmarkEnd w:id="2"/>
      <w:r>
        <w:rPr>
          <w:rFonts w:eastAsia="Arial" w:cs="Arial" w:ascii="Arial" w:hAnsi="Arial"/>
          <w:caps/>
        </w:rPr>
        <w:t>L.D. 15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a27cf7_3630_4565_b015_f801e8cd"/>
      <w:bookmarkStart w:id="4" w:name="_PAR__3_9e5e97d3_576f_42f9_9c67_bdc80ad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e5e97d3_576f_42f9_9c67_bdc80ad9"/>
      <w:bookmarkStart w:id="6" w:name="_PAR__4_e7e1c8ed_2761_4078_8615_89a6469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7e1c8ed_2761_4078_8615_89a64699"/>
      <w:bookmarkStart w:id="8" w:name="_PAR__5_74abda2a_aed8_4cfe_99c4_09b1cf5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abda2a_aed8_4cfe_99c4_09b1cf5a"/>
      <w:bookmarkStart w:id="10" w:name="_PAR__6_b0532b24_9da4_4846_867a_1ce1d7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532b24_9da4_4846_867a_1ce1d7c3"/>
      <w:bookmarkStart w:id="12" w:name="_PAR__7_686f3d7c_4912_468b_bf28_760157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6f3d7c_4912_468b_bf28_7601572b"/>
      <w:bookmarkStart w:id="14" w:name="_PAR__8_e12a1200_ce3b_489d_acf5_858f394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12a1200_ce3b_489d_acf5_858f3940"/>
      <w:bookmarkStart w:id="16" w:name="_PAR__9_e3bf539d_6eeb_4553_9a0d_faa2d1c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15, L.D. 1505, “An Act To Restrict the Use of Perfluoroalkyl and Polyfluoroalkyl Substances in Firefighting Fo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379ea719_82f2_4308_b666_85"/>
      <w:bookmarkStart w:id="18" w:name="_PAR__9_e3bf539d_6eeb_4553_9a0d_faa2d1cb"/>
      <w:bookmarkStart w:id="19" w:name="_PAR__10_c832cae2_5244_4860_832d_8129a2a"/>
      <w:bookmarkStart w:id="20" w:name="_INSTRUCTION__be204f3c_f895_4e91_84a1_5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832cae2_5244_4860_832d_8129a2a"/>
      <w:bookmarkStart w:id="22" w:name="_INSTRUCTION__be204f3c_f895_4e91_84a1_5b"/>
      <w:bookmarkStart w:id="23" w:name="_PAR__11_17eaceb6_006c_444a_b08b_56f712f"/>
      <w:bookmarkStart w:id="24" w:name="_INSTRUCTION__1676e558_f864_4bde_bb18_e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17eaceb6_006c_444a_b08b_56f712f"/>
      <w:bookmarkStart w:id="26" w:name="_INSTRUCTION__1676e558_f864_4bde_bb18_e9"/>
      <w:bookmarkStart w:id="27" w:name="_SUMMARY__8c09f949_94a8_41e1_9b12_c507fb"/>
      <w:bookmarkStart w:id="28" w:name="_PAR__12_e68bd5bd_ef1a_442d_b640_32ff8e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e68bd5bd_ef1a_442d_b640_32ff8ef"/>
      <w:bookmarkStart w:id="30" w:name="_PAR__13_388be545_f01e_4fcc_843e_9204620"/>
      <w:bookmarkEnd w:id="29"/>
      <w:bookmarkEnd w:id="30"/>
      <w:r>
        <w:rPr>
          <w:rFonts w:eastAsia="Arial" w:cs="Arial" w:ascii="Arial" w:hAnsi="Arial"/>
        </w:rPr>
        <w:t>This amendment removes the appropriations and allocations section of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8c09f949_94a8_41e1_9b12_c507fb"/>
      <w:bookmarkStart w:id="32" w:name="_PAR__13_388be545_f01e_4fcc_843e_9204620"/>
      <w:bookmarkStart w:id="33" w:name="_SPONSOR_BLOCK__beb2ae22_a4bd_4394_8ae1_"/>
      <w:bookmarkStart w:id="34" w:name="_PAR__14_bd15a8ad_1b8a_4d47_bba8_422aca7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bd15a8ad_1b8a_4d47_bba8_422aca7"/>
      <w:bookmarkStart w:id="36" w:name="_PAR__15_79dd8fec_4233_4dc7_bdb0_3b46eb1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acb04415_9a07_4ff2_9198_e2cea07"/>
      <w:bookmarkStart w:id="38" w:name="_SPONSOR_BLOCK__beb2ae22_a4bd_4394_8ae1_"/>
      <w:bookmarkStart w:id="39" w:name="_PAR__15_79dd8fec_4233_4dc7_bdb0_3b46eb1"/>
      <w:bookmarkStart w:id="40" w:name="_PAR__16_68597c14_52e3_4604_8fd5_078434a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2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the Use of Perfluoroalkyl and Polyfluoroalkyl Substances in Firefighting Fo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199</ItemId>
    <LRId>66333</LRId>
    <ParentItemId>131127</ParentItemId>
    <LRNumber>302</LRNumber>
    <LDNumber>1505</LDNumber>
    <PaperNumber>HP1115</PaperNumber>
    <ItemNumber>4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Environment and Natural Resources</LeadCommitteeName>
    <LRTitle>An Act To Restrict the Use of Perfluoroalkyl and Polyfluoroalkyl Substances in Firefighting Foam</LRTitle>
    <ItemTitle>An Act To Restrict the Use of Perfluoroalkyl and Polyfluoroalkyl Substances in Firefighting Foam</ItemTitle>
    <ParentItemTitle>An Act To Restrict the Use of Perfluoroalkyl and Polyfluoroalkyl Substances in Firefighting Foam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8:16:18</LatestDraftingActionDate>
    <LatestDrafterName>amolesworth</LatestDrafterName>
    <LatestProoferName>sadley</LatestProoferName>
    <LatestTechName>clhall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BB3646" w:rsidRDefault="00BB3646" w:rsidP="00BB3646"&gt;&lt;w:pPr&gt;&lt;w:spacing w:after="240" /&gt;&lt;w:ind w:left="360" /&gt;&lt;w:jc w:val="right" /&gt;&lt;w:rPr&gt;&lt;w:caps /&gt;&lt;/w:rPr&gt;&lt;/w:pPr&gt;&lt;w:bookmarkStart w:id="0" w:name="_AMEND_TITLE__379ea719_82f2_4308_b666_85" /&gt;&lt;w:bookmarkStart w:id="1" w:name="_PAGE__1_acb04415_9a07_4ff2_9198_e2cea07" /&gt;&lt;w:bookmarkStart w:id="2" w:name="_PAR__2_23a27cf7_3630_4565_b015_f801e8cd" /&gt;&lt;w:r&gt;&lt;w:rPr&gt;&lt;w:caps /&gt;&lt;/w:rPr&gt;&lt;w:t&gt;L.D. 1505&lt;/w:t&gt;&lt;/w:r&gt;&lt;/w:p&gt;&lt;w:p w:rsidR="00BB3646" w:rsidRDefault="00BB3646" w:rsidP="00BB3646"&gt;&lt;w:pPr&gt;&lt;w:tabs&gt;&lt;w:tab w:val="right" w:pos="8928" /&gt;&lt;/w:tabs&gt;&lt;w:spacing w:after="360" /&gt;&lt;w:ind w:left="360" /&gt;&lt;/w:pPr&gt;&lt;w:bookmarkStart w:id="3" w:name="_PAR__3_9e5e97d3_576f_42f9_9c67_bdc80ad9" /&gt;&lt;w:bookmarkEnd w:id="2" /&gt;&lt;w:r&gt;&lt;w:t&gt;Date:&lt;/w:t&gt;&lt;/w:r&gt;&lt;w:r&gt;&lt;w:tab /&gt;&lt;w:t&gt;(Filing No. S-         )&lt;/w:t&gt;&lt;/w:r&gt;&lt;/w:p&gt;&lt;w:p w:rsidR="00BB3646" w:rsidRDefault="00BB3646" w:rsidP="00BB3646"&gt;&lt;w:pPr&gt;&lt;w:spacing w:before="60" w:after="60" /&gt;&lt;w:ind w:left="720" /&gt;&lt;/w:pPr&gt;&lt;w:bookmarkStart w:id="4" w:name="_PAR__4_e7e1c8ed_2761_4078_8615_89a64699" /&gt;&lt;w:bookmarkEnd w:id="3" /&gt;&lt;w:r&gt;&lt;w:t&gt;Reproduced and distributed under the direction of the Secretary of the Senate.&lt;/w:t&gt;&lt;/w:r&gt;&lt;/w:p&gt;&lt;w:p w:rsidR="00BB3646" w:rsidRDefault="00BB3646" w:rsidP="00BB3646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74abda2a_aed8_4cfe_99c4_09b1cf5a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BB3646" w:rsidRDefault="00BB3646" w:rsidP="00BB364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b0532b24_9da4_4846_867a_1ce1d7c3" /&gt;&lt;w:bookmarkEnd w:id="5" /&gt;&lt;w:r&gt;&lt;w:rPr&gt;&lt;w:rFonts w:cs="Arial" /&gt;&lt;w:b /&gt;&lt;w:bCs /&gt;&lt;w:caps /&gt;&lt;w:sz w:val="24" /&gt;&lt;w:szCs w:val="32" /&gt;&lt;/w:rPr&gt;&lt;w:t&gt;SENATE&lt;/w:t&gt;&lt;/w:r&gt;&lt;/w:p&gt;&lt;w:p w:rsidR="00BB3646" w:rsidRDefault="00BB3646" w:rsidP="00BB364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86f3d7c_4912_468b_bf28_7601572b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BB3646" w:rsidRDefault="00BB3646" w:rsidP="00BB364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e12a1200_ce3b_489d_acf5_858f3940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BB3646" w:rsidRDefault="00BB3646" w:rsidP="00BB3646"&gt;&lt;w:pPr&gt;&lt;w:spacing w:before="400" w:after="200" /&gt;&lt;w:ind w:left="360" w:firstLine="360" /&gt;&lt;/w:pPr&gt;&lt;w:bookmarkStart w:id="9" w:name="_PAR__9_e3bf539d_6eeb_4553_9a0d_faa2d1cb" /&gt;&lt;w:bookmarkEnd w:id="8" /&gt;&lt;w:r&gt;&lt;w:rPr&gt;&lt;w:szCs w:val="22" /&gt;&lt;/w:rPr&gt;&lt;w:t&gt;SENATE AMENDMENT “      ” to COMMITTEE AMENDMENT “A” to H.P. 1115, L.D. 1505, “An Act To Restrict the Use of Perfluoroalkyl and Polyfluoroalkyl Substances in Firefighting Foam”&lt;/w:t&gt;&lt;/w:r&gt;&lt;/w:p&gt;&lt;w:p w:rsidR="00BB3646" w:rsidRDefault="00BB3646" w:rsidP="00BB3646"&gt;&lt;w:pPr&gt;&lt;w:ind w:left="360" w:firstLine="360" /&gt;&lt;/w:pPr&gt;&lt;w:bookmarkStart w:id="10" w:name="_INSTRUCTION__be204f3c_f895_4e91_84a1_5b" /&gt;&lt;w:bookmarkStart w:id="11" w:name="_PAR__10_c832cae2_5244_4860_832d_8129a2a" /&gt;&lt;w:bookmarkEnd w:id="0" /&gt;&lt;w:bookmarkEnd w:id="9" /&gt;&lt;w:r&gt;&lt;w:t&gt;Amend the amendment by striking out all of section 3.&lt;/w:t&gt;&lt;/w:r&gt;&lt;/w:p&gt;&lt;w:p w:rsidR="00BB3646" w:rsidRDefault="00BB3646" w:rsidP="00BB3646"&gt;&lt;w:pPr&gt;&lt;w:ind w:left="360" w:firstLine="360" /&gt;&lt;/w:pPr&gt;&lt;w:bookmarkStart w:id="12" w:name="_INSTRUCTION__1676e558_f864_4bde_bb18_e9" /&gt;&lt;w:bookmarkStart w:id="13" w:name="_PAR__11_17eaceb6_006c_444a_b08b_56f712f" /&gt;&lt;w:bookmarkEnd w:id="10" /&gt;&lt;w:bookmarkEnd w:id="11" /&gt;&lt;w:r&gt;&lt;w:t&gt;Amend the amendment by relettering or renumbering any nonconsecutive Part letter or section number to read consecutively.&lt;/w:t&gt;&lt;/w:r&gt;&lt;/w:p&gt;&lt;w:p w:rsidR="00BB3646" w:rsidRDefault="00BB3646" w:rsidP="00BB3646"&gt;&lt;w:pPr&gt;&lt;w:keepNext /&gt;&lt;w:spacing w:before="240" /&gt;&lt;w:ind w:left="360" /&gt;&lt;w:jc w:val="center" /&gt;&lt;/w:pPr&gt;&lt;w:bookmarkStart w:id="14" w:name="_SUMMARY__8c09f949_94a8_41e1_9b12_c507fb" /&gt;&lt;w:bookmarkStart w:id="15" w:name="_PAR__12_e68bd5bd_ef1a_442d_b640_32ff8ef" /&gt;&lt;w:bookmarkEnd w:id="12" /&gt;&lt;w:bookmarkEnd w:id="13" /&gt;&lt;w:r&gt;&lt;w:rPr&gt;&lt;w:b /&gt;&lt;w:sz w:val="24" /&gt;&lt;/w:rPr&gt;&lt;w:t&gt;SUMMARY&lt;/w:t&gt;&lt;/w:r&gt;&lt;/w:p&gt;&lt;w:p w:rsidR="00BB3646" w:rsidRDefault="00BB3646" w:rsidP="00BB3646"&gt;&lt;w:pPr&gt;&lt;w:keepNext /&gt;&lt;w:ind w:left="360" w:firstLine="360" /&gt;&lt;/w:pPr&gt;&lt;w:bookmarkStart w:id="16" w:name="_PAR__13_388be545_f01e_4fcc_843e_9204620" /&gt;&lt;w:bookmarkEnd w:id="15" /&gt;&lt;w:r&gt;&lt;w:t&gt;This amendment removes the appropriations and allocations section of Committee Amendment "A."&lt;/w:t&gt;&lt;/w:r&gt;&lt;/w:p&gt;&lt;w:p w:rsidR="00BB3646" w:rsidRDefault="00BB3646" w:rsidP="00BB3646"&gt;&lt;w:pPr&gt;&lt;w:keepNext /&gt;&lt;w:spacing w:before="400" w:after="120" w:line="259" w:lineRule="auto" /&gt;&lt;w:ind w:left="360" /&gt;&lt;w:rPr&gt;&lt;w:b /&gt;&lt;/w:rPr&gt;&lt;/w:pPr&gt;&lt;w:bookmarkStart w:id="17" w:name="_SPONSOR_BLOCK__beb2ae22_a4bd_4394_8ae1_" /&gt;&lt;w:bookmarkStart w:id="18" w:name="_PAR__14_bd15a8ad_1b8a_4d47_bba8_422aca7" /&gt;&lt;w:bookmarkEnd w:id="14" /&gt;&lt;w:bookmarkEnd w:id="16" /&gt;&lt;w:r&gt;&lt;w:rPr&gt;&lt;w:b /&gt;&lt;/w:rPr&gt;&lt;w:t&gt;SPONSORED BY: ___________________________________&lt;/w:t&gt;&lt;/w:r&gt;&lt;/w:p&gt;&lt;w:p w:rsidR="00BB3646" w:rsidRDefault="00BB3646" w:rsidP="00BB3646"&gt;&lt;w:pPr&gt;&lt;w:keepNext /&gt;&lt;w:spacing w:after="120" w:line="259" w:lineRule="auto" /&gt;&lt;w:ind w:left="720" /&gt;&lt;w:rPr&gt;&lt;w:b /&gt;&lt;/w:rPr&gt;&lt;/w:pPr&gt;&lt;w:bookmarkStart w:id="19" w:name="_PAR__15_79dd8fec_4233_4dc7_bdb0_3b46eb1" /&gt;&lt;w:bookmarkEnd w:id="18" /&gt;&lt;w:r&gt;&lt;w:rPr&gt;&lt;w:b /&gt;&lt;/w:rPr&gt;&lt;w:t&gt;(Senator BREEN, C.)&lt;/w:t&gt;&lt;/w:r&gt;&lt;/w:p&gt;&lt;w:p w:rsidR="00000000" w:rsidRPr="00BB3646" w:rsidRDefault="00BB3646" w:rsidP="00BB3646"&gt;&lt;w:pPr&gt;&lt;w:spacing w:after="120" w:line="259" w:lineRule="auto" /&gt;&lt;w:ind w:left="1080" /&gt;&lt;w:rPr&gt;&lt;w:b /&gt;&lt;/w:rPr&gt;&lt;/w:pPr&gt;&lt;w:bookmarkStart w:id="20" w:name="_PAR__16_68597c14_52e3_4604_8fd5_078434a" /&gt;&lt;w:bookmarkEnd w:id="19" /&gt;&lt;w:r&gt;&lt;w:rPr&gt;&lt;w:b /&gt;&lt;/w:rPr&gt;&lt;w:t&gt;COUNTY: Cumberland&lt;/w:t&gt;&lt;/w:r&gt;&lt;w:bookmarkEnd w:id="1" /&gt;&lt;w:bookmarkEnd w:id="17" /&gt;&lt;w:bookmarkEnd w:id="20" /&gt;&lt;/w:p&gt;&lt;w:sectPr w:rsidR="00000000" w:rsidRPr="00BB3646" w:rsidSect="00BB3646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cb04415_9a07_4ff2_9198_e2cea07</BookmarkName>
                <Tables/>
              </ProcessedCheckInPage>
            </Pages>
            <Paragraphs>
              <CheckInParagraphs>
                <PageNumber>1</PageNumber>
                <BookmarkName>_PAR__2_23a27cf7_3630_4565_b015_f801e8c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9e5e97d3_576f_42f9_9c67_bdc80ad9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e7e1c8ed_2761_4078_8615_89a64699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74abda2a_aed8_4cfe_99c4_09b1cf5a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b0532b24_9da4_4846_867a_1ce1d7c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86f3d7c_4912_468b_bf28_7601572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e12a1200_ce3b_489d_acf5_858f3940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3bf539d_6eeb_4553_9a0d_faa2d1cb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832cae2_5244_4860_832d_8129a2a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17eaceb6_006c_444a_b08b_56f712f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e68bd5bd_ef1a_442d_b640_32ff8ef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88be545_f01e_4fcc_843e_9204620</BookmarkName>
                <StartingLineNumber>15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bd15a8ad_1b8a_4d47_bba8_422aca7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79dd8fec_4233_4dc7_bdb0_3b46eb1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68597c14_52e3_4604_8fd5_078434a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