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Establishing the Commission To Study the Role of Water as a Resource in the State of Maine</w:t>
      </w:r>
    </w:p>
    <w:p>
      <w:pPr>
        <w:pStyle w:val="Normal"/>
        <w:spacing w:before="100" w:after="240"/>
        <w:ind w:left="360" w:hanging="0"/>
        <w:jc w:val="right"/>
        <w:rPr>
          <w:rFonts w:ascii="Arial" w:hAnsi="Arial" w:eastAsia="Arial" w:cs="Arial"/>
          <w:caps/>
        </w:rPr>
      </w:pPr>
      <w:bookmarkStart w:id="0" w:name="_PAGE__1_7ee05bd6_e5e3_41f6_8436_572ee6e"/>
      <w:bookmarkStart w:id="1" w:name="_AMEND_TITLE__eda5c49c_628f_490e_88d6_81"/>
      <w:bookmarkStart w:id="2" w:name="_PAR__2_d01a7eb2_3fd6_40cf_ad58_74a0870e"/>
      <w:bookmarkEnd w:id="1"/>
      <w:bookmarkEnd w:id="2"/>
      <w:r>
        <w:rPr>
          <w:rFonts w:eastAsia="Arial" w:cs="Arial" w:ascii="Arial" w:hAnsi="Arial"/>
          <w:caps/>
        </w:rPr>
        <w:t>L.D. 1569</w:t>
      </w:r>
    </w:p>
    <w:p>
      <w:pPr>
        <w:pStyle w:val="Normal"/>
        <w:tabs>
          <w:tab w:val="clear" w:pos="720"/>
          <w:tab w:val="right" w:pos="8928" w:leader="none"/>
        </w:tabs>
        <w:spacing w:before="100" w:after="360"/>
        <w:ind w:left="360" w:hanging="0"/>
        <w:rPr>
          <w:rFonts w:ascii="Arial" w:hAnsi="Arial" w:eastAsia="Arial" w:cs="Arial"/>
        </w:rPr>
      </w:pPr>
      <w:bookmarkStart w:id="3" w:name="_PAR__2_d01a7eb2_3fd6_40cf_ad58_74a0870e"/>
      <w:bookmarkStart w:id="4" w:name="_PAR__3_7f3c9581_1938_456f_a16d_6ebef13e"/>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f3c9581_1938_456f_a16d_6ebef13e"/>
      <w:bookmarkStart w:id="6" w:name="_PAR__4_22a63015_5dcf_4c2b_8f62_aef619b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2a63015_5dcf_4c2b_8f62_aef619be"/>
      <w:bookmarkStart w:id="8" w:name="_PAR__5_db44727e_d766_431d_ad36_e046643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b44727e_d766_431d_ad36_e0466437"/>
      <w:bookmarkStart w:id="10" w:name="_PAR__6_4e1d0c26_00b7_4c8e_b32b_a36a709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e1d0c26_00b7_4c8e_b32b_a36a709b"/>
      <w:bookmarkStart w:id="12" w:name="_PAR__7_e6f395bd_9380_4340_8ef9_7d481968"/>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6f395bd_9380_4340_8ef9_7d481968"/>
      <w:bookmarkStart w:id="14" w:name="_PAR__8_b56cb4b8_74c5_4482_ba2e_e87784cf"/>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b56cb4b8_74c5_4482_ba2e_e87784cf"/>
      <w:bookmarkStart w:id="16" w:name="_PAR__9_4a0409e6_2cfa_4df7_afb5_9adefcba"/>
      <w:bookmarkEnd w:id="15"/>
      <w:bookmarkEnd w:id="16"/>
      <w:r>
        <w:rPr>
          <w:rFonts w:eastAsia="Arial" w:cs="Arial" w:ascii="Arial" w:hAnsi="Arial"/>
          <w:szCs w:val="22"/>
        </w:rPr>
        <w:t>SENATE AMENDMENT “      ” to COMMITTEE AMENDMENT “A” to H.P. 1166, L.D. 1569, “Resolve, Establishing the Commission To Study the Role of Water as a Resource in the State of Maine”</w:t>
      </w:r>
    </w:p>
    <w:p>
      <w:pPr>
        <w:pStyle w:val="Normal"/>
        <w:ind w:left="360" w:firstLine="360"/>
        <w:rPr>
          <w:rFonts w:ascii="Arial" w:hAnsi="Arial" w:eastAsia="Arial" w:cs="Arial"/>
        </w:rPr>
      </w:pPr>
      <w:bookmarkStart w:id="17" w:name="_AMEND_TITLE__eda5c49c_628f_490e_88d6_81"/>
      <w:bookmarkStart w:id="18" w:name="_PAR__9_4a0409e6_2cfa_4df7_afb5_9adefcba"/>
      <w:bookmarkStart w:id="19" w:name="_INSTRUCTION__24523880_c2ae_49d2_bc9a_8c"/>
      <w:bookmarkStart w:id="20" w:name="_PAR__10_7c9386ad_e61f_475c_bf7f_f239425"/>
      <w:bookmarkEnd w:id="17"/>
      <w:bookmarkEnd w:id="18"/>
      <w:bookmarkEnd w:id="19"/>
      <w:bookmarkEnd w:id="20"/>
      <w:r>
        <w:rPr>
          <w:rFonts w:eastAsia="Arial" w:cs="Arial" w:ascii="Arial" w:hAnsi="Arial"/>
        </w:rPr>
        <w:t>Amend the amendment by striking out all of section 7 and inserting the following:</w:t>
      </w:r>
    </w:p>
    <w:p>
      <w:pPr>
        <w:pStyle w:val="Normal"/>
        <w:ind w:left="360" w:firstLine="360"/>
        <w:rPr>
          <w:rFonts w:ascii="Arial" w:hAnsi="Arial" w:eastAsia="Arial" w:cs="Arial"/>
        </w:rPr>
      </w:pPr>
      <w:bookmarkStart w:id="21" w:name="_PAR__10_7c9386ad_e61f_475c_bf7f_f239425"/>
      <w:bookmarkStart w:id="22" w:name="_PAR__11_f536f855_97cd_49ce_8754_8a06240"/>
      <w:bookmarkEnd w:id="21"/>
      <w:bookmarkEnd w:id="22"/>
      <w:r>
        <w:rPr>
          <w:rFonts w:eastAsia="Arial" w:cs="Arial" w:ascii="Arial" w:hAnsi="Arial"/>
        </w:rPr>
        <w:t>'</w:t>
      </w:r>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sz w:val="24"/>
          <w:szCs w:val="24"/>
        </w:rPr>
        <w:t xml:space="preserve">  </w:t>
      </w:r>
      <w:r>
        <w:rPr>
          <w:rFonts w:eastAsia="Arial" w:cs="Arial" w:ascii="Arial" w:hAnsi="Arial"/>
        </w:rPr>
        <w:t>That, no later than November 2, 2022, the commission shall submit a report that includes its findings and recommendations, including suggested legislation, for presentation to the joint standing committee of the Legislature having jurisdiction over taxation matters during the First Regular Session of the 131st Legislature.  The committee may present legislation related to the report of the commission to the First Regular Session of the 131st Legislature.'</w:t>
      </w:r>
    </w:p>
    <w:p>
      <w:pPr>
        <w:pStyle w:val="Normal"/>
        <w:ind w:left="360" w:firstLine="360"/>
        <w:rPr>
          <w:rFonts w:ascii="Arial" w:hAnsi="Arial" w:eastAsia="Arial" w:cs="Arial"/>
        </w:rPr>
      </w:pPr>
      <w:bookmarkStart w:id="23" w:name="_INSTRUCTION__24523880_c2ae_49d2_bc9a_8c"/>
      <w:bookmarkStart w:id="24" w:name="_PAR__11_f536f855_97cd_49ce_8754_8a06240"/>
      <w:bookmarkStart w:id="25" w:name="_PAR__12_95cdcf18_bf53_45a2_951e_9ec56d7"/>
      <w:bookmarkStart w:id="26" w:name="_INSTRUCTION__77e272ff_bb1a_4f32_a36a_19"/>
      <w:bookmarkEnd w:id="23"/>
      <w:bookmarkEnd w:id="24"/>
      <w:bookmarkEnd w:id="25"/>
      <w:bookmarkEnd w:id="26"/>
      <w:r>
        <w:rPr>
          <w:rFonts w:eastAsia="Arial" w:cs="Arial" w:ascii="Arial" w:hAnsi="Arial"/>
        </w:rPr>
        <w:t>Amend the amendment by striking out all of section 8.</w:t>
      </w:r>
    </w:p>
    <w:p>
      <w:pPr>
        <w:pStyle w:val="Normal"/>
        <w:ind w:left="360" w:firstLine="360"/>
        <w:rPr>
          <w:rFonts w:ascii="Arial" w:hAnsi="Arial" w:eastAsia="Arial" w:cs="Arial"/>
        </w:rPr>
      </w:pPr>
      <w:bookmarkStart w:id="27" w:name="_PAR__12_95cdcf18_bf53_45a2_951e_9ec56d7"/>
      <w:bookmarkStart w:id="28" w:name="_INSTRUCTION__77e272ff_bb1a_4f32_a36a_19"/>
      <w:bookmarkStart w:id="29" w:name="_PAR__13_50010f0b_bd1f_47ae_b779_9ccd5c6"/>
      <w:bookmarkStart w:id="30" w:name="_INSTRUCTION__45968fa3_f855_44d1_b7c3_7a"/>
      <w:bookmarkEnd w:id="27"/>
      <w:bookmarkEnd w:id="28"/>
      <w:bookmarkEnd w:id="29"/>
      <w:bookmarkEnd w:id="3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50010f0b_bd1f_47ae_b779_9ccd5c6"/>
      <w:bookmarkStart w:id="32" w:name="_INSTRUCTION__45968fa3_f855_44d1_b7c3_7a"/>
      <w:bookmarkStart w:id="33" w:name="_SUMMARY__60a6852a_94ec_49dd_89e3_857f12"/>
      <w:bookmarkStart w:id="34" w:name="_PAR__14_faed4ae4_0640_4955_b666_f5e01d9"/>
      <w:bookmarkEnd w:id="31"/>
      <w:bookmarkEnd w:id="32"/>
      <w:bookmarkEnd w:id="33"/>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faed4ae4_0640_4955_b666_f5e01d9"/>
      <w:bookmarkStart w:id="36" w:name="_PAR__15_46e5542e_d655_482d_ad32_c0d57e1"/>
      <w:bookmarkEnd w:id="35"/>
      <w:bookmarkEnd w:id="36"/>
      <w:r>
        <w:rPr>
          <w:rFonts w:eastAsia="Arial" w:cs="Arial" w:ascii="Arial" w:hAnsi="Arial"/>
        </w:rPr>
        <w:t>This amendment changes the reporting date and strikes the appropriations and allocations section in Committee Amendment "A".</w:t>
      </w:r>
    </w:p>
    <w:p>
      <w:pPr>
        <w:pStyle w:val="Normal"/>
        <w:keepNext w:val="true"/>
        <w:spacing w:lineRule="auto" w:line="259" w:before="400" w:after="120"/>
        <w:ind w:left="360" w:hanging="0"/>
        <w:rPr>
          <w:rFonts w:ascii="Arial" w:hAnsi="Arial" w:eastAsia="Arial" w:cs="Arial"/>
          <w:b/>
          <w:b/>
        </w:rPr>
      </w:pPr>
      <w:bookmarkStart w:id="37" w:name="_SUMMARY__60a6852a_94ec_49dd_89e3_857f12"/>
      <w:bookmarkStart w:id="38" w:name="_PAR__15_46e5542e_d655_482d_ad32_c0d57e1"/>
      <w:bookmarkStart w:id="39" w:name="_SPONSOR_BLOCK__1519a2f4_8068_4dd7_b0be_"/>
      <w:bookmarkStart w:id="40" w:name="_PAR__16_bdbbbe62_e7e3_4e1f_9435_28ee8c2"/>
      <w:bookmarkEnd w:id="37"/>
      <w:bookmarkEnd w:id="38"/>
      <w:bookmarkEnd w:id="4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1" w:name="_PAR__16_bdbbbe62_e7e3_4e1f_9435_28ee8c2"/>
      <w:bookmarkStart w:id="42" w:name="_PAR__17_15aad6e7_4820_45af_985e_2dce986"/>
      <w:bookmarkEnd w:id="41"/>
      <w:bookmarkEnd w:id="42"/>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43" w:name="_PAGE__1_7ee05bd6_e5e3_41f6_8436_572ee6e"/>
      <w:bookmarkStart w:id="44" w:name="_SPONSOR_BLOCK__1519a2f4_8068_4dd7_b0be_"/>
      <w:bookmarkStart w:id="45" w:name="_PAR__17_15aad6e7_4820_45af_985e_2dce986"/>
      <w:bookmarkStart w:id="46" w:name="_PAR__18_0cf66556_bc80_4e6d_86c0_a0365cf"/>
      <w:bookmarkEnd w:id="45"/>
      <w:r>
        <w:rPr>
          <w:rFonts w:eastAsia="Arial" w:cs="Arial" w:ascii="Arial" w:hAnsi="Arial"/>
          <w:b/>
        </w:rPr>
        <w:t>COUNTY: Cumberland</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6,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Study the Role of Water as a Resource in the State of Maine</w:t>
    </w:r>
  </w:p>
  <w:p>
    <w:pPr>
      <w:pStyle w:val="Normal"/>
      <w:suppressLineNumbers/>
      <w:spacing w:before="0" w:after="0"/>
      <w:jc w:val="center"/>
      <w:rPr>
        <w:rFonts w:ascii="Arial" w:hAnsi="Arial" w:eastAsia="Arial" w:cs="Arial"/>
      </w:rPr>
    </w:pPr>
    <w:r>
      <w:rPr>
        <w:rFonts w:eastAsia="Arial" w:cs="Arial" w:ascii="Arial" w:hAnsi="Arial"/>
        <w:sz w:val="22"/>
      </w:rPr>
      <w:t>L.D. 15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