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y in Policy Making by Enhancing the State's Ability To Collect, Analyze and Apply Dat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d82571b_a9a9_41a7_b091_bf21baf"/>
      <w:bookmarkStart w:id="1" w:name="_AMEND_TITLE__3b5a35c0_8ffc_4469_88d8_97"/>
      <w:bookmarkStart w:id="2" w:name="_PAR__2_73f60e21_f90e_41c7_ae07_47dcc86d"/>
      <w:bookmarkEnd w:id="1"/>
      <w:bookmarkEnd w:id="2"/>
      <w:r>
        <w:rPr>
          <w:rFonts w:eastAsia="Arial" w:cs="Arial" w:ascii="Arial" w:hAnsi="Arial"/>
          <w:caps/>
        </w:rPr>
        <w:t>L.D. 16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3f60e21_f90e_41c7_ae07_47dcc86d"/>
      <w:bookmarkStart w:id="4" w:name="_PAR__3_2cc921f3_c696_4da2_abfd_281b9e0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cc921f3_c696_4da2_abfd_281b9e0b"/>
      <w:bookmarkStart w:id="6" w:name="_PAR__4_5711109d_ec34_47a0_97da_97c70ce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711109d_ec34_47a0_97da_97c70cee"/>
      <w:bookmarkStart w:id="8" w:name="_PAR__5_5d6691d0_0f2d_4015_917b_2c8bc22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d6691d0_0f2d_4015_917b_2c8bc22c"/>
      <w:bookmarkStart w:id="10" w:name="_PAR__6_17557de0_05c6_4884_ba28_a7b6560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557de0_05c6_4884_ba28_a7b65602"/>
      <w:bookmarkStart w:id="12" w:name="_PAR__7_fb773af7_8dc4_4418_8462_16e804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b773af7_8dc4_4418_8462_16e8045d"/>
      <w:bookmarkStart w:id="14" w:name="_PAR__8_c7f4cb81_ca5f_4e06_a44b_b17dcd1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7f4cb81_ca5f_4e06_a44b_b17dcd13"/>
      <w:bookmarkStart w:id="16" w:name="_PAR__9_7f94eded_5d50_42d2_aac0_516a2bd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99, L.D. 1610, “An Act To Promote Equity in Policy Making by Enhancing the State's Ability To Collect, Analyze and Apply Dat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b5a35c0_8ffc_4469_88d8_97"/>
      <w:bookmarkStart w:id="18" w:name="_PAR__9_7f94eded_5d50_42d2_aac0_516a2bd8"/>
      <w:bookmarkStart w:id="19" w:name="_INSTRUCTION__d7e08d9b_5606_42e9_a3cd_1d"/>
      <w:bookmarkStart w:id="20" w:name="_PAR__10_2aed6f73_84a6_404a_bd74_c8a7aa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aed6f73_84a6_404a_bd74_c8a7aa7"/>
      <w:bookmarkStart w:id="22" w:name="_PAR__11_3102592e_90ba_4cd9_a58f_afd09aa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3102592e_90ba_4cd9_a58f_afd09aa"/>
      <w:bookmarkStart w:id="24" w:name="_PAR__12_e233f98a_dc34_4a0b_9072_3c8244c"/>
      <w:bookmarkEnd w:id="23"/>
      <w:bookmarkEnd w:id="24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233f98a_dc34_4a0b_9072_3c8244c"/>
      <w:bookmarkStart w:id="26" w:name="_PAR__13_95ca5dbe_2c31_4fdd_9a1e_7d555b9"/>
      <w:bookmarkEnd w:id="25"/>
      <w:bookmarkEnd w:id="26"/>
      <w:r>
        <w:rPr>
          <w:rFonts w:eastAsia="Arial" w:cs="Arial" w:ascii="Arial" w:hAnsi="Arial"/>
          <w:b/>
        </w:rPr>
        <w:t>Office of the Commissioner - Administrative and Financial Services 071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95ca5dbe_2c31_4fdd_9a1e_7d555b9"/>
      <w:bookmarkStart w:id="28" w:name="_PAR__14_27f38965_1820_4e3f_84e0_dc12d69"/>
      <w:bookmarkEnd w:id="27"/>
      <w:bookmarkEnd w:id="28"/>
      <w:r>
        <w:rPr>
          <w:rFonts w:eastAsia="Arial" w:cs="Arial" w:ascii="Arial" w:hAnsi="Arial"/>
        </w:rPr>
        <w:t>Initiative: Establishes one Public Service Coordinator I position within the Office of the State Economist to conduct demographic analyses and provide the capacity to make data accessible to the public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27f38965_1820_4e3f_84e0_dc12d69"/>
            <w:bookmarkStart w:id="30" w:name="_PAR__15_36ae7521_e413_4029_9104_b2f4f56"/>
            <w:bookmarkStart w:id="31" w:name="_LINE__19_49cad969_bf13_4594_b50c_df2115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c3ebc311_d1c5_4b38_a49b_b03a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06f9ad6e_f4b3_4c6b_a172_59c0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d8608b46_3748_487f_baa4_beb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d4a88d4f_cd9d_4a21_88a3_dbb5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0feccbd2_6a30_4eab_916b_b877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21_6387e770_85ee_493d_b414_acc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c1709d56_b8f7_4fc1_aa9d_556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d3aab899_939a_4a0b_9ca3_3d6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620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b6b9b0b3_f82b_4fdd_b8bd_ad5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df016603_f02d_416a_9fe8_4f7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efff4a1c_7d54_42b2_9a8a_563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67c7d698_6c06_4b97_946d_4971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f47db86e_e95c_4202_832a_a5e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1fa5a1f6_15b4_4e2c_9643_f74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620</w:t>
            </w:r>
            <w:bookmarkEnd w:id="4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5_36ae7521_e413_4029_9104_b2f4f56"/>
      <w:bookmarkEnd w:id="4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7_4d7483d7_2cb4_4f76_b3ab_2e606a1"/>
            <w:bookmarkStart w:id="48" w:name="_LINE__25_9acaf81d_c37c_4cc7_9c21_7a9016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49" w:name="_LINE__26_ffd0d277_224e_4131_86ac_4bc5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5_332c8621_c3d8_40d2_9b5f_e66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5_d1c51d88_3791_4162_9479_49c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7_35bb905e_4e67_43da_b5bd_7d9b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815ddef5_ceee_4b96_84cb_c124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ce79f185_b6a2_467e_b3b6_287c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dee8b309_c7c0_45b6_99a1_1b6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0ad0f944_cd58_44a0_8d33_8f4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8_90c3284c_1c19_4319_9a02_40fb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f5fc68f6_380e_4f79_9b27_85c5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6488faf8_9a59_44f7_ac21_7261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e40aa951_d0c7_462b_be59_c7cb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8,620</w:t>
            </w:r>
            <w:bookmarkEnd w:id="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5fd81bc7_a129_4683_8428_3317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1df1e9d0_458d_4e64_a902_fb3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51b88928_d6fb_45d4_8a06_e82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e76fc5c9_06af_46af_b803_c598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cbfad5d5_d2d1_4c37_945f_45b3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a89248e9_3b39_4fb8_a1a0_726e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8,620</w:t>
            </w:r>
            <w:bookmarkEnd w:id="6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" w:name="_PAR__17_4d7483d7_2cb4_4f76_b3ab_2e606a1"/>
      <w:bookmarkEnd w:id="67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19_e351a10e_2069_4af1_97ac_1b5ca1a"/>
      <w:bookmarkEnd w:id="68"/>
      <w:r>
        <w:rPr>
          <w:rFonts w:eastAsia="Arial" w:cs="Arial" w:ascii="Arial" w:hAnsi="Arial"/>
          <w:b/>
        </w:rPr>
        <w:t>Administration - Archives 00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GE__1_ad82571b_a9a9_41a7_b091_bf21baf"/>
      <w:bookmarkStart w:id="70" w:name="_PAR__19_e351a10e_2069_4af1_97ac_1b5ca1a"/>
      <w:bookmarkStart w:id="71" w:name="_PAR__20_e5de8fe5_ed9a_4f82_856d_3fe487d"/>
      <w:bookmarkEnd w:id="70"/>
      <w:r>
        <w:rPr>
          <w:rFonts w:eastAsia="Arial" w:cs="Arial" w:ascii="Arial" w:hAnsi="Arial"/>
        </w:rPr>
        <w:t xml:space="preserve">Initiative: Establishes one Data Governance Architect position within the Maine State Archives to advance data governance policies and programs including design and </w:t>
      </w:r>
      <w:bookmarkStart w:id="72" w:name="_PAGE__2_e7974756_82a0_4b5f_8f41_821f590"/>
      <w:bookmarkStart w:id="73" w:name="_PAR__2_b5a7ff0a_cc1c_4864_9614_f7dacac8"/>
      <w:bookmarkStart w:id="74" w:name="_PAGE_SPLIT__0295ba49_4e38_456e_86dc_3e0"/>
      <w:bookmarkEnd w:id="69"/>
      <w:bookmarkEnd w:id="71"/>
      <w:r>
        <w:rPr>
          <w:rFonts w:eastAsia="Arial" w:cs="Arial" w:ascii="Arial" w:hAnsi="Arial"/>
        </w:rPr>
        <w:t>i</w:t>
      </w:r>
      <w:bookmarkEnd w:id="74"/>
      <w:r>
        <w:rPr>
          <w:rFonts w:eastAsia="Arial" w:cs="Arial" w:ascii="Arial" w:hAnsi="Arial"/>
        </w:rPr>
        <w:t>mplementation of necessary database and system architecture and facilitate accessibility, equity, privacy and securi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3_b36b6737_366e_44c6_8f29_3bfbdb14"/>
            <w:bookmarkStart w:id="76" w:name="_LINE__3_aa0fbf9e_624a_47de_adee_fe61a70"/>
            <w:bookmarkEnd w:id="73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_1cf57094_783d_4cc3_abc2_9c84c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_a30e8b56_9b3f_46fa_b81a_9e67b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9" w:name="_LINE__4_8e4e9bbd_5933_4b8d_a905_248cc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4_bbaf8d28_843d_4aa5_a0c3_f7aa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4_31d2863e_bf96_4628_820c_5ba1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5_7836a116_f7fa_496b_95e1_b52e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5_dbae6b9e_8dd6_4a5b_82ab_475b7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5_383d8153_8e2e_4e81_b951_5643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,328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6_dd9b9578_f4de_4841_9af2_93307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6_6e6b683f_502d_4ade_80b9_367e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6_eddd93fa_dfa6_432c_8862_0f0e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7_bf617962_d981_4b4e_82dd_e957a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7_97e60159_20b4_4ac6_ad49_24485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7_da17cfa2_b760_4589_8880_82e29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,328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3_b36b6737_366e_44c6_8f29_3bfbdb14"/>
      <w:bookmarkEnd w:id="9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5_4afa5cdf_53a6_4d89_8f29_d895fca8"/>
            <w:bookmarkStart w:id="93" w:name="_LINE__9_3480615f_61d1_4727_8157_1db724b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RETARY OF STATE, DEPARTMENT OF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9_dd8ebf5d_d8e1_42f2_aad8_45544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9_db5ba018_ae61_4948_8abd_75db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0_8ccb371b_12ea_403a_8e08_41e5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c3bac4fb_26e7_4428_8f4e_7364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edfe7ea0_042d_4446_85f9_ee87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1_a88042cb_ce02_416f_a299_f7e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1_bc6554ba_e694_401f_8623_de6c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1_5ba86228_10d2_4b7b_886d_82ac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2_038ce3d6_d33f_453e_90be_c016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30536724_1922_4a02_a3a4_7911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2_4fe3b567_64a6_45c6_bebd_1163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8,328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3_3ffeca67_5ec5_4e00_aeec_bcb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258b52ae_1a54_4d7d_8b99_5bce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3_37f1ed10_8712_416f_b008_d44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4_017b12ca_3a43_4a82_ab5f_40be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47439540_aa01_4a87_ac13_6a4e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4_f51329a3_dd52_4bed_8992_33e4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8,328</w:t>
            </w:r>
            <w:bookmarkEnd w:id="11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1" w:name="_PAR__5_4afa5cdf_53a6_4d89_8f29_d895fca8"/>
      <w:bookmarkEnd w:id="111"/>
      <w:r>
        <w:rPr>
          <w:rFonts w:eastAsia="Arial" w:cs="Arial" w:ascii="Arial" w:hAnsi="Arial"/>
          <w:b/>
        </w:rPr>
        <w:t>STATUS OF RACIAL, INDIGENOUS AND TRIBAL POPULATIONS, PERMANENT COMMISSION ON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" w:name="_PAR__7_249158cf_077d_4a85_8bf1_ec286e31"/>
      <w:bookmarkEnd w:id="112"/>
      <w:r>
        <w:rPr>
          <w:rFonts w:eastAsia="Arial" w:cs="Arial" w:ascii="Arial" w:hAnsi="Arial"/>
          <w:b/>
        </w:rPr>
        <w:t>Racial, Indigenous and Tribal Populations Z31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7_249158cf_077d_4a85_8bf1_ec286e31"/>
      <w:bookmarkStart w:id="114" w:name="_PAR__8_3ca3cfab_6689_49e4_ad63_510f5da8"/>
      <w:bookmarkEnd w:id="113"/>
      <w:bookmarkEnd w:id="114"/>
      <w:r>
        <w:rPr>
          <w:rFonts w:eastAsia="Arial" w:cs="Arial" w:ascii="Arial" w:hAnsi="Arial"/>
        </w:rPr>
        <w:t>Initiative: Establishes one Public Service Coordinator I position within the Permanent Commission on the Status of Racial, Indigenous and Tribal Populations to coordinate the commission's ongoing consultative role in establishing and enhancing the data governanc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8_3ca3cfab_6689_49e4_ad63_510f5da8"/>
            <w:bookmarkStart w:id="116" w:name="_PAR__9_1a87e05b_78a0_4255_b2df_519bd1a9"/>
            <w:bookmarkStart w:id="117" w:name="_LINE__22_659eb3a5_3cee_4e97_b824_74a4b0"/>
            <w:bookmarkEnd w:id="115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2_9fa0bf50_f7d3_4bac_8336_b3cd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2_a1d389f6_4026_4f5c_a45b_449c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23_9b81f190_981c_4458_b579_8a9d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3_d2af74c9_a0a2_4b1c_b584_a2e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3_d2826e79_1676_4bc7_888f_67e3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24_04475f45_866e_46cb_a2f1_26e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4_34902576_0753_4987_82e2_eae6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4_a1d1f300_9dd2_4362_a488_db7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620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5_4008bbca_1bc3_40ae_8445_096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5_ab62d4de_a673_4035_9e17_ce3c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5_acb7acaa_a3ba_4fae_a749_5859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6_45e0d994_ae15_4e61_be74_f53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6_3c73943b_1747_4909_9fb5_3b6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6_3997ce68_9734_4c09_9ecc_7fd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620</w:t>
            </w:r>
            <w:bookmarkEnd w:id="1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9_1a87e05b_78a0_4255_b2df_519bd1a9"/>
      <w:bookmarkEnd w:id="13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1_00b1821d_6aaa_4c99_b0b3_3052245"/>
            <w:bookmarkStart w:id="134" w:name="_LINE__28_76f4da04_8773_4216_af63_c0cb0b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TATUS OF RACIAL, INDIGENOUS AND</w:t>
            </w:r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29_cef4df80_7635_4430_ad58_6c6a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IBAL POPULATIONS, PERMANENT</w:t>
            </w:r>
            <w:bookmarkEnd w:id="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6" w:name="_LINE__30_92ee6525_56ec_4af4_908a_be6a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 THE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8_e116f73b_7f3a_41a9_8ac0_68e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8_b61dbc91_eb86_40a7_89c8_f3e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31_f87efc13_d59b_45ac_978d_8134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31_28319cd1_8afa_483f_96f8_5b63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31_4dc64fd3_6923_4a37_acf3_560b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32_6b124614_ce63_4ada_a5c1_a779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32_80d5b2ed_5ced_400f_ac20_756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32_ffc4daa6_8218_410a_8a6c_5af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5" w:name="_LINE__33_cb460fdd_7bda_466c_89a6_f26e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3_2c310e47_6d53_43e1_bf4d_c3d2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3_fccca384_bef8_437d_adf2_d7c0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8,620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34_2aea79d2_5dbd_4edc_b9f0_9384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4_9b4237cc_1c1c_45e7_8d9f_1c0a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4_b7cf8d18_c98d_483d_a960_186f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35_8cc4614b_6f47_4025_bfbd_9ee6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5_92719a54_1530_4a63_9afc_edc4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5_ec6102a4_e3e8_4362_bd37_0bd2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8,620</w:t>
            </w:r>
            <w:bookmarkEnd w:id="15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R__11_00b1821d_6aaa_4c99_b0b3_3052245"/>
      <w:bookmarkEnd w:id="15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PAR__13_8a24648e_dfe8_430a_8a2d_6cb23e5"/>
            <w:bookmarkStart w:id="156" w:name="_LINE__37_f583ac5d_cbda_4311_88a0_fd21e9"/>
            <w:bookmarkEnd w:id="1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37_b3de4c93_74d7_4bf6_8e3c_3007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37_6becfdb3_0f51_478e_a768_7244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38_d7f2772b_d3ca_4258_8bae_0e3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38_c18a2b02_f9b8_43cb_837a_2cac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38_05d2872c_444f_4641_a415_cd5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2" w:name="_LINE__39_e02765b9_7fe9_4621_8871_99bf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39_4d912ee6_24c2_4909_8990_819d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39_2ce860bc_4609_4c1e_a833_335e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15,568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40_01c4c50f_400d_43cf_bd96_e161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40_42cf95b6_2caa_4c35_8efa_26c4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40_ac2ac328_3309_48ac_b118_6c6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41_5a0aafee_45bc_4b49_8ffc_0c55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41_e97e4f74_1ec8_4f44_b93b_846c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41_57c2e5e8_499e_45af_83eb_733f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15,568</w:t>
            </w:r>
            <w:bookmarkEnd w:id="17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13_8a24648e_dfe8_430a_8a2d_6cb23e5"/>
      <w:bookmarkEnd w:id="17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INSTRUCTION__d7e08d9b_5606_42e9_a3cd_1d"/>
      <w:bookmarkStart w:id="173" w:name="_PAGE__3_9c3bd27b_44fe_4e41_b8d1_ee1d61a"/>
      <w:bookmarkStart w:id="174" w:name="_PAR__2_b37a838b_a87b_409d_acdd_f3589cd4"/>
      <w:bookmarkStart w:id="175" w:name="_INSTRUCTION__713d69bc_9c29_4112_b55f_03"/>
      <w:bookmarkEnd w:id="172"/>
      <w:bookmarkEnd w:id="72"/>
      <w:bookmarkEnd w:id="174"/>
      <w:bookmarkEnd w:id="175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PAR__2_b37a838b_a87b_409d_acdd_f3589cd4"/>
      <w:bookmarkStart w:id="177" w:name="_INSTRUCTION__713d69bc_9c29_4112_b55f_03"/>
      <w:bookmarkStart w:id="178" w:name="_SUMMARY__bd88c125_4faa_4771_94e6_d9c527"/>
      <w:bookmarkStart w:id="179" w:name="_PAR__3_3ed99866_bd98_4f21_b260_ee2a69cc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80" w:name="_PAR__3_3ed99866_bd98_4f21_b260_ee2a69cc"/>
      <w:bookmarkStart w:id="181" w:name="_PAR__4_0a52dc36_b547_426f_a95b_091571c2"/>
      <w:bookmarkEnd w:id="180"/>
      <w:bookmarkEnd w:id="181"/>
      <w:r>
        <w:rPr>
          <w:rFonts w:eastAsia="Arial" w:cs="Arial" w:ascii="Arial" w:hAnsi="Arial"/>
        </w:rPr>
        <w:t>This amendment replaces the appropriations and allocations section in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82" w:name="_SUMMARY__bd88c125_4faa_4771_94e6_d9c527"/>
      <w:bookmarkStart w:id="183" w:name="_PAR__4_0a52dc36_b547_426f_a95b_091571c2"/>
      <w:bookmarkStart w:id="184" w:name="_SPONSOR_BLOCK__5d680e99_4bda_4ffd_8342_"/>
      <w:bookmarkStart w:id="185" w:name="_PAR__5_fff0aa72_80a4_49f9_a88c_6ae8dce6"/>
      <w:bookmarkEnd w:id="182"/>
      <w:bookmarkEnd w:id="183"/>
      <w:bookmarkEnd w:id="18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86" w:name="_PAR__5_fff0aa72_80a4_49f9_a88c_6ae8dce6"/>
      <w:bookmarkStart w:id="187" w:name="_PAR__6_67a5f4e0_c6ba_4940_92c0_a9ac2b2f"/>
      <w:bookmarkEnd w:id="186"/>
      <w:bookmarkEnd w:id="187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88" w:name="_PAGE__3_9c3bd27b_44fe_4e41_b8d1_ee1d61a"/>
      <w:bookmarkStart w:id="189" w:name="_SPONSOR_BLOCK__5d680e99_4bda_4ffd_8342_"/>
      <w:bookmarkStart w:id="190" w:name="_PAR__6_67a5f4e0_c6ba_4940_92c0_a9ac2b2f"/>
      <w:bookmarkStart w:id="191" w:name="_PAR__7_4bb625f0_e760_4cc2_8be5_b56913bb"/>
      <w:bookmarkEnd w:id="190"/>
      <w:r>
        <w:rPr>
          <w:rFonts w:eastAsia="Arial" w:cs="Arial" w:ascii="Arial" w:hAnsi="Arial"/>
          <w:b/>
        </w:rPr>
        <w:t>COUNTY: Cumberland</w:t>
      </w:r>
      <w:bookmarkEnd w:id="188"/>
      <w:bookmarkEnd w:id="189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y in Policy Making by Enhancing the State's Ability To Collect, Analyze and Apply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