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Maine's Beverage Container Redemption Law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5fe660d_26cc_4bd2_bf98_ca45687"/>
      <w:bookmarkStart w:id="1" w:name="_AMEND_TITLE__72d35545_afe3_45ef_8042_79"/>
      <w:bookmarkStart w:id="2" w:name="_PAR__2_c13f06b5_a6bb_40f0_bb4f_b3a1bbfe"/>
      <w:bookmarkEnd w:id="0"/>
      <w:bookmarkEnd w:id="1"/>
      <w:bookmarkEnd w:id="2"/>
      <w:r>
        <w:rPr>
          <w:rFonts w:eastAsia="Arial" w:cs="Arial" w:ascii="Arial" w:hAnsi="Arial"/>
          <w:caps/>
        </w:rPr>
        <w:t>L.D. 19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3f06b5_a6bb_40f0_bb4f_b3a1bbfe"/>
      <w:bookmarkStart w:id="4" w:name="_PAR__3_4f936532_ba62_4a17_a168_6de3d64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f936532_ba62_4a17_a168_6de3d64e"/>
      <w:bookmarkStart w:id="6" w:name="_PAR__4_b53edd0f_2b30_4710_b93b_a57ed24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53edd0f_2b30_4710_b93b_a57ed242"/>
      <w:bookmarkStart w:id="8" w:name="_PAR__5_84f990a1_0abd_45ef_86d9_45ea216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4f990a1_0abd_45ef_86d9_45ea2161"/>
      <w:bookmarkStart w:id="10" w:name="_PAR__6_5f0a6bea_a65e_4c76_9c07_95e4ebb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f0a6bea_a65e_4c76_9c07_95e4ebb5"/>
      <w:bookmarkStart w:id="12" w:name="_PAR__7_5143f2fb_e3da_4881_b5e5_996f1b1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143f2fb_e3da_4881_b5e5_996f1b13"/>
      <w:bookmarkStart w:id="14" w:name="_PAR__8_9dbd9b6e_abab_4242_a447_4274e68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dbd9b6e_abab_4242_a447_4274e686"/>
      <w:bookmarkStart w:id="16" w:name="_PAR__9_33b7f780_5284_4ed9_9d3f_3e296df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225, L.D. 1909, “An Act to Modernize Maine's Beverage Container Redemption Law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2d35545_afe3_45ef_8042_79"/>
      <w:bookmarkStart w:id="18" w:name="_PAR__9_33b7f780_5284_4ed9_9d3f_3e296df8"/>
      <w:bookmarkStart w:id="19" w:name="_INSTRUCTION__d4eed556_56bb_49dc_8d3d_ad"/>
      <w:bookmarkStart w:id="20" w:name="_PAR__10_9270ce1a_957c_4412_bb9d_08cb3b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20 by striking out all of section 40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9270ce1a_957c_4412_bb9d_08cb3be"/>
      <w:bookmarkStart w:id="22" w:name="_PAR__11_4f608a23_3357_4211_9927_478b039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0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4f608a23_3357_4211_9927_478b039"/>
      <w:bookmarkStart w:id="24" w:name="_PAR__12_4d19bcc4_335a_480a_9d69_a4c96ae"/>
      <w:bookmarkEnd w:id="23"/>
      <w:bookmarkEnd w:id="24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d19bcc4_335a_480a_9d69_a4c96ae"/>
      <w:bookmarkStart w:id="26" w:name="_PAR__13_e48ad33e_5617_4254_883a_a14a604"/>
      <w:bookmarkEnd w:id="25"/>
      <w:bookmarkEnd w:id="26"/>
      <w:r>
        <w:rPr>
          <w:rFonts w:eastAsia="Arial" w:cs="Arial" w:ascii="Arial" w:hAnsi="Arial"/>
          <w:b/>
        </w:rPr>
        <w:t>Administration - Environmental Protection 025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e48ad33e_5617_4254_883a_a14a604"/>
      <w:bookmarkStart w:id="28" w:name="_PAR__14_2e0a3983_b9f1_40eb_828a_e50a493"/>
      <w:bookmarkEnd w:id="27"/>
      <w:bookmarkEnd w:id="28"/>
      <w:r>
        <w:rPr>
          <w:rFonts w:eastAsia="Arial" w:cs="Arial" w:ascii="Arial" w:hAnsi="Arial"/>
        </w:rPr>
        <w:t>Initiative: Provides funding for technology management costs associated with 3 limited-period Environmental Specialist III position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2e0a3983_b9f1_40eb_828a_e50a493"/>
            <w:bookmarkStart w:id="30" w:name="_PAR__15_7e6adcf7_e4d8_47c8_aaa6_b3d7f20"/>
            <w:bookmarkStart w:id="31" w:name="_LINE__18_0939a4f4_756e_47d0_bdb9_084727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42f7810b_6140_4fb9_b180_ab01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1e3e7cc6_6d2c_4436_b130_23ef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4c4fe177_6e4c_46d2_97cf_6c6c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b4c1d619_9d5d_4784_877e_4421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475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8ea1d2ed_1898_4b80_9f5e_ea39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475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3a4f1172_b51d_45e5_bc44_707a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1975b18f_dbf9_4b56_9b85_48fd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e730a1f7_ec04_4262_902f_e7a4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f8ff2926_9df7_4e5a_b498_a232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690f0324_a174_4975_aa85_4a51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475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c54f575a_a957_479a_8d8c_c8ec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475</w:t>
            </w:r>
            <w:bookmarkEnd w:id="4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5_7e6adcf7_e4d8_47c8_aaa6_b3d7f20"/>
      <w:bookmarkEnd w:id="43"/>
      <w:r>
        <w:rPr>
          <w:rFonts w:eastAsia="Arial" w:cs="Arial" w:ascii="Arial" w:hAnsi="Arial"/>
          <w:b/>
        </w:rPr>
        <w:t>Maine Environmental Protection Fund 04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17_33716fa9_8479_409e_be83_b30d52c"/>
      <w:bookmarkEnd w:id="44"/>
      <w:r>
        <w:rPr>
          <w:rFonts w:eastAsia="Arial" w:cs="Arial" w:ascii="Arial" w:hAnsi="Arial"/>
        </w:rPr>
        <w:t>Initiative: Establishes 3 limited-period Environmental Specialist III positions and associated All Other costs beginning January 1, 2024 and ending June 7, 2025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17_33716fa9_8479_409e_be83_b30d52c"/>
            <w:bookmarkStart w:id="46" w:name="_PAR__18_3d73e53c_84d7_45d0_9e14_2182ebd"/>
            <w:bookmarkStart w:id="47" w:name="_LINE__25_6b6aeff0_8971_4821_b428_d5ae6d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91e22d63_c465_4966_89b6_ee68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c7df8a98_6d96_4957_b065_afd6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6_ca81cfde_859b_4ad1_8790_39f6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0fe4caa2_de8f_44ed_a60a_921d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582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cbedc399_5cb6_455e_8274_19ff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0,938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3" w:name="_LINE__27_22275f0c_ae84_451b_9c79_48d5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48067f75_c3e4_42b3_821e_e72a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89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1fe8bd5f_91ef_451c_8067_2c5c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089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8_aedfe833_f1e8_43d9_98b2_9c6a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f3c52664_b720_479b_afd5_9be6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ff4e2402_90f4_40f1_ab34_b72a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9_faaa82b2_7ba9_40f0_810d_8d6d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d9cebde8_9cb4_4cb0_842e_8634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9,671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9_2c397efe_5475_4ecf_9c91_681a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5,027</w:t>
            </w:r>
            <w:bookmarkEnd w:id="6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18_3d73e53c_84d7_45d0_9e14_2182ebd"/>
      <w:bookmarkEnd w:id="6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AR__20_7f456374_3fdf_44c3_b4c5_abcda8e"/>
            <w:bookmarkStart w:id="64" w:name="_LINE__31_599066c7_aa83_44fe_9149_5b792b"/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5" w:name="_LINE__32_0bf43852_999c_43c1_89e7_56ca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6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1_c05a147f_a4fd_4d58_b00a_2ee2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1_c35b69bd_8c16_4709_bc4f_3046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3_ccd3ec9d_82e6_4740_b41a_7c48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3_74fc5b66_8eff_46e6_8e39_b87f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3_47fde4f2_0e57_4fa3_ad18_518b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4_c7dcf54b_79ad_4d94_9376_531a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4_4a51f194_2318_40db_88af_58ab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34_f65fe04e_4e0b_4f0e_a4f1_8232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35_51c8c03c_c0e8_4ce7_8ba3_0ec9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5_e158430a_c939_4ddd_adcf_8770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8,146</w:t>
            </w:r>
            <w:bookmarkEnd w:id="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5_d9908471_059b_44b1_810d_17bb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93,502</w:t>
            </w:r>
            <w:bookmarkEnd w:id="7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36_0e0a6185_a4a1_4402_b9d7_9d42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6_fdfdd5a6_33e4_457b_977c_407e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6_81460dcc_7e04_4740_a84b_cba4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PAGE__1_95fe660d_26cc_4bd2_bf98_ca45687"/>
            <w:bookmarkStart w:id="81" w:name="_PAR__20_7f456374_3fdf_44c3_b4c5_abcda8e"/>
            <w:bookmarkStart w:id="82" w:name="_PAR__2_de32b764_1b50_4d54_8023_afb85d36"/>
            <w:bookmarkStart w:id="83" w:name="_LINE__1_9bc24fc6_d5a2_4055_8a99_69ba8f6"/>
            <w:bookmarkEnd w:id="80"/>
            <w:bookmarkEnd w:id="81"/>
            <w:bookmarkEnd w:id="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_a14fad2b_0cdb_488b_b08e_ef0a3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8,146</w:t>
            </w:r>
            <w:bookmarkEnd w:id="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1_ee0401dc_642b_472b_a822_71c2f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93,502</w:t>
            </w:r>
            <w:bookmarkEnd w:id="8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6" w:name="_PAR__2_de32b764_1b50_4d54_8023_afb85d36"/>
      <w:bookmarkEnd w:id="8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INSTRUCTION__d4eed556_56bb_49dc_8d3d_ad"/>
      <w:bookmarkStart w:id="88" w:name="_PAR__4_5af9d31a_a50e_41b6_8d7c_28e38c5e"/>
      <w:bookmarkStart w:id="89" w:name="_INSTRUCTION__da170733_3c7b_4190_aa8e_f1"/>
      <w:bookmarkEnd w:id="87"/>
      <w:bookmarkEnd w:id="88"/>
      <w:bookmarkEnd w:id="89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0" w:name="_PAR__4_5af9d31a_a50e_41b6_8d7c_28e38c5e"/>
      <w:bookmarkStart w:id="91" w:name="_INSTRUCTION__da170733_3c7b_4190_aa8e_f1"/>
      <w:bookmarkStart w:id="92" w:name="_SUMMARY__38a04d69_4a41_494f_9945_cfbfe7"/>
      <w:bookmarkStart w:id="93" w:name="_PAR__5_56ca182c_6eaf_4bdb_b0de_604802c2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4" w:name="_PAR__5_56ca182c_6eaf_4bdb_b0de_604802c2"/>
      <w:bookmarkStart w:id="95" w:name="_PAR__6_a6936ab3_8d63_4cc9_8c03_78929a7a"/>
      <w:bookmarkEnd w:id="94"/>
      <w:bookmarkEnd w:id="95"/>
      <w:r>
        <w:rPr>
          <w:rFonts w:eastAsia="Arial" w:cs="Arial" w:ascii="Arial" w:hAnsi="Arial"/>
        </w:rPr>
        <w:t>This amendment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6" w:name="_SUMMARY__38a04d69_4a41_494f_9945_cfbfe7"/>
      <w:bookmarkStart w:id="97" w:name="_PAR__6_a6936ab3_8d63_4cc9_8c03_78929a7a"/>
      <w:bookmarkStart w:id="98" w:name="_SPONSOR_BLOCK__a4af2b67_f4b0_4ca5_bc35_"/>
      <w:bookmarkStart w:id="99" w:name="_PAR__7_f1d216c5_7bcf_48fa_823c_f155897e"/>
      <w:bookmarkEnd w:id="96"/>
      <w:bookmarkEnd w:id="97"/>
      <w:bookmarkEnd w:id="99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0" w:name="_PAR__7_f1d216c5_7bcf_48fa_823c_f155897e"/>
      <w:bookmarkStart w:id="101" w:name="_PAR__8_099d8c99_d812_47fd_89ab_513d5035"/>
      <w:bookmarkEnd w:id="100"/>
      <w:bookmarkEnd w:id="101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02" w:name="_SPONSOR_BLOCK__a4af2b67_f4b0_4ca5_bc35_"/>
      <w:bookmarkStart w:id="103" w:name="_PAR__8_099d8c99_d812_47fd_89ab_513d5035"/>
      <w:bookmarkStart w:id="104" w:name="_PAR__9_1ee5414c_1c1c_4ddd_a390_6b3d7a8e"/>
      <w:bookmarkEnd w:id="103"/>
      <w:r>
        <w:rPr>
          <w:rFonts w:eastAsia="Arial" w:cs="Arial" w:ascii="Arial" w:hAnsi="Arial"/>
          <w:b/>
        </w:rPr>
        <w:t>COUNTY: Androscoggin</w:t>
      </w:r>
      <w:bookmarkEnd w:id="102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8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Maine's Beverage Container Redemption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