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Fair Housing Goals in Certain Communities in Ma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0325404_91a9_4c34_b657_b324236"/>
      <w:bookmarkStart w:id="1" w:name="_AMEND_TITLE__96599983_bec9_443e_a847_4c"/>
      <w:bookmarkStart w:id="2" w:name="_PAR__2_0e91aae8_12fc_401b_b91c_800b157e"/>
      <w:bookmarkEnd w:id="1"/>
      <w:bookmarkEnd w:id="2"/>
      <w:r>
        <w:rPr>
          <w:rFonts w:eastAsia="Arial" w:cs="Arial" w:ascii="Arial" w:hAnsi="Arial"/>
          <w:caps/>
        </w:rPr>
        <w:t>L.D. 167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e91aae8_12fc_401b_b91c_800b157e"/>
      <w:bookmarkStart w:id="4" w:name="_PAR__3_8ff4d1ff_2e31_45d0_9b13_dad09740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ff4d1ff_2e31_45d0_9b13_dad09740"/>
      <w:bookmarkStart w:id="6" w:name="_PAR__4_3401ce78_9617_4ea1_a025_7e03cb2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401ce78_9617_4ea1_a025_7e03cb2d"/>
      <w:bookmarkStart w:id="8" w:name="_PAR__5_2b4ef5f5_5825_455e_85ea_f6eb6c1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b4ef5f5_5825_455e_85ea_f6eb6c1a"/>
      <w:bookmarkStart w:id="10" w:name="_PAR__6_15ddf58d_c7fa_4b08_8f5a_2d71c40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ddf58d_c7fa_4b08_8f5a_2d71c40e"/>
      <w:bookmarkStart w:id="12" w:name="_PAR__7_ff8a8c8d_82c7_41eb_ade4_c1019fe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f8a8c8d_82c7_41eb_ade4_c1019fe7"/>
      <w:bookmarkStart w:id="14" w:name="_PAR__8_e46dbde4_d581_4d99_b373_a992a6d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46dbde4_d581_4d99_b373_a992a6d2"/>
      <w:bookmarkStart w:id="16" w:name="_PAR__9_1c99c9fb_3ace_4a27_9a25_b41f0a7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244, L.D. 1673, “An Act To Establish Fair Housing Goals in Certain Communities in Ma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6599983_bec9_443e_a847_4c"/>
      <w:bookmarkStart w:id="18" w:name="_PAR__9_1c99c9fb_3ace_4a27_9a25_b41f0a72"/>
      <w:bookmarkStart w:id="19" w:name="_PAR__10_726658cd_e55b_4842_aecd_9013f49"/>
      <w:bookmarkStart w:id="20" w:name="_INSTRUCTION__b34118fa_3dac_4f3a_94a4_4f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26658cd_e55b_4842_aecd_9013f49"/>
      <w:bookmarkStart w:id="22" w:name="_INSTRUCTION__b34118fa_3dac_4f3a_94a4_4f"/>
      <w:bookmarkStart w:id="23" w:name="_PAR__11_34888447_9980_4503_af85_3428809"/>
      <w:bookmarkStart w:id="24" w:name="_INSTRUCTION__d2017b42_7fd2_4d30_acc8_f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34888447_9980_4503_af85_3428809"/>
      <w:bookmarkStart w:id="26" w:name="_INSTRUCTION__d2017b42_7fd2_4d30_acc8_fd"/>
      <w:bookmarkStart w:id="27" w:name="_SUMMARY__2f31ddf0_b7e7_4ab6_b7a9_6047b7"/>
      <w:bookmarkStart w:id="28" w:name="_PAR__12_a88b4a75_07da_46b3_a1ff_33c824b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a88b4a75_07da_46b3_a1ff_33c824b"/>
      <w:bookmarkStart w:id="30" w:name="_PAR__13_b7ba5e11_b046_4c59_97c3_733455d"/>
      <w:bookmarkEnd w:id="29"/>
      <w:bookmarkEnd w:id="30"/>
      <w:r>
        <w:rPr>
          <w:rFonts w:eastAsia="Arial" w:cs="Arial" w:ascii="Arial" w:hAnsi="Arial"/>
        </w:rPr>
        <w:t>This amendment amends Committee Amendment "A" by removing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2f31ddf0_b7e7_4ab6_b7a9_6047b7"/>
      <w:bookmarkStart w:id="32" w:name="_PAR__13_b7ba5e11_b046_4c59_97c3_733455d"/>
      <w:bookmarkStart w:id="33" w:name="_SPONSOR_BLOCK__2cc90a4d_4af1_44d5_ad6e_"/>
      <w:bookmarkStart w:id="34" w:name="_PAR__14_b40a6458_341b_41c7_90d8_df4800a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b40a6458_341b_41c7_90d8_df4800a"/>
      <w:bookmarkStart w:id="36" w:name="_PAR__15_f09abccc_1707_47e8_b0f5_fd96e08"/>
      <w:bookmarkEnd w:id="35"/>
      <w:bookmarkEnd w:id="36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50325404_91a9_4c34_b657_b324236"/>
      <w:bookmarkStart w:id="38" w:name="_SPONSOR_BLOCK__2cc90a4d_4af1_44d5_ad6e_"/>
      <w:bookmarkStart w:id="39" w:name="_PAR__15_f09abccc_1707_47e8_b0f5_fd96e08"/>
      <w:bookmarkStart w:id="40" w:name="_PAR__16_b5c3f5ce_7e61_41ee_a1ed_812f495"/>
      <w:bookmarkEnd w:id="39"/>
      <w:r>
        <w:rPr>
          <w:rFonts w:eastAsia="Arial" w:cs="Arial" w:ascii="Arial" w:hAnsi="Arial"/>
          <w:b/>
        </w:rPr>
        <w:t>COUNTY: Cumberland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5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Fair Housing Goals in Certain Communiti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7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