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establish and Continue the Work of the Criminal Records Review Committe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a5c2c38_a0cd_437d_922c_a010306"/>
      <w:bookmarkStart w:id="1" w:name="_AMEND_TITLE__89b354eb_8c5a_4447_933e_9f"/>
      <w:bookmarkStart w:id="2" w:name="_PAR__2_04097fff_3dfc_415c_b640_c3b0f0f8"/>
      <w:bookmarkEnd w:id="1"/>
      <w:bookmarkEnd w:id="2"/>
      <w:r>
        <w:rPr>
          <w:rFonts w:eastAsia="Arial" w:cs="Arial" w:ascii="Arial" w:hAnsi="Arial"/>
          <w:caps/>
        </w:rPr>
        <w:t>L.D. 18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4097fff_3dfc_415c_b640_c3b0f0f8"/>
      <w:bookmarkStart w:id="4" w:name="_PAR__3_02ac35d8_c2f1_4b87_9580_7c76094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2ac35d8_c2f1_4b87_9580_7c76094b"/>
      <w:bookmarkStart w:id="6" w:name="_PAR__4_7282bec6_6112_4171_acde_631f1064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282bec6_6112_4171_acde_631f1064"/>
      <w:bookmarkStart w:id="8" w:name="_PAR__5_e1719333_0d78_47ca_b59a_f051c98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1719333_0d78_47ca_b59a_f051c986"/>
      <w:bookmarkStart w:id="10" w:name="_PAR__6_199f966d_015e_4a44_90d3_c77c58f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99f966d_015e_4a44_90d3_c77c58f9"/>
      <w:bookmarkStart w:id="12" w:name="_PAR__7_4ec72c70_c4aa_47be_b294_70413c3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ec72c70_c4aa_47be_b294_70413c3b"/>
      <w:bookmarkStart w:id="14" w:name="_PAR__8_47a56b82_f69a_46d6_a3d3_824ae4a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47a56b82_f69a_46d6_a3d3_824ae4a8"/>
      <w:bookmarkStart w:id="16" w:name="_PAR__9_7196ee3e_acd1_4307_ba11_788887ea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351, L.D. 1818, “Resolve, To Reestablish and Continue the Work of the Criminal Records Review Committe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9b354eb_8c5a_4447_933e_9f"/>
      <w:bookmarkStart w:id="18" w:name="_PAR__9_7196ee3e_acd1_4307_ba11_788887ea"/>
      <w:bookmarkStart w:id="19" w:name="_INSTRUCTION__52cb4496_db34_43e1_bbd1_04"/>
      <w:bookmarkStart w:id="20" w:name="_PAR__10_9a4e1ca3_48f7_46b6_ac4c_cc228e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first paragraph after the title (page 1, line 11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a4e1ca3_48f7_46b6_ac4c_cc228ed"/>
      <w:bookmarkStart w:id="22" w:name="_PAR__11_8a3a398b_4f9c_4d57_8f99_7e16433"/>
      <w:bookmarkEnd w:id="21"/>
      <w:bookmarkEnd w:id="22"/>
      <w:r>
        <w:rPr>
          <w:rFonts w:eastAsia="Arial" w:cs="Arial" w:ascii="Arial" w:hAnsi="Arial"/>
        </w:rPr>
        <w:t>Amend the amendment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a3a398b_4f9c_4d57_8f99_7e16433"/>
      <w:bookmarkStart w:id="24" w:name="_PAR__12_1fc30447_ce55_4d35_899e_fc31aeb"/>
      <w:bookmarkEnd w:id="23"/>
      <w:bookmarkEnd w:id="24"/>
      <w:r>
        <w:rPr>
          <w:rFonts w:eastAsia="Arial" w:cs="Arial" w:ascii="Arial" w:hAnsi="Arial"/>
        </w:rPr>
        <w:t>Amend the amendment by striking out all of the 3rd instructional paragraph after the title (page 1, line 26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1fc30447_ce55_4d35_899e_fc31aeb"/>
      <w:bookmarkStart w:id="26" w:name="_PAR__13_4c2c55cc_33ff_457e_be7c_ae8b11d"/>
      <w:bookmarkEnd w:id="25"/>
      <w:bookmarkEnd w:id="26"/>
      <w:r>
        <w:rPr>
          <w:rFonts w:eastAsia="Arial" w:cs="Arial" w:ascii="Arial" w:hAnsi="Arial"/>
        </w:rPr>
        <w:t>Amend the amendment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52cb4496_db34_43e1_bbd1_04"/>
      <w:bookmarkStart w:id="28" w:name="_PAR__13_4c2c55cc_33ff_457e_be7c_ae8b11d"/>
      <w:bookmarkStart w:id="29" w:name="_PAR__14_df38bcb8_9fb2_466a_be37_4db8879"/>
      <w:bookmarkStart w:id="30" w:name="_INSTRUCTION__f5f3f28c_edce_4ffa_9620_e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df38bcb8_9fb2_466a_be37_4db8879"/>
      <w:bookmarkStart w:id="32" w:name="_INSTRUCTION__f5f3f28c_edce_4ffa_9620_e8"/>
      <w:bookmarkStart w:id="33" w:name="_SUMMARY__eaa4d8c8_5d3b_4a0c_be8d_b05bb7"/>
      <w:bookmarkStart w:id="34" w:name="_PAR__15_d5b78c77_30ab_4704_9dca_1938e37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d5b78c77_30ab_4704_9dca_1938e37"/>
      <w:bookmarkStart w:id="36" w:name="_PAR__16_bb8108c1_e487_47e4_8689_f8f0c82"/>
      <w:bookmarkEnd w:id="35"/>
      <w:bookmarkEnd w:id="36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7" w:name="_SUMMARY__eaa4d8c8_5d3b_4a0c_be8d_b05bb7"/>
      <w:bookmarkStart w:id="38" w:name="_PAR__16_bb8108c1_e487_47e4_8689_f8f0c82"/>
      <w:bookmarkStart w:id="39" w:name="_SPONSOR_BLOCK__7276c8eb_3db3_4022_893e_"/>
      <w:bookmarkStart w:id="40" w:name="_PAR__17_658531ea_e1b6_4af4_8a92_40c3cdd"/>
      <w:bookmarkEnd w:id="37"/>
      <w:bookmarkEnd w:id="38"/>
      <w:bookmarkEnd w:id="4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1" w:name="_PAR__17_658531ea_e1b6_4af4_8a92_40c3cdd"/>
      <w:bookmarkStart w:id="42" w:name="_PAR__18_80bb9676_7803_440a_8180_30d334f"/>
      <w:bookmarkEnd w:id="41"/>
      <w:bookmarkEnd w:id="42"/>
      <w:r>
        <w:rPr>
          <w:rFonts w:eastAsia="Arial" w:cs="Arial" w:ascii="Arial" w:hAnsi="Arial"/>
          <w:b/>
        </w:rPr>
        <w:t>(Representative HARNETT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3" w:name="_PAGE__1_7a5c2c38_a0cd_437d_922c_a010306"/>
      <w:bookmarkStart w:id="44" w:name="_SPONSOR_BLOCK__7276c8eb_3db3_4022_893e_"/>
      <w:bookmarkStart w:id="45" w:name="_PAR__18_80bb9676_7803_440a_8180_30d334f"/>
      <w:bookmarkStart w:id="46" w:name="_PAR__19_d598ff06_2103_48d1_92a8_654e2fb"/>
      <w:bookmarkEnd w:id="45"/>
      <w:r>
        <w:rPr>
          <w:rFonts w:eastAsia="Arial" w:cs="Arial" w:ascii="Arial" w:hAnsi="Arial"/>
          <w:b/>
        </w:rPr>
        <w:t>TOWN: Gardiner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8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establish and Continue the Work of the Criminal Records Review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