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Implement Certain Recommendations of the Committee To Study the Feasibility of Creating Basic Income Security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673a1d1a_610b_4541_87e7_1486e22"/>
      <w:bookmarkStart w:id="1" w:name="_AMEND_TITLE__7833237f_a0a4_4872_86e8_7f"/>
      <w:bookmarkStart w:id="2" w:name="_PAR__2_7f8357c9_a868_47f2_8314_8b8f15b4"/>
      <w:bookmarkEnd w:id="1"/>
      <w:bookmarkEnd w:id="2"/>
      <w:r>
        <w:rPr>
          <w:rFonts w:eastAsia="Arial" w:cs="Arial" w:ascii="Arial" w:hAnsi="Arial"/>
          <w:caps/>
        </w:rPr>
        <w:t>L.D. 1997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7f8357c9_a868_47f2_8314_8b8f15b4"/>
      <w:bookmarkStart w:id="4" w:name="_PAR__3_64f4540d_0d8c_4f22_8d58_9a516804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64f4540d_0d8c_4f22_8d58_9a516804"/>
      <w:bookmarkStart w:id="6" w:name="_PAR__4_1c74e939_002b_4258_9f90_3ce19028"/>
      <w:bookmarkEnd w:id="5"/>
      <w:bookmarkEnd w:id="6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1c74e939_002b_4258_9f90_3ce19028"/>
      <w:bookmarkStart w:id="8" w:name="_PAR__5_387e2596_29e3_48a6_a603_9c450c22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387e2596_29e3_48a6_a603_9c450c22"/>
      <w:bookmarkStart w:id="10" w:name="_PAR__6_26224313_d4a6_4617_a416_cc3d3905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26224313_d4a6_4617_a416_cc3d3905"/>
      <w:bookmarkStart w:id="12" w:name="_PAR__7_cb8a0fae_a51d_418e_a4a1_08fe40c7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cb8a0fae_a51d_418e_a4a1_08fe40c7"/>
      <w:bookmarkStart w:id="14" w:name="_PAR__8_a7d565eb_c722_4ee8_9b83_08b11988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a7d565eb_c722_4ee8_9b83_08b11988"/>
      <w:bookmarkStart w:id="16" w:name="_PAR__9_b8fdd92a_7fa8_444d_81e7_fe509aa5"/>
      <w:bookmarkEnd w:id="15"/>
      <w:bookmarkEnd w:id="16"/>
      <w:r>
        <w:rPr>
          <w:rFonts w:eastAsia="Arial" w:cs="Arial" w:ascii="Arial" w:hAnsi="Arial"/>
          <w:szCs w:val="22"/>
        </w:rPr>
        <w:t>HOUSE AMENDMENT “      ” to COMMITTEE AMENDMENT “A” to H.P. 1484, L.D. 1997, “Resolve, To Implement Certain Recommendations of the Committee To Study the Feasibility of Creating Basic Income Security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7833237f_a0a4_4872_86e8_7f"/>
      <w:bookmarkStart w:id="18" w:name="_PAR__9_b8fdd92a_7fa8_444d_81e7_fe509aa5"/>
      <w:bookmarkStart w:id="19" w:name="_PAR__10_4f116b01_0004_4f2d_9784_bd97090"/>
      <w:bookmarkStart w:id="20" w:name="_INSTRUCTION__65509d96_20ca_4651_b8bc_f5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by striking out all of the emergency preambl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4f116b01_0004_4f2d_9784_bd97090"/>
      <w:bookmarkStart w:id="22" w:name="_INSTRUCTION__65509d96_20ca_4651_b8bc_f5"/>
      <w:bookmarkStart w:id="23" w:name="_PAR__11_a88740ef_d93a_4177_8f6a_850f70c"/>
      <w:bookmarkStart w:id="24" w:name="_INSTRUCTION__05987131_85fa_40fe_bb7c_a1"/>
      <w:bookmarkEnd w:id="21"/>
      <w:bookmarkEnd w:id="22"/>
      <w:bookmarkEnd w:id="23"/>
      <w:bookmarkEnd w:id="24"/>
      <w:r>
        <w:rPr>
          <w:rFonts w:eastAsia="Arial" w:cs="Arial" w:ascii="Arial" w:hAnsi="Arial"/>
        </w:rPr>
        <w:t>Amend the amendment by striking out all of the emergency claus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1_a88740ef_d93a_4177_8f6a_850f70c"/>
      <w:bookmarkStart w:id="26" w:name="_INSTRUCTION__05987131_85fa_40fe_bb7c_a1"/>
      <w:bookmarkStart w:id="27" w:name="_PAR__12_3b1247b3_2b08_4523_a37c_fa5e9e7"/>
      <w:bookmarkStart w:id="28" w:name="_INSTRUCTION__7f824501_dce0_49c3_9706_50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" w:name="_PAR__12_3b1247b3_2b08_4523_a37c_fa5e9e7"/>
      <w:bookmarkStart w:id="30" w:name="_INSTRUCTION__7f824501_dce0_49c3_9706_50"/>
      <w:bookmarkStart w:id="31" w:name="_SUMMARY__25a29452_56b4_48cf_bfab_8cdadb"/>
      <w:bookmarkStart w:id="32" w:name="_PAR__13_3188f80f_1486_4739_9788_dc53d9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3" w:name="_PAR__13_3188f80f_1486_4739_9788_dc53d98"/>
      <w:bookmarkStart w:id="34" w:name="_PAR__14_a161751e_c7c0_4e71_9ae4_0207c3e"/>
      <w:bookmarkEnd w:id="33"/>
      <w:bookmarkEnd w:id="34"/>
      <w:r>
        <w:rPr>
          <w:rFonts w:eastAsia="Arial" w:cs="Arial" w:ascii="Arial" w:hAnsi="Arial"/>
        </w:rPr>
        <w:t>This amendment removes the emergency preamble and emergency clause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5" w:name="_SUMMARY__25a29452_56b4_48cf_bfab_8cdadb"/>
      <w:bookmarkStart w:id="36" w:name="_PAR__14_a161751e_c7c0_4e71_9ae4_0207c3e"/>
      <w:bookmarkStart w:id="37" w:name="_SPONSOR_BLOCK__3366a24c_bdc8_4d76_a861_"/>
      <w:bookmarkStart w:id="38" w:name="_PAR__15_f06adc6e_d88d_4120_bedc_d689586"/>
      <w:bookmarkEnd w:id="35"/>
      <w:bookmarkEnd w:id="36"/>
      <w:bookmarkEnd w:id="38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39" w:name="_PAR__15_f06adc6e_d88d_4120_bedc_d689586"/>
      <w:bookmarkStart w:id="40" w:name="_PAR__16_47405d00_317e_46e7_bfa5_61cab9e"/>
      <w:bookmarkEnd w:id="39"/>
      <w:bookmarkEnd w:id="40"/>
      <w:r>
        <w:rPr>
          <w:rFonts w:eastAsia="Arial" w:cs="Arial" w:ascii="Arial" w:hAnsi="Arial"/>
          <w:b/>
        </w:rPr>
        <w:t>(Representative SYLVESTER, M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41" w:name="_PAGE__1_673a1d1a_610b_4541_87e7_1486e22"/>
      <w:bookmarkStart w:id="42" w:name="_SPONSOR_BLOCK__3366a24c_bdc8_4d76_a861_"/>
      <w:bookmarkStart w:id="43" w:name="_PAR__16_47405d00_317e_46e7_bfa5_61cab9e"/>
      <w:bookmarkStart w:id="44" w:name="_PAR__17_d7f0b8c3_34d5_4f8b_b24d_f347096"/>
      <w:bookmarkEnd w:id="43"/>
      <w:r>
        <w:rPr>
          <w:rFonts w:eastAsia="Arial" w:cs="Arial" w:ascii="Arial" w:hAnsi="Arial"/>
          <w:b/>
        </w:rPr>
        <w:t>TOWN: Portland</w:t>
      </w:r>
      <w:bookmarkEnd w:id="41"/>
      <w:bookmarkEnd w:id="42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630, item 4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Implement Certain Recommendations of the Committee To Study the Feasibility of Creating Basic Income Securi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99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