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Low-income Home Energy Assistance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f9460a0_7261_4d31_92a5_7a225a6"/>
      <w:bookmarkStart w:id="1" w:name="_AMEND_TITLE__a60e7ae2_d5e1_482b_8780_04"/>
      <w:bookmarkStart w:id="2" w:name="_PAR__2_0892d24e_0267_4ec7_b294_39383ea0"/>
      <w:bookmarkEnd w:id="1"/>
      <w:bookmarkEnd w:id="2"/>
      <w:r>
        <w:rPr>
          <w:rFonts w:eastAsia="Arial" w:cs="Arial" w:ascii="Arial" w:hAnsi="Arial"/>
          <w:caps/>
        </w:rPr>
        <w:t>L.D. 200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892d24e_0267_4ec7_b294_39383ea0"/>
      <w:bookmarkStart w:id="4" w:name="_PAR__3_0c0cd68d_8094_4881_952f_a78f17db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0c0cd68d_8094_4881_952f_a78f17db"/>
      <w:bookmarkStart w:id="6" w:name="_PAR__4_dc0ca670_7a96_4580_ac24_46a06198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dc0ca670_7a96_4580_ac24_46a06198"/>
      <w:bookmarkStart w:id="8" w:name="_PAR__5_9c8491b8_be7c_4f1d_91d2_8b0cd356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c8491b8_be7c_4f1d_91d2_8b0cd356"/>
      <w:bookmarkStart w:id="10" w:name="_PAR__6_f62f6539_4e55_4153_8c81_992031d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62f6539_4e55_4153_8c81_992031dd"/>
      <w:bookmarkStart w:id="12" w:name="_PAR__7_ea64f97c_eb06_4712_9f23_85e126e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a64f97c_eb06_4712_9f23_85e126eb"/>
      <w:bookmarkStart w:id="14" w:name="_PAR__8_21d8c0b0_a63f_4c13_a4ae_3dde297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21d8c0b0_a63f_4c13_a4ae_3dde297c"/>
      <w:bookmarkStart w:id="16" w:name="_PAR__9_f5bbe8dc_9d7f_4c18_b4e4_135de201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H.P. 1492, L.D. 2006, “An Act To Improve the Low-income Home Energy Assistance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a60e7ae2_d5e1_482b_8780_04"/>
      <w:bookmarkStart w:id="18" w:name="_PAR__9_f5bbe8dc_9d7f_4c18_b4e4_135de201"/>
      <w:bookmarkStart w:id="19" w:name="_PAR__10_cc52164d_64a9_4963_8c27_e07faa7"/>
      <w:bookmarkStart w:id="20" w:name="_INSTRUCTION__bbd2694c_8d77_42bc_813e_6c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in section 4 in the 2nd paragraph in the 5th line (page 2, line 5 in L.D.) by inserting after the following: "Services." the following: 'The working group shall investigate whether the Low-income Home Energy Assistance Program should be operated on a year-round basis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cc52164d_64a9_4963_8c27_e07faa7"/>
      <w:bookmarkStart w:id="22" w:name="_INSTRUCTION__bbd2694c_8d77_42bc_813e_6c"/>
      <w:bookmarkStart w:id="23" w:name="_PAR__11_04428ff9_feb0_4c61_b764_143deb5"/>
      <w:bookmarkStart w:id="24" w:name="_INSTRUCTION__1b654423_6dc9_4c8f_978c_95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04428ff9_feb0_4c61_b764_143deb5"/>
      <w:bookmarkStart w:id="26" w:name="_INSTRUCTION__1b654423_6dc9_4c8f_978c_95"/>
      <w:bookmarkStart w:id="27" w:name="_SUMMARY__a09d35bc_f449_4bb4_b259_0b0f9f"/>
      <w:bookmarkStart w:id="28" w:name="_PAR__12_38c99620_0e74_4e4b_96dc_c66dd5f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38c99620_0e74_4e4b_96dc_c66dd5f"/>
      <w:bookmarkStart w:id="30" w:name="_PAR__13_3a292eba_68d4_4da4_850f_5529107"/>
      <w:bookmarkEnd w:id="29"/>
      <w:bookmarkEnd w:id="30"/>
      <w:r>
        <w:rPr>
          <w:rFonts w:eastAsia="Arial" w:cs="Arial" w:ascii="Arial" w:hAnsi="Arial"/>
        </w:rPr>
        <w:t>This amendment requires the working group convened by the Maine State Housing Authority to review the Low-income Home Energy Assistance Program to investigate whether the program should be operated on a year-round basi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a09d35bc_f449_4bb4_b259_0b0f9f"/>
      <w:bookmarkStart w:id="32" w:name="_PAR__13_3a292eba_68d4_4da4_850f_5529107"/>
      <w:bookmarkStart w:id="33" w:name="_SPONSOR_BLOCK__ff252cbb_8998_4c98_ac2d_"/>
      <w:bookmarkStart w:id="34" w:name="_PAR__14_a6e78d3d_0164_4e6d_92c7_abb1fc7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a6e78d3d_0164_4e6d_92c7_abb1fc7"/>
      <w:bookmarkStart w:id="36" w:name="_PAR__15_9c5d99d0_d5cc_45ea_baf4_089b066"/>
      <w:bookmarkEnd w:id="35"/>
      <w:bookmarkEnd w:id="36"/>
      <w:r>
        <w:rPr>
          <w:rFonts w:eastAsia="Arial" w:cs="Arial" w:ascii="Arial" w:hAnsi="Arial"/>
          <w:b/>
        </w:rPr>
        <w:t>(President JACKSON, T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0f9460a0_7261_4d31_92a5_7a225a6"/>
      <w:bookmarkStart w:id="38" w:name="_SPONSOR_BLOCK__ff252cbb_8998_4c98_ac2d_"/>
      <w:bookmarkStart w:id="39" w:name="_PAR__15_9c5d99d0_d5cc_45ea_baf4_089b066"/>
      <w:bookmarkStart w:id="40" w:name="_PAR__16_a1baa7cc_ce1a_49db_af28_a2efa22"/>
      <w:bookmarkEnd w:id="39"/>
      <w:r>
        <w:rPr>
          <w:rFonts w:eastAsia="Arial" w:cs="Arial" w:ascii="Arial" w:hAnsi="Arial"/>
          <w:b/>
        </w:rPr>
        <w:t>COUNTY: Aroostook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48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Low-income Home Energy Assistanc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