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COVID-19 Patient Bill of Righ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4fc6327_fc42_4414_9225_a30ae5b"/>
      <w:bookmarkStart w:id="1" w:name="_AMEND_TITLE__c205c3d0_3838_41ea_bd09_d3"/>
      <w:bookmarkStart w:id="2" w:name="_PAR__2_6ad71b8d_7931_46ae_b072_98b1150a"/>
      <w:bookmarkEnd w:id="1"/>
      <w:bookmarkEnd w:id="2"/>
      <w:r>
        <w:rPr>
          <w:rFonts w:eastAsia="Arial" w:cs="Arial" w:ascii="Arial" w:hAnsi="Arial"/>
          <w:caps/>
        </w:rPr>
        <w:t>L.D. 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ad71b8d_7931_46ae_b072_98b1150a"/>
      <w:bookmarkStart w:id="4" w:name="_PAR__3_6cf60b3b_19ce_422e_aa9d_8048dc0a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6cf60b3b_19ce_422e_aa9d_8048dc0a"/>
      <w:bookmarkStart w:id="6" w:name="_PAR__4_17579d14_49a5_45d5_b624_e0558ba8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17579d14_49a5_45d5_b624_e0558ba8"/>
      <w:bookmarkStart w:id="8" w:name="_PAR__5_48462ab9_95ec_4d2a_a6ff_1a6e3a38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8462ab9_95ec_4d2a_a6ff_1a6e3a38"/>
      <w:bookmarkStart w:id="10" w:name="_PAR__6_c75b82b6_1ec6_4b6d_a86d_19507e6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75b82b6_1ec6_4b6d_a86d_19507e6e"/>
      <w:bookmarkStart w:id="12" w:name="_PAR__7_e2f01215_1264_41ea_81dc_bad0d9f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2f01215_1264_41ea_81dc_bad0d9fc"/>
      <w:bookmarkStart w:id="14" w:name="_PAR__8_fa71c6ba_709b_45b6_8c95_a8b5373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fa71c6ba_709b_45b6_8c95_a8b5373b"/>
      <w:bookmarkStart w:id="16" w:name="_PAR__9_9e27529a_c5bf_4e7d_bef8_40f93ca3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</w:t>
      </w:r>
      <w:bookmarkStart w:id="17" w:name="_GoBack"/>
      <w:bookmarkEnd w:id="17"/>
      <w:r>
        <w:rPr>
          <w:rFonts w:eastAsia="Arial" w:cs="Arial" w:ascii="Arial" w:hAnsi="Arial"/>
          <w:szCs w:val="22"/>
        </w:rPr>
        <w:t>” to S.P. 29, L.D. 1, “An Act To Establish the COVID-19 Patient Bill of Rights”</w:t>
      </w:r>
    </w:p>
    <w:p>
      <w:pPr>
        <w:pStyle w:val="Normal"/>
        <w:spacing w:before="100" w:after="0"/>
        <w:rPr>
          <w:rFonts w:ascii="Arial" w:hAnsi="Arial" w:eastAsia="Arial" w:cs="Arial"/>
        </w:rPr>
      </w:pPr>
      <w:bookmarkStart w:id="18" w:name="_AMEND_TITLE__c205c3d0_3838_41ea_bd09_d3"/>
      <w:bookmarkStart w:id="19" w:name="_PAR__9_9e27529a_c5bf_4e7d_bef8_40f93ca3"/>
      <w:bookmarkStart w:id="20" w:name="_INSTRUCTION__715dd1b5_f94d_4ab3_b73c_5b"/>
      <w:bookmarkStart w:id="21" w:name="_PAR__10_66793fa4_9807_4707_a81c_0758d6b"/>
      <w:bookmarkEnd w:id="18"/>
      <w:bookmarkEnd w:id="19"/>
      <w:bookmarkEnd w:id="20"/>
      <w:bookmarkEnd w:id="21"/>
      <w:r>
        <w:rPr>
          <w:rFonts w:eastAsia="Arial" w:cs="Arial" w:ascii="Arial" w:hAnsi="Arial"/>
        </w:rPr>
        <w:t>Amend the amendment by inserting after the title the following:</w:t>
      </w:r>
    </w:p>
    <w:p>
      <w:pPr>
        <w:pStyle w:val="Normal"/>
        <w:spacing w:before="100" w:after="0"/>
        <w:rPr>
          <w:rFonts w:ascii="Arial" w:hAnsi="Arial" w:eastAsia="Arial" w:cs="Arial"/>
        </w:rPr>
      </w:pPr>
      <w:bookmarkStart w:id="22" w:name="_PAR__10_66793fa4_9807_4707_a81c_0758d6b"/>
      <w:bookmarkStart w:id="23" w:name="_PAR__11_7a57c936_cc4c_485a_aa57_45a99d3"/>
      <w:bookmarkEnd w:id="22"/>
      <w:bookmarkEnd w:id="23"/>
      <w:r>
        <w:rPr>
          <w:rFonts w:eastAsia="Arial" w:cs="Arial" w:ascii="Arial" w:hAnsi="Arial"/>
        </w:rPr>
        <w:t>'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" w:name="_PAR__11_7a57c936_cc4c_485a_aa57_45a99d3"/>
      <w:bookmarkStart w:id="25" w:name="_PAR__12_c237c1a0_ef27_4ac6_94fa_5535e54"/>
      <w:bookmarkEnd w:id="24"/>
      <w:bookmarkEnd w:id="25"/>
      <w:r>
        <w:rPr>
          <w:rFonts w:eastAsia="Arial" w:cs="Arial" w:ascii="Arial" w:hAnsi="Arial"/>
          <w:b/>
        </w:rPr>
        <w:t>'An Act To Establish the COVID-19 Patient Bill of Rights and To Amend the Governor's Emergency Powers'</w:t>
      </w:r>
      <w:r>
        <w:rPr>
          <w:rFonts w:eastAsia="Arial" w:cs="Arial" w:ascii="Arial" w:hAnsi="Arial"/>
        </w:rPr>
        <w:t xml:space="preserve">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INSTRUCTION__715dd1b5_f94d_4ab3_b73c_5b"/>
      <w:bookmarkStart w:id="27" w:name="_PAR__12_c237c1a0_ef27_4ac6_94fa_5535e54"/>
      <w:bookmarkStart w:id="28" w:name="_INSTRUCTION__ee4955f2_f21a_47ad_a388_ce"/>
      <w:bookmarkStart w:id="29" w:name="_PAR__13_bc2233cb_c100_47f2_8a51_f32a2d7"/>
      <w:bookmarkEnd w:id="26"/>
      <w:bookmarkEnd w:id="27"/>
      <w:bookmarkEnd w:id="28"/>
      <w:bookmarkEnd w:id="29"/>
      <w:r>
        <w:rPr>
          <w:rFonts w:eastAsia="Arial" w:cs="Arial" w:ascii="Arial" w:hAnsi="Arial"/>
        </w:rPr>
        <w:t>Amend the amendment by inserting after Part B the following:</w:t>
      </w:r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30" w:name="_PAR__13_bc2233cb_c100_47f2_8a51_f32a2d7"/>
      <w:bookmarkStart w:id="31" w:name="_PAR__14_2a4cb0cb_c229_47c3_a884_24bd42e"/>
      <w:bookmarkEnd w:id="30"/>
      <w:bookmarkEnd w:id="31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PART C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14_2a4cb0cb_c229_47c3_a884_24bd42e"/>
      <w:bookmarkStart w:id="33" w:name="_PAR__15_a04c0e61_1216_4e13_8a0c_1d9cddd"/>
      <w:bookmarkEnd w:id="32"/>
      <w:bookmarkEnd w:id="33"/>
      <w:r>
        <w:rPr>
          <w:rFonts w:eastAsia="Arial" w:cs="Arial" w:ascii="Arial" w:hAnsi="Arial"/>
          <w:b/>
          <w:sz w:val="24"/>
        </w:rPr>
        <w:t>Sec. C-1.  37-B MRSA §742, sub-§1, ¶E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15_a04c0e61_1216_4e13_8a0c_1d9cddd"/>
      <w:bookmarkStart w:id="35" w:name="_PAR__16_a968b176_0d7d_4b3c_9550_98219b3"/>
      <w:bookmarkEnd w:id="34"/>
      <w:bookmarkEnd w:id="35"/>
      <w:r>
        <w:rPr>
          <w:rFonts w:eastAsia="Arial" w:cs="Arial" w:ascii="Arial" w:hAnsi="Arial"/>
          <w:u w:val="single"/>
        </w:rPr>
        <w:t>E.  In dealing with a declared state of emergency under this subsection, the Governor shall ensure that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" w:name="_PAR__16_a968b176_0d7d_4b3c_9550_98219b3"/>
      <w:bookmarkStart w:id="37" w:name="_PAR__17_d6f96730_ecd1_4cf2_8530_589992d"/>
      <w:bookmarkEnd w:id="36"/>
      <w:bookmarkEnd w:id="37"/>
      <w:r>
        <w:rPr>
          <w:rFonts w:eastAsia="Arial" w:cs="Arial" w:ascii="Arial" w:hAnsi="Arial"/>
          <w:u w:val="single"/>
        </w:rPr>
        <w:t>(1)  Residents of the State have access to critical preventive health care services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" w:name="_PAR__17_d6f96730_ecd1_4cf2_8530_589992d"/>
      <w:bookmarkStart w:id="39" w:name="_PAR__18_a3cf409e_b0dc_4383_97b8_bdf0d48"/>
      <w:bookmarkEnd w:id="38"/>
      <w:bookmarkEnd w:id="39"/>
      <w:r>
        <w:rPr>
          <w:rFonts w:eastAsia="Arial" w:cs="Arial" w:ascii="Arial" w:hAnsi="Arial"/>
          <w:u w:val="single"/>
        </w:rPr>
        <w:t>(2)  Residents of the State with preexisting medical conditions have access to necessary medical treatments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" w:name="_PAR__18_a3cf409e_b0dc_4383_97b8_bdf0d48"/>
      <w:bookmarkStart w:id="41" w:name="_PAR__19_ed74c258_49d4_4daa_9012_05bcbcc"/>
      <w:bookmarkEnd w:id="40"/>
      <w:bookmarkEnd w:id="41"/>
      <w:r>
        <w:rPr>
          <w:rFonts w:eastAsia="Arial" w:cs="Arial" w:ascii="Arial" w:hAnsi="Arial"/>
          <w:u w:val="single"/>
        </w:rPr>
        <w:t>(3)  Medical privacy and confidentiality requirements, including but not limited to requirements under the federal Health Insurance Portability and Accountability Act of 1996, are followed; and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" w:name="_PAR__19_ed74c258_49d4_4daa_9012_05bcbcc"/>
      <w:bookmarkStart w:id="43" w:name="_PAR__20_aa800cf8_9f0a_440b_b57b_29bcc80"/>
      <w:bookmarkEnd w:id="42"/>
      <w:bookmarkEnd w:id="43"/>
      <w:r>
        <w:rPr>
          <w:rFonts w:eastAsia="Arial" w:cs="Arial" w:ascii="Arial" w:hAnsi="Arial"/>
          <w:u w:val="single"/>
        </w:rPr>
        <w:t>(4)  Health care services and surgeries are not considered to be nonessential services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INSTRUCTION__ee4955f2_f21a_47ad_a388_ce"/>
      <w:bookmarkStart w:id="45" w:name="_PAR__20_aa800cf8_9f0a_440b_b57b_29bcc80"/>
      <w:bookmarkStart w:id="46" w:name="_PAR__21_622ae73b_e2fc_4aa2_ba91_5147bc1"/>
      <w:bookmarkStart w:id="47" w:name="_INSTRUCTION__4f3e663d_e2a4_4fdf_93a5_ac"/>
      <w:bookmarkEnd w:id="44"/>
      <w:bookmarkEnd w:id="45"/>
      <w:bookmarkEnd w:id="46"/>
      <w:bookmarkEnd w:id="47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" w:name="_PAR__21_622ae73b_e2fc_4aa2_ba91_5147bc1"/>
      <w:bookmarkStart w:id="49" w:name="_INSTRUCTION__4f3e663d_e2a4_4fdf_93a5_ac"/>
      <w:bookmarkStart w:id="50" w:name="_SUMMARY__844f9dbe_690b_407d_8887_254489"/>
      <w:bookmarkStart w:id="51" w:name="_PAR__22_ef0a7847_63e8_43f6_8620_9f4224e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2" w:name="_PAGE__1_54fc6327_fc42_4414_9225_a30ae5b"/>
      <w:bookmarkStart w:id="53" w:name="_PAR__22_ef0a7847_63e8_43f6_8620_9f4224e"/>
      <w:bookmarkStart w:id="54" w:name="_PAR__23_decf12c7_86ba_4be0_9e86_36681fc"/>
      <w:bookmarkEnd w:id="53"/>
      <w:r>
        <w:rPr>
          <w:rFonts w:eastAsia="Arial" w:cs="Arial" w:ascii="Arial" w:hAnsi="Arial"/>
        </w:rPr>
        <w:t xml:space="preserve">This amendment amends Committee Amendment "A" to require that the Governor, in dealing with a declared state of emergency, ensure that residents of the State have access to certain health care services and treatments, that medical privacy requirements are </w:t>
      </w:r>
      <w:bookmarkStart w:id="55" w:name="_PAGE__2_6d75ad63_abfa_4e47_bc74_cad9e66"/>
      <w:bookmarkStart w:id="56" w:name="_PAR__2_82d7fa9b_2850_4644_9825_1d118f39"/>
      <w:bookmarkStart w:id="57" w:name="_PAGE_SPLIT__4f305cee_ecb6_4006_81ea_84d"/>
      <w:bookmarkEnd w:id="52"/>
      <w:bookmarkEnd w:id="54"/>
      <w:r>
        <w:rPr>
          <w:rFonts w:eastAsia="Arial" w:cs="Arial" w:ascii="Arial" w:hAnsi="Arial"/>
        </w:rPr>
        <w:t>f</w:t>
      </w:r>
      <w:bookmarkEnd w:id="57"/>
      <w:r>
        <w:rPr>
          <w:rFonts w:eastAsia="Arial" w:cs="Arial" w:ascii="Arial" w:hAnsi="Arial"/>
        </w:rPr>
        <w:t>ollowed and that health care services and surgeries are not considered nonessential service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8" w:name="_SUMMARY__844f9dbe_690b_407d_8887_254489"/>
      <w:bookmarkStart w:id="59" w:name="_SPONSOR_BLOCK__47450fa1_8505_4712_870a_"/>
      <w:bookmarkStart w:id="60" w:name="_PAR__3_3ba8dfc2_9639_4ab1_9f31_b880c577"/>
      <w:bookmarkEnd w:id="58"/>
      <w:bookmarkEnd w:id="56"/>
      <w:bookmarkEnd w:id="60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61" w:name="_PAR__3_3ba8dfc2_9639_4ab1_9f31_b880c577"/>
      <w:bookmarkStart w:id="62" w:name="_PAR__4_56cd2b5a_1fa8_49f8_99c1_1348af5f"/>
      <w:bookmarkEnd w:id="61"/>
      <w:bookmarkEnd w:id="62"/>
      <w:r>
        <w:rPr>
          <w:rFonts w:eastAsia="Arial" w:cs="Arial" w:ascii="Arial" w:hAnsi="Arial"/>
          <w:b/>
        </w:rPr>
        <w:t>(Representative MORRIS, J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63" w:name="_SPONSOR_BLOCK__47450fa1_8505_4712_870a_"/>
      <w:bookmarkStart w:id="64" w:name="_PAR__4_56cd2b5a_1fa8_49f8_99c1_1348af5f"/>
      <w:bookmarkStart w:id="65" w:name="_PAR__5_d424f6be_41eb_4d19_9751_ba981d06"/>
      <w:bookmarkEnd w:id="64"/>
      <w:r>
        <w:rPr>
          <w:rFonts w:eastAsia="Arial" w:cs="Arial" w:ascii="Arial" w:hAnsi="Arial"/>
          <w:b/>
        </w:rPr>
        <w:t>TOWN: Turner</w:t>
      </w:r>
      <w:bookmarkEnd w:id="55"/>
      <w:bookmarkEnd w:id="63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53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An Act To Establish the COVID-19 Patient Bill of Rights and To Amend the Governor's Emergency Pow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L.D. 1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83</Words>
  <Characters>1619</Characters>
  <CharactersWithSpaces>1899</CharactersWithSpaces>
  <Paragraphs>3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1-03-10T2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