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the Maine Apprenticeship Program to the Federal Equal Employment Opportunity Act of 1972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7 - L.D. 2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onform the Maine Apprenticeship Program to the Federal Equal Employment Opportunity Act of 197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c87d65_09b3_4738_"/>
      <w:bookmarkStart w:id="1" w:name="_PAR__1_e017cd1b_7001_4fee_9c66_4400e3b2"/>
      <w:bookmarkStart w:id="2" w:name="_ENACTING_CLAUSE__876d03b6_e62a_4e35_ba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017cd1b_7001_4fee_9c66_4400e3b2"/>
      <w:bookmarkStart w:id="4" w:name="_ENACTING_CLAUSE__876d03b6_e62a_4e35_baf"/>
      <w:bookmarkStart w:id="5" w:name="_DOC_BODY_CONTENT__2ac3f15d_ce77_47f9_82"/>
      <w:bookmarkStart w:id="6" w:name="_BILL_SECTION__7c02d1bc_1c4a_4bad_ba73_f"/>
      <w:bookmarkStart w:id="7" w:name="_PAR__2_b2254712_1314_4e62_8570_909e8099"/>
      <w:bookmarkStart w:id="8" w:name="_BILL_SECTION_HEADER__510b923e_7266_4172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84364b2_6ec3_4d7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§3205, sub-§2,</w:t>
      </w:r>
      <w:r>
        <w:rPr>
          <w:rFonts w:eastAsia="Arial" w:cs="Arial" w:ascii="Arial" w:hAnsi="Arial"/>
        </w:rPr>
        <w:t xml:space="preserve"> as enacted by PL 2011, c. 491, §1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b2254712_1314_4e62_8570_909e8099"/>
      <w:bookmarkStart w:id="11" w:name="_BILL_SECTION_HEADER__510b923e_7266_4172"/>
      <w:bookmarkStart w:id="12" w:name="_PAR__3_e6788729_80d5_4e71_b432_a4ce626b"/>
      <w:bookmarkStart w:id="13" w:name="_STATUTE_SS__b68efef6_0ba4_4460_8b39_fd8"/>
      <w:bookmarkStart w:id="14" w:name="_STATUTE_NUMBER__86e223dc_e2ce_46af_96eb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66d9a7a8_e928_4284_a7"/>
      <w:r>
        <w:rPr>
          <w:rFonts w:eastAsia="Arial" w:cs="Arial" w:ascii="Arial" w:hAnsi="Arial"/>
          <w:b/>
        </w:rPr>
        <w:t>Apprentice.</w:t>
      </w:r>
      <w:bookmarkEnd w:id="15"/>
      <w:r>
        <w:rPr>
          <w:rFonts w:eastAsia="Arial" w:cs="Arial" w:ascii="Arial" w:hAnsi="Arial"/>
          <w:b/>
        </w:rPr>
        <w:t xml:space="preserve"> </w:t>
      </w:r>
      <w:bookmarkStart w:id="16" w:name="_STATUTE_CONTENT__9eaa584a_95a1_44e0_9f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gender, race and ethnicity of the apprentice in such detail as required 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conform to the federal Equal Employment Opportunity Act </w:t>
      </w:r>
      <w:r>
        <w:rPr>
          <w:rFonts w:eastAsia="Arial" w:cs="Arial" w:ascii="Arial" w:hAnsi="Arial"/>
          <w:u w:val="single"/>
        </w:rPr>
        <w:t>of 1972</w:t>
      </w:r>
      <w:r>
        <w:rPr>
          <w:rFonts w:eastAsia="Arial" w:cs="Arial" w:ascii="Arial" w:hAnsi="Arial"/>
        </w:rPr>
        <w:t xml:space="preserve">, 42 United States Code, Chapter 21, subchapter VI and for affirmative action compliance in apprenticeship programs, </w:t>
      </w:r>
      <w:r>
        <w:rPr>
          <w:rFonts w:eastAsia="Arial" w:cs="Arial" w:ascii="Arial" w:hAnsi="Arial"/>
          <w:strike/>
        </w:rPr>
        <w:t>including records of the following races and ethnic groups: African-American or black; Native American, including Alaskan Native; Asian, including Pacific Islander; Hispanic, including persons of Mexican, Puerto Rican, Cuban, Central or South American or other Spanish origin or culture regardless of race; and white other than Hispanic, as well as</w:t>
      </w:r>
      <w:r>
        <w:rPr>
          <w:rFonts w:eastAsia="Arial" w:cs="Arial" w:ascii="Arial" w:hAnsi="Arial"/>
        </w:rPr>
        <w:t xml:space="preserve"> the date of birth, contact information and, on a voluntary basis, the social security number of the apprentice </w:t>
      </w:r>
      <w:r>
        <w:rPr>
          <w:rFonts w:eastAsia="Arial" w:cs="Arial" w:ascii="Arial" w:hAnsi="Arial"/>
          <w:u w:val="single"/>
        </w:rPr>
        <w:t>and a request for demographic data, including the apprentice's race, sex, ethnicity and disability status</w:t>
      </w:r>
      <w:r>
        <w:rPr>
          <w:rFonts w:eastAsia="Arial" w:cs="Arial" w:ascii="Arial" w:hAnsi="Arial"/>
        </w:rPr>
        <w:t>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7c02d1bc_1c4a_4bad_ba73_f"/>
      <w:bookmarkStart w:id="18" w:name="_PAR__3_e6788729_80d5_4e71_b432_a4ce626b"/>
      <w:bookmarkStart w:id="19" w:name="_STATUTE_SS__b68efef6_0ba4_4460_8b39_fd8"/>
      <w:bookmarkStart w:id="20" w:name="_BILL_SECTION__4339bc5d_acad_4326_8259_0"/>
      <w:bookmarkStart w:id="21" w:name="_PAR__4_efe8df1b_1ab9_4275_bec0_c6f2a7ae"/>
      <w:bookmarkStart w:id="22" w:name="_BILL_SECTION_HEADER__010b16b7_5f7f_4769"/>
      <w:bookmarkEnd w:id="17"/>
      <w:bookmarkEnd w:id="18"/>
      <w:bookmarkEnd w:id="19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b67a3b04_16d3_43d0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26 MRSA §3205, sub-§10,</w:t>
      </w:r>
      <w:r>
        <w:rPr>
          <w:rFonts w:eastAsia="Arial" w:cs="Arial" w:ascii="Arial" w:hAnsi="Arial"/>
        </w:rPr>
        <w:t xml:space="preserve"> as enacted by PL 2011, c. 491, §13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efe8df1b_1ab9_4275_bec0_c6f2a7ae"/>
      <w:bookmarkStart w:id="25" w:name="_BILL_SECTION_HEADER__010b16b7_5f7f_4769"/>
      <w:bookmarkStart w:id="26" w:name="_PAR__5_8e33132c_c2cc_4710_a063_ee1fa609"/>
      <w:bookmarkStart w:id="27" w:name="_STATUTE_SS__aeb3cd71_dd74_4126_bb90_bc2"/>
      <w:bookmarkStart w:id="28" w:name="_STATUTE_NUMBER__ef7982f8_67aa_4a0d_875b"/>
      <w:bookmarkEnd w:id="24"/>
      <w:bookmarkEnd w:id="25"/>
      <w:r>
        <w:rPr>
          <w:rFonts w:eastAsia="Arial" w:cs="Arial" w:ascii="Arial" w:hAnsi="Arial"/>
          <w:b/>
        </w:rPr>
        <w:t>10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c4efdfe9_091f_4008_ad"/>
      <w:r>
        <w:rPr>
          <w:rFonts w:eastAsia="Arial" w:cs="Arial" w:ascii="Arial" w:hAnsi="Arial"/>
          <w:b/>
        </w:rPr>
        <w:t>Equal opportunity.</w:t>
      </w:r>
      <w:bookmarkEnd w:id="29"/>
      <w:r>
        <w:rPr>
          <w:rFonts w:eastAsia="Arial" w:cs="Arial" w:ascii="Arial" w:hAnsi="Arial"/>
          <w:b/>
        </w:rPr>
        <w:t xml:space="preserve"> </w:t>
      </w:r>
      <w:bookmarkStart w:id="30" w:name="_STATUTE_CONTENT__7f40f018_ddab_41b8_974"/>
      <w:r>
        <w:rPr>
          <w:rFonts w:eastAsia="Arial" w:cs="Arial" w:ascii="Arial" w:hAnsi="Arial"/>
        </w:rPr>
        <w:t xml:space="preserve"> A statement that the apprentice will be accorded equal opportunity in all phases of apprenticeship employment and training, without discrimination because of race, color, religion, national origin </w:t>
      </w:r>
      <w:r>
        <w:rPr>
          <w:rFonts w:eastAsia="Arial" w:cs="Arial" w:ascii="Arial" w:hAnsi="Arial"/>
          <w:strike/>
        </w:rPr>
        <w:t>or gender</w:t>
      </w:r>
      <w:r>
        <w:rPr>
          <w:rFonts w:eastAsia="Arial" w:cs="Arial" w:ascii="Arial" w:hAnsi="Arial"/>
          <w:u w:val="single"/>
        </w:rPr>
        <w:t>, sex, sexual orientation,</w:t>
      </w:r>
      <w:bookmarkStart w:id="31" w:name="_PROCESSED_CHANGE__f6a8dd1a_4e1f_492c_aa"/>
      <w:bookmarkStart w:id="32" w:name="_PROCESSED_CHANGE__f1628628_ae18_450a_b5"/>
      <w:bookmarkStart w:id="33" w:name="_PROCESSED_CHANGE__f12465ab_cbb4_4bbd_b3"/>
      <w:bookmarkStart w:id="34" w:name="_REV__13dc13b9_37c4_42f3_b667_72abf6a163"/>
      <w:bookmarkStart w:id="35" w:name="_ENGROSSING_REV__e9181778_812e_4c19_b2c7"/>
      <w:bookmarkEnd w:id="35"/>
      <w:r>
        <w:rPr>
          <w:rFonts w:eastAsia="Arial" w:cs="Arial" w:ascii="Arial" w:hAnsi="Arial"/>
          <w:u w:val="single"/>
        </w:rPr>
        <w:t xml:space="preserve"> gender identity, genetic information, disability or age</w:t>
      </w:r>
      <w:bookmarkEnd w:id="31"/>
      <w:bookmarkEnd w:id="32"/>
      <w:bookmarkEnd w:id="33"/>
      <w:bookmarkEnd w:id="34"/>
      <w:r>
        <w:rPr>
          <w:rFonts w:eastAsia="Arial" w:cs="Arial" w:ascii="Arial" w:hAnsi="Arial"/>
        </w:rPr>
        <w:t>; and</w:t>
      </w:r>
      <w:bookmarkEnd w:id="0"/>
      <w:bookmarkEnd w:id="5"/>
      <w:bookmarkEnd w:id="20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the Maine Apprenticeship Program to the Federal Equal Employment Opportunity Act of 197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