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inors from Exploitation by Adults for Violation of Privac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4 - L.D. 11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Minors from Exploitation by Adults for Violation of Privacy</w:t>
      </w:r>
    </w:p>
    <w:p>
      <w:pPr>
        <w:pStyle w:val="Normal"/>
        <w:ind w:left="360" w:hanging="0"/>
        <w:rPr>
          <w:rFonts w:ascii="Arial" w:hAnsi="Arial" w:eastAsia="Arial" w:cs="Arial"/>
        </w:rPr>
      </w:pPr>
      <w:bookmarkStart w:id="0" w:name="_DOC_BODY_CONTAINER__0f69121f_c62a_4886_"/>
      <w:bookmarkStart w:id="1" w:name="_PAR__1_b7fc1418_d270_4a83_80a1_34c17a75"/>
      <w:bookmarkStart w:id="2" w:name="_ENACTING_CLAUSE__baa7118f_fe22_48f0_95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7fc1418_d270_4a83_80a1_34c17a75"/>
      <w:bookmarkStart w:id="4" w:name="_ENACTING_CLAUSE__baa7118f_fe22_48f0_959"/>
      <w:bookmarkStart w:id="5" w:name="_DOC_BODY_CONTENT__3cbce6a7_ff99_4534_9b"/>
      <w:bookmarkStart w:id="6" w:name="_INSTRUCTION__ba7022d9_769e_425d_a3ea_32"/>
      <w:bookmarkStart w:id="7" w:name="_BILL_SECTION__4ddec0df_8289_47d0_a26f_4"/>
      <w:bookmarkStart w:id="8" w:name="_BILL_SECTION_HEADER__85654020_5519_4787"/>
      <w:bookmarkEnd w:id="3"/>
      <w:bookmarkEnd w:id="4"/>
      <w:bookmarkEnd w:id="7"/>
      <w:bookmarkEnd w:id="8"/>
      <w:r>
        <w:rPr>
          <w:rFonts w:eastAsia="Arial" w:cs="Arial" w:ascii="Arial" w:hAnsi="Arial"/>
          <w:b/>
          <w:sz w:val="24"/>
        </w:rPr>
        <w:t xml:space="preserve">Sec. </w:t>
      </w:r>
      <w:bookmarkStart w:id="9" w:name="_BILL_SECTION_NUMBER__f6c0b148_9aa5_44c8"/>
      <w:r>
        <w:rPr>
          <w:rFonts w:eastAsia="Arial" w:cs="Arial" w:ascii="Arial" w:hAnsi="Arial"/>
          <w:b/>
          <w:sz w:val="24"/>
        </w:rPr>
        <w:t>1</w:t>
      </w:r>
      <w:bookmarkEnd w:id="9"/>
      <w:r>
        <w:rPr>
          <w:rFonts w:eastAsia="Arial" w:cs="Arial" w:ascii="Arial" w:hAnsi="Arial"/>
          <w:b/>
          <w:sz w:val="24"/>
        </w:rPr>
        <w:t>.  17-A MRSA §511, sub-§1, ¶C,</w:t>
      </w:r>
      <w:r>
        <w:rPr>
          <w:rFonts w:eastAsia="Arial" w:cs="Arial" w:ascii="Arial" w:hAnsi="Arial"/>
        </w:rPr>
        <w:t xml:space="preserve"> as amended by PL 2021, c. 373, §1, is further amended to read:</w:t>
      </w:r>
    </w:p>
    <w:p>
      <w:pPr>
        <w:pStyle w:val="Normal"/>
        <w:ind w:left="720" w:hanging="0"/>
        <w:rPr>
          <w:rFonts w:ascii="Arial" w:hAnsi="Arial" w:eastAsia="Arial" w:cs="Arial"/>
        </w:rPr>
      </w:pPr>
      <w:bookmarkStart w:id="10" w:name="_BILL_SECTION_HEADER__85654020_5519_4787"/>
      <w:bookmarkStart w:id="11" w:name="_STATUTE_P__c7dac8de_8319_489a_9998_b716"/>
      <w:bookmarkStart w:id="12" w:name="_STATUTE_NUMBER__7c1ed7a9_9a89_477f_8df4"/>
      <w:bookmarkEnd w:id="10"/>
      <w:bookmarkEnd w:id="11"/>
      <w:r>
        <w:rPr>
          <w:rFonts w:eastAsia="Arial" w:cs="Arial" w:ascii="Arial" w:hAnsi="Arial"/>
        </w:rPr>
        <w:t>C</w:t>
      </w:r>
      <w:bookmarkEnd w:id="12"/>
      <w:r>
        <w:rPr>
          <w:rFonts w:eastAsia="Arial" w:cs="Arial" w:ascii="Arial" w:hAnsi="Arial"/>
        </w:rPr>
        <w:t xml:space="preserve">.  </w:t>
      </w:r>
      <w:bookmarkStart w:id="13" w:name="_STATUTE_CONTENT__6c5af228_72ae_45ed_849"/>
      <w:r>
        <w:rPr>
          <w:rFonts w:eastAsia="Arial" w:cs="Arial" w:ascii="Arial" w:hAnsi="Arial"/>
        </w:rPr>
        <w:t>Installs or uses outside a private place without the consent of the person or persons entitled to privacy therein any device for observing, photographing, hearing, recording, amplifying or broadcasting images or sounds originating in that place that would not ordinarily be visible, audible or comprehensible outside that place;</w:t>
      </w:r>
      <w:bookmarkStart w:id="14" w:name="_PROCESSED_CHANGE__737cc858_7742_438b_b4"/>
      <w:bookmarkStart w:id="15" w:name="_PROCESSED_CHANGE__101a56e8_07d0_467e_84"/>
      <w:bookmarkStart w:id="16" w:name="_PROCESSED_CHANGE__fa7a687c_be49_4541_90"/>
      <w:bookmarkStart w:id="17" w:name="_PROCESSED_CHANGE__92de8c69_7427_4a52_ac"/>
      <w:bookmarkStart w:id="18" w:name="_REV__505344ef_dc04_4c6a_a0c2_69d28b67d6"/>
      <w:r>
        <w:rPr>
          <w:rFonts w:eastAsia="Arial" w:cs="Arial" w:ascii="Arial" w:hAnsi="Arial"/>
        </w:rPr>
        <w:t xml:space="preserve"> </w:t>
      </w:r>
      <w:r>
        <w:rPr>
          <w:rFonts w:eastAsia="Arial" w:cs="Arial" w:ascii="Arial" w:hAnsi="Arial"/>
          <w:strike/>
        </w:rPr>
        <w:t>or</w:t>
      </w:r>
      <w:bookmarkEnd w:id="13"/>
      <w:bookmarkEnd w:id="14"/>
      <w:bookmarkEnd w:id="15"/>
      <w:bookmarkEnd w:id="16"/>
      <w:bookmarkEnd w:id="17"/>
      <w:bookmarkEnd w:id="18"/>
    </w:p>
    <w:p>
      <w:pPr>
        <w:pStyle w:val="Normal"/>
        <w:ind w:left="360" w:firstLine="360"/>
        <w:rPr>
          <w:rFonts w:ascii="Arial" w:hAnsi="Arial" w:eastAsia="Arial" w:cs="Arial"/>
        </w:rPr>
      </w:pPr>
      <w:bookmarkStart w:id="19" w:name="_BILL_SECTION__4ddec0df_8289_47d0_a26f_4"/>
      <w:bookmarkStart w:id="20" w:name="_STATUTE_P__c7dac8de_8319_489a_9998_b716"/>
      <w:bookmarkStart w:id="21" w:name="_BILL_SECTION__a59f0395_51b0_4653_9bff_f"/>
      <w:bookmarkStart w:id="22" w:name="_BILL_SECTION_HEADER__aa4937cc_ffea_4ea4"/>
      <w:bookmarkEnd w:id="19"/>
      <w:bookmarkEnd w:id="20"/>
      <w:bookmarkEnd w:id="21"/>
      <w:bookmarkEnd w:id="22"/>
      <w:r>
        <w:rPr>
          <w:rFonts w:eastAsia="Arial" w:cs="Arial" w:ascii="Arial" w:hAnsi="Arial"/>
          <w:b/>
          <w:sz w:val="24"/>
        </w:rPr>
        <w:t xml:space="preserve">Sec. </w:t>
      </w:r>
      <w:bookmarkStart w:id="23" w:name="_BILL_SECTION_NUMBER__41f0ef87_9872_419b"/>
      <w:r>
        <w:rPr>
          <w:rFonts w:eastAsia="Arial" w:cs="Arial" w:ascii="Arial" w:hAnsi="Arial"/>
          <w:b/>
          <w:sz w:val="24"/>
        </w:rPr>
        <w:t>2</w:t>
      </w:r>
      <w:bookmarkEnd w:id="23"/>
      <w:r>
        <w:rPr>
          <w:rFonts w:eastAsia="Arial" w:cs="Arial" w:ascii="Arial" w:hAnsi="Arial"/>
          <w:b/>
          <w:sz w:val="24"/>
        </w:rPr>
        <w:t>.  17-A MRSA §511, sub-§1, ¶D,</w:t>
      </w:r>
      <w:r>
        <w:rPr>
          <w:rFonts w:eastAsia="Arial" w:cs="Arial" w:ascii="Arial" w:hAnsi="Arial"/>
        </w:rPr>
        <w:t xml:space="preserve"> as enacted by PL 1997, c. 467, §1, is amended to read:</w:t>
      </w:r>
    </w:p>
    <w:p>
      <w:pPr>
        <w:pStyle w:val="Normal"/>
        <w:ind w:left="720" w:hanging="0"/>
        <w:rPr>
          <w:rFonts w:ascii="Arial" w:hAnsi="Arial" w:eastAsia="Arial" w:cs="Arial"/>
        </w:rPr>
      </w:pPr>
      <w:bookmarkStart w:id="24" w:name="_BILL_SECTION_HEADER__aa4937cc_ffea_4ea4"/>
      <w:bookmarkStart w:id="25" w:name="_STATUTE_P__da2dc4c5_6ae6_461f_865c_38cb"/>
      <w:bookmarkStart w:id="26" w:name="_STATUTE_NUMBER__851303e4_cb9f_496e_80da"/>
      <w:bookmarkEnd w:id="24"/>
      <w:bookmarkEnd w:id="25"/>
      <w:r>
        <w:rPr>
          <w:rFonts w:eastAsia="Arial" w:cs="Arial" w:ascii="Arial" w:hAnsi="Arial"/>
        </w:rPr>
        <w:t>D</w:t>
      </w:r>
      <w:bookmarkEnd w:id="26"/>
      <w:r>
        <w:rPr>
          <w:rFonts w:eastAsia="Arial" w:cs="Arial" w:ascii="Arial" w:hAnsi="Arial"/>
        </w:rPr>
        <w:t xml:space="preserve">.  </w:t>
      </w:r>
      <w:bookmarkStart w:id="27" w:name="_STATUTE_CONTENT__5a5036f1_3751_4ad3_b83"/>
      <w:r>
        <w:rPr>
          <w:rFonts w:eastAsia="Arial" w:cs="Arial" w:ascii="Arial" w:hAnsi="Arial"/>
        </w:rPr>
        <w:t>Engages in visual surveillance in a public place by means of mechanical or electronic equipment with the intent to observe or photograph, or record, amplify or broadcast an image of any portion of the body of another person present in that place when that portion of the body is in fact concealed from public view under clothing and a reasonable person would expect it to be safe from surveillance</w:t>
      </w:r>
      <w:bookmarkStart w:id="28" w:name="_PROCESSED_CHANGE__fbf46178_8e92_413d_93"/>
      <w:bookmarkStart w:id="29" w:name="_PROCESSED_CHANGE__d5867416_9437_4181_9f"/>
      <w:bookmarkStart w:id="30" w:name="_PROCESSED_CHANGE__51d2f27e_4827_41fa_9f"/>
      <w:bookmarkStart w:id="31" w:name="_PROCESSED_CHANGE__b00713a5_92f6_4f5b_a4"/>
      <w:bookmarkStart w:id="32" w:name="_REV__3afbe78b_d56d_417c_8220_50bd50d394"/>
      <w:r>
        <w:rPr>
          <w:rFonts w:eastAsia="Arial" w:cs="Arial" w:ascii="Arial" w:hAnsi="Arial"/>
          <w:strike/>
        </w:rPr>
        <w:t>.</w:t>
      </w:r>
      <w:bookmarkStart w:id="33" w:name="_PROCESSED_CHANGE__b7070376_1528_469d_ab"/>
      <w:bookmarkStart w:id="34" w:name="_PROCESSED_CHANGE__1169da16_fdf4_49f0_9a"/>
      <w:bookmarkStart w:id="35" w:name="_PROCESSED_CHANGE__00a0aa81_079b_4f1c_a3"/>
      <w:bookmarkStart w:id="36" w:name="_PROCESSED_CHANGE__52edf416_1c4f_488b_ac"/>
      <w:bookmarkStart w:id="37" w:name="_REV__639d6ff3_0312_4c58_92ce_7ca27d04d1"/>
      <w:bookmarkEnd w:id="28"/>
      <w:bookmarkEnd w:id="29"/>
      <w:bookmarkEnd w:id="30"/>
      <w:bookmarkEnd w:id="31"/>
      <w:bookmarkEnd w:id="32"/>
      <w:r>
        <w:rPr>
          <w:rFonts w:eastAsia="Arial" w:cs="Arial" w:ascii="Arial" w:hAnsi="Arial"/>
          <w:u w:val="single"/>
        </w:rPr>
        <w:t>;</w:t>
      </w:r>
      <w:bookmarkEnd w:id="27"/>
      <w:bookmarkEnd w:id="33"/>
      <w:bookmarkEnd w:id="34"/>
      <w:bookmarkEnd w:id="35"/>
      <w:bookmarkEnd w:id="36"/>
      <w:bookmarkEnd w:id="37"/>
    </w:p>
    <w:p>
      <w:pPr>
        <w:pStyle w:val="Normal"/>
        <w:ind w:left="360" w:firstLine="360"/>
        <w:rPr>
          <w:rFonts w:ascii="Arial" w:hAnsi="Arial" w:eastAsia="Arial" w:cs="Arial"/>
        </w:rPr>
      </w:pPr>
      <w:bookmarkStart w:id="38" w:name="_BILL_SECTION__a59f0395_51b0_4653_9bff_f"/>
      <w:bookmarkStart w:id="39" w:name="_STATUTE_P__da2dc4c5_6ae6_461f_865c_38cb"/>
      <w:bookmarkStart w:id="40" w:name="_BILL_SECTION__ebe87c33_5fe3_4336_b5f4_7"/>
      <w:bookmarkStart w:id="41" w:name="_BILL_SECTION_HEADER__9e1f0d84_f5d2_41fd"/>
      <w:bookmarkEnd w:id="38"/>
      <w:bookmarkEnd w:id="39"/>
      <w:bookmarkEnd w:id="40"/>
      <w:bookmarkEnd w:id="41"/>
      <w:r>
        <w:rPr>
          <w:rFonts w:eastAsia="Arial" w:cs="Arial" w:ascii="Arial" w:hAnsi="Arial"/>
          <w:b/>
          <w:sz w:val="24"/>
        </w:rPr>
        <w:t xml:space="preserve">Sec. </w:t>
      </w:r>
      <w:bookmarkStart w:id="42" w:name="_BILL_SECTION_NUMBER__2670a601_a588_4eb7"/>
      <w:r>
        <w:rPr>
          <w:rFonts w:eastAsia="Arial" w:cs="Arial" w:ascii="Arial" w:hAnsi="Arial"/>
          <w:b/>
          <w:sz w:val="24"/>
        </w:rPr>
        <w:t>3</w:t>
      </w:r>
      <w:bookmarkEnd w:id="42"/>
      <w:r>
        <w:rPr>
          <w:rFonts w:eastAsia="Arial" w:cs="Arial" w:ascii="Arial" w:hAnsi="Arial"/>
          <w:b/>
          <w:sz w:val="24"/>
        </w:rPr>
        <w:t>.  17-A MRSA §511, sub-§1, ¶E</w:t>
      </w:r>
      <w:r>
        <w:rPr>
          <w:rFonts w:eastAsia="Arial" w:cs="Arial" w:ascii="Arial" w:hAnsi="Arial"/>
        </w:rPr>
        <w:t xml:space="preserve"> is enacted to read:</w:t>
      </w:r>
    </w:p>
    <w:p>
      <w:pPr>
        <w:pStyle w:val="Normal"/>
        <w:ind w:left="720" w:hanging="0"/>
        <w:rPr>
          <w:rFonts w:ascii="Arial" w:hAnsi="Arial" w:eastAsia="Arial" w:cs="Arial"/>
        </w:rPr>
      </w:pPr>
      <w:bookmarkStart w:id="43" w:name="_BILL_SECTION_HEADER__9e1f0d84_f5d2_41fd"/>
      <w:bookmarkStart w:id="44" w:name="_PROCESSED_CHANGE__9129d1db_a6d2_47a4_b0"/>
      <w:bookmarkStart w:id="45" w:name="_PROCESSED_CHANGE__f634f93a_de3f_4efa_82"/>
      <w:bookmarkStart w:id="46" w:name="_PROCESSED_CHANGE__8cfbb888_907a_4e3f_98"/>
      <w:bookmarkStart w:id="47" w:name="_PROCESSED_CHANGE__b292c1b8_6034_464c_8e"/>
      <w:bookmarkStart w:id="48" w:name="_REV__67b61085_9af2_4e1f_8603_87eded7a85"/>
      <w:bookmarkStart w:id="49" w:name="_STATUTE_P__33ecabc4_bdb0_4c79_8f71_1602"/>
      <w:bookmarkStart w:id="50" w:name="_STATUTE_NUMBER__7a0be956_61dd_4f55_b973"/>
      <w:bookmarkEnd w:id="43"/>
      <w:bookmarkEnd w:id="44"/>
      <w:bookmarkEnd w:id="45"/>
      <w:bookmarkEnd w:id="46"/>
      <w:bookmarkEnd w:id="47"/>
      <w:bookmarkEnd w:id="48"/>
      <w:bookmarkEnd w:id="49"/>
      <w:r>
        <w:rPr>
          <w:rFonts w:eastAsia="Arial" w:cs="Arial" w:ascii="Arial" w:hAnsi="Arial"/>
          <w:u w:val="single"/>
        </w:rPr>
        <w:t>E</w:t>
      </w:r>
      <w:bookmarkEnd w:id="50"/>
      <w:r>
        <w:rPr>
          <w:rFonts w:eastAsia="Arial" w:cs="Arial" w:ascii="Arial" w:hAnsi="Arial"/>
          <w:u w:val="single"/>
        </w:rPr>
        <w:t xml:space="preserve">.  </w:t>
      </w:r>
      <w:bookmarkStart w:id="51" w:name="_STATUTE_CONTENT__04be2809_abd9_455d_812"/>
      <w:r>
        <w:rPr>
          <w:rFonts w:eastAsia="Arial" w:cs="Arial" w:ascii="Arial" w:hAnsi="Arial"/>
          <w:u w:val="single"/>
        </w:rPr>
        <w:t>Violates paragraph A, B, C or D and the other person subject to a violation of privacy has not in fact attained 16 years of age; or</w:t>
      </w:r>
    </w:p>
    <w:p>
      <w:pPr>
        <w:pStyle w:val="Normal"/>
        <w:ind w:left="360" w:firstLine="360"/>
        <w:rPr>
          <w:rFonts w:ascii="Arial" w:hAnsi="Arial" w:eastAsia="Arial" w:cs="Arial"/>
        </w:rPr>
      </w:pPr>
      <w:bookmarkStart w:id="52" w:name="_BILL_SECTION__ebe87c33_5fe3_4336_b5f4_7"/>
      <w:bookmarkStart w:id="53" w:name="_PROCESSED_CHANGE__9129d1db_a6d2_47a4_b0"/>
      <w:bookmarkStart w:id="54" w:name="_PROCESSED_CHANGE__f634f93a_de3f_4efa_82"/>
      <w:bookmarkStart w:id="55" w:name="_PROCESSED_CHANGE__8cfbb888_907a_4e3f_98"/>
      <w:bookmarkStart w:id="56" w:name="_PROCESSED_CHANGE__b292c1b8_6034_464c_8e"/>
      <w:bookmarkStart w:id="57" w:name="_REV__67b61085_9af2_4e1f_8603_87eded7a85"/>
      <w:bookmarkStart w:id="58" w:name="_STATUTE_P__33ecabc4_bdb0_4c79_8f71_1602"/>
      <w:bookmarkStart w:id="59" w:name="_BILL_SECTION__64acc4ad_8c88_4405_bc28_9"/>
      <w:bookmarkStart w:id="60" w:name="_BILL_SECTION_HEADER__7afe9873_ed32_4299"/>
      <w:bookmarkEnd w:id="52"/>
      <w:bookmarkEnd w:id="53"/>
      <w:bookmarkEnd w:id="54"/>
      <w:bookmarkEnd w:id="55"/>
      <w:bookmarkEnd w:id="56"/>
      <w:bookmarkEnd w:id="57"/>
      <w:bookmarkEnd w:id="58"/>
      <w:bookmarkEnd w:id="51"/>
      <w:bookmarkEnd w:id="59"/>
      <w:bookmarkEnd w:id="60"/>
      <w:r>
        <w:rPr>
          <w:rFonts w:eastAsia="Arial" w:cs="Arial" w:ascii="Arial" w:hAnsi="Arial"/>
          <w:b/>
          <w:sz w:val="24"/>
        </w:rPr>
        <w:t xml:space="preserve">Sec. </w:t>
      </w:r>
      <w:bookmarkStart w:id="61" w:name="_BILL_SECTION_NUMBER__aaa12311_59af_4765"/>
      <w:r>
        <w:rPr>
          <w:rFonts w:eastAsia="Arial" w:cs="Arial" w:ascii="Arial" w:hAnsi="Arial"/>
          <w:b/>
          <w:sz w:val="24"/>
        </w:rPr>
        <w:t>4</w:t>
      </w:r>
      <w:bookmarkEnd w:id="61"/>
      <w:r>
        <w:rPr>
          <w:rFonts w:eastAsia="Arial" w:cs="Arial" w:ascii="Arial" w:hAnsi="Arial"/>
          <w:b/>
          <w:sz w:val="24"/>
        </w:rPr>
        <w:t>.  17-A MRSA §511, sub-§1, ¶F</w:t>
      </w:r>
      <w:r>
        <w:rPr>
          <w:rFonts w:eastAsia="Arial" w:cs="Arial" w:ascii="Arial" w:hAnsi="Arial"/>
        </w:rPr>
        <w:t xml:space="preserve"> is enacted to read:</w:t>
      </w:r>
    </w:p>
    <w:p>
      <w:pPr>
        <w:pStyle w:val="Normal"/>
        <w:ind w:left="720" w:hanging="0"/>
        <w:rPr>
          <w:rFonts w:ascii="Arial" w:hAnsi="Arial" w:eastAsia="Arial" w:cs="Arial"/>
        </w:rPr>
      </w:pPr>
      <w:bookmarkStart w:id="62" w:name="_BILL_SECTION_HEADER__7afe9873_ed32_4299"/>
      <w:bookmarkStart w:id="63" w:name="_PROCESSED_CHANGE__69816646_d991_4b67_b9"/>
      <w:bookmarkStart w:id="64" w:name="_PROCESSED_CHANGE__596b25b1_bf83_4c21_ac"/>
      <w:bookmarkStart w:id="65" w:name="_PROCESSED_CHANGE__048ca5b4_7f65_4bb9_8d"/>
      <w:bookmarkStart w:id="66" w:name="_PROCESSED_CHANGE__f0473fa9_19a3_4184_af"/>
      <w:bookmarkStart w:id="67" w:name="_REV__ad5bee93_8a07_49a4_9106_66848069f3"/>
      <w:bookmarkStart w:id="68" w:name="_STATUTE_P__1e75aacd_27de_4048_aec8_4576"/>
      <w:bookmarkStart w:id="69" w:name="_STATUTE_NUMBER__0e6f4b4d_6e3f_4bfe_8bf7"/>
      <w:bookmarkEnd w:id="62"/>
      <w:bookmarkEnd w:id="63"/>
      <w:bookmarkEnd w:id="64"/>
      <w:bookmarkEnd w:id="65"/>
      <w:bookmarkEnd w:id="66"/>
      <w:bookmarkEnd w:id="67"/>
      <w:bookmarkEnd w:id="68"/>
      <w:r>
        <w:rPr>
          <w:rFonts w:eastAsia="Arial" w:cs="Arial" w:ascii="Arial" w:hAnsi="Arial"/>
          <w:u w:val="single"/>
        </w:rPr>
        <w:t>F</w:t>
      </w:r>
      <w:bookmarkEnd w:id="69"/>
      <w:r>
        <w:rPr>
          <w:rFonts w:eastAsia="Arial" w:cs="Arial" w:ascii="Arial" w:hAnsi="Arial"/>
          <w:u w:val="single"/>
        </w:rPr>
        <w:t xml:space="preserve">.  </w:t>
      </w:r>
      <w:bookmarkStart w:id="70" w:name="_STATUTE_CONTENT__e3ecaae5_d05c_4115_938"/>
      <w:r>
        <w:rPr>
          <w:rFonts w:eastAsia="Arial" w:cs="Arial" w:ascii="Arial" w:hAnsi="Arial"/>
          <w:u w:val="single"/>
        </w:rPr>
        <w:t>Violates paragraph A, B, C or D for the purpose of arousing or gratifying the sexual desire of that person or another person, and the person subject to a violation of privacy has not in fact attained 16 years of age.</w:t>
      </w:r>
    </w:p>
    <w:p>
      <w:pPr>
        <w:pStyle w:val="Normal"/>
        <w:ind w:left="360" w:firstLine="360"/>
        <w:rPr>
          <w:rFonts w:ascii="Arial" w:hAnsi="Arial" w:eastAsia="Arial" w:cs="Arial"/>
        </w:rPr>
      </w:pPr>
      <w:bookmarkStart w:id="71" w:name="_BILL_SECTION__64acc4ad_8c88_4405_bc28_9"/>
      <w:bookmarkStart w:id="72" w:name="_PROCESSED_CHANGE__69816646_d991_4b67_b9"/>
      <w:bookmarkStart w:id="73" w:name="_PROCESSED_CHANGE__596b25b1_bf83_4c21_ac"/>
      <w:bookmarkStart w:id="74" w:name="_PROCESSED_CHANGE__048ca5b4_7f65_4bb9_8d"/>
      <w:bookmarkStart w:id="75" w:name="_PROCESSED_CHANGE__f0473fa9_19a3_4184_af"/>
      <w:bookmarkStart w:id="76" w:name="_REV__ad5bee93_8a07_49a4_9106_66848069f3"/>
      <w:bookmarkStart w:id="77" w:name="_STATUTE_P__1e75aacd_27de_4048_aec8_4576"/>
      <w:bookmarkStart w:id="78" w:name="_BILL_SECTION__b446e65a_3469_40cf_9cd0_b"/>
      <w:bookmarkStart w:id="79" w:name="_BILL_SECTION_HEADER__6a599f41_6fda_45b9"/>
      <w:bookmarkEnd w:id="71"/>
      <w:bookmarkEnd w:id="72"/>
      <w:bookmarkEnd w:id="73"/>
      <w:bookmarkEnd w:id="74"/>
      <w:bookmarkEnd w:id="75"/>
      <w:bookmarkEnd w:id="76"/>
      <w:bookmarkEnd w:id="77"/>
      <w:bookmarkEnd w:id="70"/>
      <w:bookmarkEnd w:id="79"/>
      <w:r>
        <w:rPr>
          <w:rFonts w:eastAsia="Arial" w:cs="Arial" w:ascii="Arial" w:hAnsi="Arial"/>
          <w:b/>
          <w:sz w:val="24"/>
        </w:rPr>
        <w:t xml:space="preserve">Sec. </w:t>
      </w:r>
      <w:bookmarkStart w:id="80" w:name="_BILL_SECTION_NUMBER__8f8f5463_f4c8_4154"/>
      <w:r>
        <w:rPr>
          <w:rFonts w:eastAsia="Arial" w:cs="Arial" w:ascii="Arial" w:hAnsi="Arial"/>
          <w:b/>
          <w:sz w:val="24"/>
        </w:rPr>
        <w:t>5</w:t>
      </w:r>
      <w:bookmarkEnd w:id="80"/>
      <w:r>
        <w:rPr>
          <w:rFonts w:eastAsia="Arial" w:cs="Arial" w:ascii="Arial" w:hAnsi="Arial"/>
          <w:b/>
          <w:sz w:val="24"/>
        </w:rPr>
        <w:t>.  34-A MRSA §11273, sub-§14, ¶C-1</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81" w:name="_BILL_SECTION_HEADER__6a599f41_6fda_45b9"/>
      <w:bookmarkStart w:id="82" w:name="_STATUTE_P__28ce008f_bdaa_4438_8e38_006c"/>
      <w:bookmarkStart w:id="83" w:name="_REV__eefe06c9_bb12_49bf_94c7_8a601f6b7e"/>
      <w:bookmarkStart w:id="84" w:name="_PROCESSED_CHANGE__cd9ce2c4_4cdf_4a49_86"/>
      <w:bookmarkStart w:id="85" w:name="_PROCESSED_CHANGE__8b645486_bbb6_4d59_8c"/>
      <w:bookmarkStart w:id="86" w:name="_PROCESSED_CHANGE__225ed637_a9bc_4cd4_93"/>
      <w:bookmarkStart w:id="87" w:name="_PROCESSED_CHANGE__88063b18_6ac6_4346_96"/>
      <w:bookmarkStart w:id="88" w:name="_STATUTE_NUMBER__b83f2f3c_2f1e_4125_9bcc"/>
      <w:bookmarkEnd w:id="81"/>
      <w:r>
        <w:rPr>
          <w:rFonts w:eastAsia="Arial" w:cs="Arial" w:ascii="Arial" w:hAnsi="Arial"/>
          <w:u w:val="single"/>
        </w:rPr>
        <w:t>C-1</w:t>
      </w:r>
      <w:bookmarkEnd w:id="88"/>
      <w:r>
        <w:rPr>
          <w:rFonts w:eastAsia="Arial" w:cs="Arial" w:ascii="Arial" w:hAnsi="Arial"/>
          <w:u w:val="single"/>
        </w:rPr>
        <w:t xml:space="preserve">.  </w:t>
      </w:r>
      <w:bookmarkStart w:id="89" w:name="_STATUTE_CONTENT__391680bc_24f1_4d11_bad"/>
      <w:r>
        <w:rPr>
          <w:rFonts w:eastAsia="Arial" w:cs="Arial" w:ascii="Arial" w:hAnsi="Arial"/>
          <w:u w:val="single"/>
        </w:rPr>
        <w:t>Title 17-A, section 511, subsection 1, paragraph F;</w:t>
      </w:r>
      <w:bookmarkEnd w:id="0"/>
      <w:bookmarkEnd w:id="5"/>
      <w:bookmarkEnd w:id="6"/>
      <w:bookmarkEnd w:id="78"/>
      <w:bookmarkEnd w:id="82"/>
      <w:bookmarkEnd w:id="83"/>
      <w:bookmarkEnd w:id="84"/>
      <w:bookmarkEnd w:id="85"/>
      <w:bookmarkEnd w:id="86"/>
      <w:bookmarkEnd w:id="87"/>
      <w:bookmarkEnd w:id="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61,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Minors from Exploitation by Adults for Violation of Privacy</w:t>
    </w:r>
  </w:p>
  <w:p>
    <w:pPr>
      <w:pStyle w:val="Normal"/>
      <w:suppressLineNumbers/>
      <w:spacing w:before="0" w:after="0"/>
      <w:jc w:val="center"/>
      <w:rPr>
        <w:rFonts w:ascii="Arial" w:hAnsi="Arial" w:eastAsia="Arial" w:cs="Arial"/>
      </w:rPr>
    </w:pPr>
    <w:r>
      <w:rPr>
        <w:rFonts w:eastAsia="Arial" w:cs="Arial" w:ascii="Arial" w:hAnsi="Arial"/>
        <w:sz w:val="22"/>
      </w:rPr>
      <w:t>L.D. 1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