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pand Health Insurance Coverage to Certain State Employe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2cd55825_d710_44fa_beac_0dd01f6"/>
      <w:bookmarkStart w:id="1" w:name="_AMEND_TITLE__ecb2098a_56a6_46ec_98c5_b3"/>
      <w:bookmarkStart w:id="2" w:name="_PAR__2_ef88a43f_ed1f_4bd2_8001_ffd784c4"/>
      <w:bookmarkEnd w:id="1"/>
      <w:bookmarkEnd w:id="2"/>
      <w:r>
        <w:rPr>
          <w:rFonts w:eastAsia="Arial" w:cs="Arial" w:ascii="Arial" w:hAnsi="Arial"/>
          <w:caps/>
        </w:rPr>
        <w:t>L.D. 121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ef88a43f_ed1f_4bd2_8001_ffd784c4"/>
      <w:bookmarkStart w:id="4" w:name="_PAR__3_b7d06612_1548_4d31_a327_586f5094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b7d06612_1548_4d31_a327_586f5094"/>
      <w:bookmarkStart w:id="6" w:name="_PAR__4_90fd9a8a_6279_4df6_8958_7be884e9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90fd9a8a_6279_4df6_8958_7be884e9"/>
      <w:bookmarkStart w:id="8" w:name="_PAR__5_0390447a_9e98_4a1e_906c_8d4b8b16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0390447a_9e98_4a1e_906c_8d4b8b16"/>
      <w:bookmarkStart w:id="10" w:name="_PAR__6_2409cb16_73ce_4ad4_aadc_f75ad7d5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2409cb16_73ce_4ad4_aadc_f75ad7d5"/>
      <w:bookmarkStart w:id="12" w:name="_PAR__7_004453e2_816e_4280_a509_6cf6687c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004453e2_816e_4280_a509_6cf6687c"/>
      <w:bookmarkStart w:id="14" w:name="_PAR__8_ad2d1c44_6944_46b4_9f94_e8d0f163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ad2d1c44_6944_46b4_9f94_e8d0f163"/>
      <w:bookmarkStart w:id="16" w:name="_PAR__9_d4afcd1d_d6fa_4801_bfcf_3bb82285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COMMITTEE AMENDMENT “A” to S.P. 60, L.D. 121, “An Act to Expand Health Insurance Coverage to Certain State Employe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ecb2098a_56a6_46ec_98c5_b3"/>
      <w:bookmarkStart w:id="18" w:name="_PAR__9_d4afcd1d_d6fa_4801_bfcf_3bb82285"/>
      <w:bookmarkStart w:id="19" w:name="_INSTRUCTION__c98401fb_23ac_45ca_868d_30"/>
      <w:bookmarkStart w:id="20" w:name="_PAR__10_48fa1f72_5fe9_4d99_a61b_40436e1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by inserting after the title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48fa1f72_5fe9_4d99_a61b_40436e1"/>
      <w:bookmarkStart w:id="22" w:name="_PAR__11_81782ce8_8a99_4705_9804_779803a"/>
      <w:bookmarkEnd w:id="21"/>
      <w:bookmarkEnd w:id="22"/>
      <w:r>
        <w:rPr>
          <w:rFonts w:eastAsia="Arial" w:cs="Arial" w:ascii="Arial" w:hAnsi="Arial"/>
        </w:rPr>
        <w:t>'Amend the bill by striking out the title and substitu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PAR__11_81782ce8_8a99_4705_9804_779803a"/>
      <w:bookmarkStart w:id="24" w:name="_PAR__12_fad362d6_76d3_40c0_ad43_85c72dc"/>
      <w:bookmarkEnd w:id="23"/>
      <w:bookmarkEnd w:id="24"/>
      <w:r>
        <w:rPr>
          <w:rFonts w:eastAsia="Arial" w:cs="Arial" w:ascii="Arial" w:hAnsi="Arial"/>
          <w:b/>
        </w:rPr>
        <w:t>'An Act to Expand Health Insurance Coverage for Certain Legislative Employees'</w:t>
      </w:r>
      <w:r>
        <w:rPr>
          <w:rFonts w:eastAsia="Arial" w:cs="Arial" w:ascii="Arial" w:hAnsi="Arial"/>
        </w:rPr>
        <w:t xml:space="preserve"> 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c98401fb_23ac_45ca_868d_30"/>
      <w:bookmarkStart w:id="26" w:name="_PAR__12_fad362d6_76d3_40c0_ad43_85c72dc"/>
      <w:bookmarkStart w:id="27" w:name="_PAR__13_44c364a1_a805_4f55_b64d_cc2ff39"/>
      <w:bookmarkStart w:id="28" w:name="_INSTRUCTION__ef098675_97be_4a37_b473_f1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amendment in section 1 in paragraph M in the first line (page 1, line 14 in amendment) by striking out the following: "</w:t>
      </w:r>
      <w:r>
        <w:rPr>
          <w:rFonts w:eastAsia="Arial" w:cs="Arial" w:ascii="Arial" w:hAnsi="Arial"/>
          <w:u w:val="single"/>
        </w:rPr>
        <w:t>For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Beginning November 1, 2023, except as provided in subsection 7-A, for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44c364a1_a805_4f55_b64d_cc2ff39"/>
      <w:bookmarkStart w:id="30" w:name="_INSTRUCTION__ef098675_97be_4a37_b473_f1"/>
      <w:bookmarkStart w:id="31" w:name="_PAR__14_6e87ff8f_4a60_4001_84d9_e915aba"/>
      <w:bookmarkStart w:id="32" w:name="_INSTRUCTION__f452387e_36c5_47b9_a7ee_39"/>
      <w:bookmarkEnd w:id="29"/>
      <w:bookmarkEnd w:id="30"/>
      <w:bookmarkEnd w:id="31"/>
      <w:bookmarkEnd w:id="32"/>
      <w:r>
        <w:rPr>
          <w:rFonts w:eastAsia="Arial" w:cs="Arial" w:ascii="Arial" w:hAnsi="Arial"/>
        </w:rPr>
        <w:t>Amend the amendment in section 1 in paragraph M in subparagraph (1) in the 2nd line (page 1, line 20 in amendment) by striking out the following: "</w:t>
      </w:r>
      <w:r>
        <w:rPr>
          <w:rFonts w:eastAsia="Arial" w:cs="Arial" w:ascii="Arial" w:hAnsi="Arial"/>
          <w:u w:val="single"/>
        </w:rPr>
        <w:t>$30,000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$50,000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14_6e87ff8f_4a60_4001_84d9_e915aba"/>
      <w:bookmarkStart w:id="34" w:name="_INSTRUCTION__f452387e_36c5_47b9_a7ee_39"/>
      <w:bookmarkStart w:id="35" w:name="_PAR__15_866536be_30a1_4afa_8167_953abea"/>
      <w:bookmarkStart w:id="36" w:name="_INSTRUCTION__65116a4d_7450_4946_9d28_ca"/>
      <w:bookmarkEnd w:id="33"/>
      <w:bookmarkEnd w:id="34"/>
      <w:bookmarkEnd w:id="35"/>
      <w:bookmarkEnd w:id="36"/>
      <w:r>
        <w:rPr>
          <w:rFonts w:eastAsia="Arial" w:cs="Arial" w:ascii="Arial" w:hAnsi="Arial"/>
        </w:rPr>
        <w:t>Amend the amendment in section 1 in paragraph M in subparagraph (2) in the 2nd line (page 1, line 23 in amendment) by striking out the following: "</w:t>
      </w:r>
      <w:r>
        <w:rPr>
          <w:rFonts w:eastAsia="Arial" w:cs="Arial" w:ascii="Arial" w:hAnsi="Arial"/>
          <w:u w:val="single"/>
        </w:rPr>
        <w:t>$30,000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$50,000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15_866536be_30a1_4afa_8167_953abea"/>
      <w:bookmarkStart w:id="38" w:name="_INSTRUCTION__65116a4d_7450_4946_9d28_ca"/>
      <w:bookmarkStart w:id="39" w:name="_PAR__16_9958fae4_99aa_4103_a39d_c45a932"/>
      <w:bookmarkStart w:id="40" w:name="_INSTRUCTION__ddf3027e_2e91_40bf_9bcf_f3"/>
      <w:bookmarkEnd w:id="37"/>
      <w:bookmarkEnd w:id="38"/>
      <w:bookmarkEnd w:id="39"/>
      <w:bookmarkEnd w:id="40"/>
      <w:r>
        <w:rPr>
          <w:rFonts w:eastAsia="Arial" w:cs="Arial" w:ascii="Arial" w:hAnsi="Arial"/>
        </w:rPr>
        <w:t>Amend the amendment in section 1 in paragraph M in subparagraph (2) in the 2nd line (page 1, line 23 in amendment) by striking out the following: "</w:t>
      </w:r>
      <w:r>
        <w:rPr>
          <w:rFonts w:eastAsia="Arial" w:cs="Arial" w:ascii="Arial" w:hAnsi="Arial"/>
          <w:u w:val="single"/>
        </w:rPr>
        <w:t>$80,000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$100,000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16_9958fae4_99aa_4103_a39d_c45a932"/>
      <w:bookmarkStart w:id="42" w:name="_INSTRUCTION__ddf3027e_2e91_40bf_9bcf_f3"/>
      <w:bookmarkStart w:id="43" w:name="_PAR__17_eaec8807_fe21_4276_9c61_654db80"/>
      <w:bookmarkStart w:id="44" w:name="_INSTRUCTION__f22075d6_bcbb_47e2_9fd3_a0"/>
      <w:bookmarkEnd w:id="41"/>
      <w:bookmarkEnd w:id="42"/>
      <w:bookmarkEnd w:id="43"/>
      <w:bookmarkEnd w:id="44"/>
      <w:r>
        <w:rPr>
          <w:rFonts w:eastAsia="Arial" w:cs="Arial" w:ascii="Arial" w:hAnsi="Arial"/>
        </w:rPr>
        <w:t>Amend the amendment in section 1 in paragraph M in subparagraph (3) in the first line (page 1, line 25 in amendment) by striking out the following: "</w:t>
      </w:r>
      <w:r>
        <w:rPr>
          <w:rFonts w:eastAsia="Arial" w:cs="Arial" w:ascii="Arial" w:hAnsi="Arial"/>
          <w:u w:val="single"/>
        </w:rPr>
        <w:t>$80,000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$100,000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17_eaec8807_fe21_4276_9c61_654db80"/>
      <w:bookmarkStart w:id="46" w:name="_INSTRUCTION__f22075d6_bcbb_47e2_9fd3_a0"/>
      <w:bookmarkStart w:id="47" w:name="_PAR__18_f1b818e0_0188_498e_b891_a4999f6"/>
      <w:bookmarkStart w:id="48" w:name="_INSTRUCTION__2ef748e5_db5f_42be_98aa_95"/>
      <w:bookmarkEnd w:id="45"/>
      <w:bookmarkEnd w:id="46"/>
      <w:bookmarkEnd w:id="47"/>
      <w:bookmarkEnd w:id="48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9" w:name="_PAR__18_f1b818e0_0188_498e_b891_a4999f6"/>
      <w:bookmarkStart w:id="50" w:name="_INSTRUCTION__2ef748e5_db5f_42be_98aa_95"/>
      <w:bookmarkStart w:id="51" w:name="_SUMMARY__cfde8ed3_58d1_4204_8c4b_4c0b48"/>
      <w:bookmarkStart w:id="52" w:name="_PAR__19_f2f23e8a_8487_4e29_ac20_9e8179e"/>
      <w:bookmarkEnd w:id="49"/>
      <w:bookmarkEnd w:id="50"/>
      <w:bookmarkEnd w:id="51"/>
      <w:bookmarkEnd w:id="5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3" w:name="_PAGE__1_2cd55825_d710_44fa_beac_0dd01f6"/>
      <w:bookmarkStart w:id="54" w:name="_PAR__19_f2f23e8a_8487_4e29_ac20_9e8179e"/>
      <w:bookmarkStart w:id="55" w:name="_PAR__20_d61b0fdf_8c3b_4332_bb9f_37e5b0a"/>
      <w:bookmarkEnd w:id="54"/>
      <w:r>
        <w:rPr>
          <w:rFonts w:eastAsia="Arial" w:cs="Arial" w:ascii="Arial" w:hAnsi="Arial"/>
        </w:rPr>
        <w:t xml:space="preserve">This amendment changes the annual rate of pay thresholds at which the State pays 85% to 95% of the individual premium for health insurance for session-only employees of the </w:t>
      </w:r>
      <w:bookmarkStart w:id="56" w:name="_PAGE__2_29fc051b_ec07_45b6_8ee3_39fbb55"/>
      <w:bookmarkStart w:id="57" w:name="_PAR__2_d5e9b18e_1148_4240_8ef7_dac33924"/>
      <w:bookmarkStart w:id="58" w:name="_PAGE_SPLIT__5ef71a42_af49_4078_8de2_c42"/>
      <w:bookmarkEnd w:id="53"/>
      <w:bookmarkEnd w:id="55"/>
      <w:r>
        <w:rPr>
          <w:rFonts w:eastAsia="Arial" w:cs="Arial" w:ascii="Arial" w:hAnsi="Arial"/>
        </w:rPr>
        <w:t>L</w:t>
      </w:r>
      <w:bookmarkEnd w:id="58"/>
      <w:r>
        <w:rPr>
          <w:rFonts w:eastAsia="Arial" w:cs="Arial" w:ascii="Arial" w:hAnsi="Arial"/>
        </w:rPr>
        <w:t>egislature to match the annual rate of pay thresholds for state employees, as changed by Public Law 2023, chapter 412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59" w:name="_SUMMARY__cfde8ed3_58d1_4204_8c4b_4c0b48"/>
      <w:bookmarkStart w:id="60" w:name="_SPONSOR_BLOCK__97010d1d_d3ac_4606_8469_"/>
      <w:bookmarkStart w:id="61" w:name="_PAR__3_6accf88b_f1cf_4f8d_93e8_293d5845"/>
      <w:bookmarkEnd w:id="59"/>
      <w:bookmarkEnd w:id="57"/>
      <w:bookmarkEnd w:id="61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62" w:name="_PAR__3_6accf88b_f1cf_4f8d_93e8_293d5845"/>
      <w:bookmarkStart w:id="63" w:name="_PAR__4_9278b6c3_bec3_4dd3_8181_3b3de7e1"/>
      <w:bookmarkEnd w:id="62"/>
      <w:bookmarkEnd w:id="63"/>
      <w:r>
        <w:rPr>
          <w:rFonts w:eastAsia="Arial" w:cs="Arial" w:ascii="Arial" w:hAnsi="Arial"/>
          <w:b/>
        </w:rPr>
        <w:t>(Senator ROTUNDO, M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64" w:name="_SPONSOR_BLOCK__97010d1d_d3ac_4606_8469_"/>
      <w:bookmarkStart w:id="65" w:name="_PAR__4_9278b6c3_bec3_4dd3_8181_3b3de7e1"/>
      <w:bookmarkStart w:id="66" w:name="_PAR__5_fd28c2d5_81fd_4448_8124_883afa68"/>
      <w:bookmarkEnd w:id="65"/>
      <w:r>
        <w:rPr>
          <w:rFonts w:eastAsia="Arial" w:cs="Arial" w:ascii="Arial" w:hAnsi="Arial"/>
          <w:b/>
        </w:rPr>
        <w:t>COUNTY: Androscoggin</w:t>
      </w:r>
      <w:bookmarkEnd w:id="56"/>
      <w:bookmarkEnd w:id="64"/>
      <w:bookmarkEnd w:id="6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10, item 4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pand Health Insurance Coverage for Certain Legislative Employe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2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