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Women's Health and Economic Security by Funding Family Planning Services</w:t>
      </w:r>
    </w:p>
    <w:p>
      <w:pPr>
        <w:pStyle w:val="Normal"/>
        <w:spacing w:before="100" w:after="240"/>
        <w:ind w:left="360" w:hanging="0"/>
        <w:jc w:val="right"/>
        <w:rPr>
          <w:rFonts w:ascii="Arial" w:hAnsi="Arial" w:eastAsia="Arial" w:cs="Arial"/>
          <w:caps/>
        </w:rPr>
      </w:pPr>
      <w:bookmarkStart w:id="0" w:name="_PAGE__1_32b1038b_4a1d_4ba5_8b49_c7f6f3b"/>
      <w:bookmarkStart w:id="1" w:name="_AMEND_TITLE__d6eba8c7_8ea4_4662_b35d_7d"/>
      <w:bookmarkStart w:id="2" w:name="_PAR__2_938fc5b6_5365_400b_9ebc_63589b0f"/>
      <w:bookmarkEnd w:id="1"/>
      <w:bookmarkEnd w:id="2"/>
      <w:r>
        <w:rPr>
          <w:rFonts w:eastAsia="Arial" w:cs="Arial" w:ascii="Arial" w:hAnsi="Arial"/>
          <w:caps/>
        </w:rPr>
        <w:t>L.D. 143</w:t>
      </w:r>
    </w:p>
    <w:p>
      <w:pPr>
        <w:pStyle w:val="Normal"/>
        <w:tabs>
          <w:tab w:val="clear" w:pos="720"/>
          <w:tab w:val="right" w:pos="8928" w:leader="none"/>
        </w:tabs>
        <w:spacing w:before="100" w:after="360"/>
        <w:ind w:left="360" w:hanging="0"/>
        <w:rPr>
          <w:rFonts w:ascii="Arial" w:hAnsi="Arial" w:eastAsia="Arial" w:cs="Arial"/>
        </w:rPr>
      </w:pPr>
      <w:bookmarkStart w:id="3" w:name="_PAR__2_938fc5b6_5365_400b_9ebc_63589b0f"/>
      <w:bookmarkStart w:id="4" w:name="_PAR__3_f4aaa431_2091_4266_ae02_7c7e533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f4aaa431_2091_4266_ae02_7c7e5337"/>
      <w:bookmarkStart w:id="6" w:name="_PAR__4_53d6e4a3_89fb_43ed_8b35_543ffc18"/>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3d6e4a3_89fb_43ed_8b35_543ffc18"/>
      <w:bookmarkStart w:id="8" w:name="_PAR__5_401c7649_c02f_40ce_9185_a570247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01c7649_c02f_40ce_9185_a570247b"/>
      <w:bookmarkStart w:id="10" w:name="_PAR__6_a7c758e5_e797_4af6_9424_6bde7c7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7c758e5_e797_4af6_9424_6bde7c76"/>
      <w:bookmarkStart w:id="12" w:name="_PAR__7_6cbe583e_00a5_4fd4_9311_48f35794"/>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cbe583e_00a5_4fd4_9311_48f35794"/>
      <w:bookmarkStart w:id="14" w:name="_PAR__8_18e9cb97_acd2_4be6_8e99_5d747b6d"/>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18e9cb97_acd2_4be6_8e99_5d747b6d"/>
      <w:bookmarkStart w:id="16" w:name="_PAR__9_53fa3aa4_f5a3_460f_b248_21450521"/>
      <w:bookmarkEnd w:id="15"/>
      <w:bookmarkEnd w:id="16"/>
      <w:r>
        <w:rPr>
          <w:rFonts w:eastAsia="Arial" w:cs="Arial" w:ascii="Arial" w:hAnsi="Arial"/>
          <w:szCs w:val="22"/>
        </w:rPr>
        <w:t>SENATE AMENDMENT “      ” to S.P. 79, L.D. 143, “An Act to Improve Women's Health and Economic Security by Funding Family Planning Services”</w:t>
      </w:r>
    </w:p>
    <w:p>
      <w:pPr>
        <w:pStyle w:val="Normal"/>
        <w:ind w:left="360" w:firstLine="360"/>
        <w:rPr>
          <w:rFonts w:ascii="Arial" w:hAnsi="Arial" w:eastAsia="Arial" w:cs="Arial"/>
        </w:rPr>
      </w:pPr>
      <w:bookmarkStart w:id="17" w:name="_AMEND_TITLE__d6eba8c7_8ea4_4662_b35d_7d"/>
      <w:bookmarkStart w:id="18" w:name="_PAR__9_53fa3aa4_f5a3_460f_b248_21450521"/>
      <w:bookmarkStart w:id="19" w:name="_INSTRUCTION__e3ab04b2_d3b9_402a_86de_6e"/>
      <w:bookmarkStart w:id="20" w:name="_PAR__10_2d0ce677_4729_4a25_8960_53ee4dd"/>
      <w:bookmarkEnd w:id="17"/>
      <w:bookmarkEnd w:id="18"/>
      <w:bookmarkEnd w:id="19"/>
      <w:bookmarkEnd w:id="2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1" w:name="_PAR__10_2d0ce677_4729_4a25_8960_53ee4dd"/>
      <w:bookmarkStart w:id="22" w:name="_PAR__11_3470f56c_e6df_46bc_acdc_24a0969"/>
      <w:bookmarkEnd w:id="21"/>
      <w:bookmarkEnd w:id="22"/>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Fiscal year 2024-25 year-end unappropriated surplus; 6th priority transfer.</w:t>
      </w:r>
      <w:r>
        <w:rPr>
          <w:rFonts w:eastAsia="Arial" w:cs="Arial" w:ascii="Arial" w:hAnsi="Arial"/>
        </w:rPr>
        <w:t xml:space="preserve"> Notwithstanding any provision of law to the contrary, at the close of the fiscal year ending June 30, 2025, as the next priority after the transfers authorized pursuant to the Maine Revised Statutes, Title 5, sections 1507 and 1511, the transfer of $2,500,000 for the Reserve for General Fund Operating Capital pursuant to Title 5, section 1536 and the transfers to the Retiree Health Insurance Internal Service Fund pursuant to Title 5, section 1519 and after all required deductions of appropriations, budgeted financial commitments and adjustments considered necessary by the State Controller have been made, the State Controller shall transfer up to $3,000,000 from the available balance of the unappropriated surplus of the General Fund to the Department of Health and Human Services, Maine Center for Disease Control and Prevention program, Other Special Revenue Funds account for statewide family planning services to provide funds to be distributed to a single grantee that will provide management and oversight of the delivery of family planning services.'</w:t>
      </w:r>
    </w:p>
    <w:p>
      <w:pPr>
        <w:pStyle w:val="Normal"/>
        <w:ind w:left="360" w:firstLine="360"/>
        <w:rPr>
          <w:rFonts w:ascii="Arial" w:hAnsi="Arial" w:eastAsia="Arial" w:cs="Arial"/>
        </w:rPr>
      </w:pPr>
      <w:bookmarkStart w:id="23" w:name="_INSTRUCTION__e3ab04b2_d3b9_402a_86de_6e"/>
      <w:bookmarkStart w:id="24" w:name="_PAR__11_3470f56c_e6df_46bc_acdc_24a0969"/>
      <w:bookmarkStart w:id="25" w:name="_PAR__12_76c519af_73fa_41f5_9a33_cb63397"/>
      <w:bookmarkStart w:id="26" w:name="_INSTRUCTION__93ebbeb5_9d29_4b72_9b34_53"/>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76c519af_73fa_41f5_9a33_cb63397"/>
      <w:bookmarkStart w:id="28" w:name="_INSTRUCTION__93ebbeb5_9d29_4b72_9b34_53"/>
      <w:bookmarkStart w:id="29" w:name="_SUMMARY__8db1ef0b_4695_40d6_a076_d41106"/>
      <w:bookmarkStart w:id="30" w:name="_PAR__13_eec0bb26_5866_42db_8726_067805c"/>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GE__1_32b1038b_4a1d_4ba5_8b49_c7f6f3b"/>
      <w:bookmarkStart w:id="32" w:name="_PAR__13_eec0bb26_5866_42db_8726_067805c"/>
      <w:bookmarkStart w:id="33" w:name="_PAR__14_858b1fc6_5401_4f99_a3b0_b2231eb"/>
      <w:bookmarkEnd w:id="32"/>
      <w:r>
        <w:rPr>
          <w:rFonts w:eastAsia="Arial" w:cs="Arial" w:ascii="Arial" w:hAnsi="Arial"/>
        </w:rPr>
        <w:t xml:space="preserve">This amendment replaces the bill. It removes the provisions of the bill that establish the Fund to Maintain Access to Statewide Family Planning Services and require the Department of Health and Human Services to provide funding to maintain statewide access to family planning services. It requires the State Controller, at the close of the fiscal year ending June 30, 2025, as the next priority after other transfers and deductions have been made, to transfer up to $3,000,000 from the available balance of the unappropriated surplus of the General Fund to the Department of Health and Human Services, Maine Center for Disease Control and Prevention program, Other Special Revenue Funds account for </w:t>
      </w:r>
      <w:bookmarkStart w:id="34" w:name="_PAGE__2_357cf6c8_212b_4f35_89a8_8128a7b"/>
      <w:bookmarkStart w:id="35" w:name="_PAR__2_60553ceb_95e0_4559_8179_7af1ebf7"/>
      <w:bookmarkStart w:id="36" w:name="_PAGE_SPLIT__a8b2e43a_4457_4e60_814b_91e"/>
      <w:bookmarkEnd w:id="31"/>
      <w:bookmarkEnd w:id="33"/>
      <w:r>
        <w:rPr>
          <w:rFonts w:eastAsia="Arial" w:cs="Arial" w:ascii="Arial" w:hAnsi="Arial"/>
        </w:rPr>
        <w:t>s</w:t>
      </w:r>
      <w:bookmarkEnd w:id="36"/>
      <w:r>
        <w:rPr>
          <w:rFonts w:eastAsia="Arial" w:cs="Arial" w:ascii="Arial" w:hAnsi="Arial"/>
        </w:rPr>
        <w:t>tatewide family planning services to provide funds to be distributed to a single grantee that will provide management and oversight of the delivery of family planning services.</w:t>
      </w:r>
    </w:p>
    <w:p>
      <w:pPr>
        <w:pStyle w:val="Normal"/>
        <w:keepNext w:val="true"/>
        <w:spacing w:lineRule="auto" w:line="259" w:before="400" w:after="120"/>
        <w:ind w:left="360" w:hanging="0"/>
        <w:rPr>
          <w:rFonts w:ascii="Arial" w:hAnsi="Arial" w:eastAsia="Arial" w:cs="Arial"/>
          <w:b/>
          <w:b/>
        </w:rPr>
      </w:pPr>
      <w:bookmarkStart w:id="37" w:name="_SUMMARY__8db1ef0b_4695_40d6_a076_d41106"/>
      <w:bookmarkStart w:id="38" w:name="_SPONSOR_BLOCK__be501314_10b0_4583_b7db_"/>
      <w:bookmarkStart w:id="39" w:name="_PAR__3_d7ecb46c_53bd_42ff_b2c8_5e7be6e1"/>
      <w:bookmarkEnd w:id="37"/>
      <w:bookmarkEnd w:id="35"/>
      <w:bookmarkEnd w:id="3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0" w:name="_PAR__3_d7ecb46c_53bd_42ff_b2c8_5e7be6e1"/>
      <w:bookmarkStart w:id="41" w:name="_PAR__4_72cd3eec_d969_476c_8758_2becb82a"/>
      <w:bookmarkEnd w:id="40"/>
      <w:bookmarkEnd w:id="41"/>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42" w:name="_SPONSOR_BLOCK__be501314_10b0_4583_b7db_"/>
      <w:bookmarkStart w:id="43" w:name="_PAR__4_72cd3eec_d969_476c_8758_2becb82a"/>
      <w:bookmarkStart w:id="44" w:name="_PAR__5_924d08d3_1a8b_4030_b4a8_a53a42dc"/>
      <w:bookmarkEnd w:id="43"/>
      <w:r>
        <w:rPr>
          <w:rFonts w:eastAsia="Arial" w:cs="Arial" w:ascii="Arial" w:hAnsi="Arial"/>
          <w:b/>
        </w:rPr>
        <w:t>COUNTY: Androscoggin</w:t>
      </w:r>
      <w:bookmarkEnd w:id="34"/>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5,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Women's Health and Economic Security by Funding Family Planning Services</w:t>
    </w:r>
  </w:p>
  <w:p>
    <w:pPr>
      <w:pStyle w:val="Normal"/>
      <w:suppressLineNumbers/>
      <w:spacing w:before="0" w:after="0"/>
      <w:jc w:val="center"/>
      <w:rPr>
        <w:rFonts w:ascii="Arial" w:hAnsi="Arial" w:eastAsia="Arial" w:cs="Arial"/>
      </w:rPr>
    </w:pPr>
    <w:r>
      <w:rPr>
        <w:rFonts w:eastAsia="Arial" w:cs="Arial" w:ascii="Arial" w:hAnsi="Arial"/>
        <w:sz w:val="22"/>
      </w:rPr>
      <w:t>L.D. 1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