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Investment Caps in the Maine Seed Capital Tax Credit Program</w:t>
      </w:r>
    </w:p>
    <w:p>
      <w:pPr>
        <w:pStyle w:val="Normal"/>
        <w:spacing w:before="100" w:after="240"/>
        <w:ind w:left="360" w:hanging="0"/>
        <w:jc w:val="right"/>
        <w:rPr>
          <w:rFonts w:ascii="Arial" w:hAnsi="Arial" w:eastAsia="Arial" w:cs="Arial"/>
          <w:caps/>
        </w:rPr>
      </w:pPr>
      <w:bookmarkStart w:id="0" w:name="_PAGE__1_fe4f4fe5_d17e_48bb_9f39_b06308a"/>
      <w:bookmarkStart w:id="1" w:name="_AMEND_TITLE__159d41e1_d0a3_4838_8037_a5"/>
      <w:bookmarkStart w:id="2" w:name="_PAR__2_4674a7e1_74fb_446c_b997_77c81a67"/>
      <w:bookmarkEnd w:id="0"/>
      <w:bookmarkEnd w:id="1"/>
      <w:bookmarkEnd w:id="2"/>
      <w:r>
        <w:rPr>
          <w:rFonts w:eastAsia="Arial" w:cs="Arial" w:ascii="Arial" w:hAnsi="Arial"/>
          <w:caps/>
        </w:rPr>
        <w:t>L.D. 229</w:t>
      </w:r>
    </w:p>
    <w:p>
      <w:pPr>
        <w:pStyle w:val="Normal"/>
        <w:tabs>
          <w:tab w:val="clear" w:pos="720"/>
          <w:tab w:val="right" w:pos="8928" w:leader="none"/>
        </w:tabs>
        <w:spacing w:before="100" w:after="360"/>
        <w:ind w:left="360" w:hanging="0"/>
        <w:rPr>
          <w:rFonts w:ascii="Arial" w:hAnsi="Arial" w:eastAsia="Arial" w:cs="Arial"/>
        </w:rPr>
      </w:pPr>
      <w:bookmarkStart w:id="3" w:name="_PAR__2_4674a7e1_74fb_446c_b997_77c81a67"/>
      <w:bookmarkStart w:id="4" w:name="_PAR__3_2ed6994c_9da9_4d81_9440_89ce836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ed6994c_9da9_4d81_9440_89ce8361"/>
      <w:bookmarkStart w:id="6" w:name="_PAR__4_6c94d4d8_fcb9_447c_b675_39e6bc6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c94d4d8_fcb9_447c_b675_39e6bc69"/>
      <w:bookmarkStart w:id="8" w:name="_PAR__5_2b3c9800_0b37_45fc_a0e4_9eb9363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b3c9800_0b37_45fc_a0e4_9eb9363a"/>
      <w:bookmarkStart w:id="10" w:name="_PAR__6_fbc284b5_c222_4746_b079_3b816bc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c284b5_c222_4746_b079_3b816bc3"/>
      <w:bookmarkStart w:id="12" w:name="_PAR__7_fab00f3a_cd9b_4ace_95a5_b424cfb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b00f3a_cd9b_4ace_95a5_b424cfbc"/>
      <w:bookmarkStart w:id="14" w:name="_PAR__8_0e8c9cf9_a19a_4eb9_9551_389f608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e8c9cf9_a19a_4eb9_9551_389f6085"/>
      <w:bookmarkStart w:id="16" w:name="_PAR__9_0f544252_5564_45f0_8ffe_54170d26"/>
      <w:bookmarkEnd w:id="15"/>
      <w:bookmarkEnd w:id="16"/>
      <w:r>
        <w:rPr>
          <w:rFonts w:eastAsia="Arial" w:cs="Arial" w:ascii="Arial" w:hAnsi="Arial"/>
          <w:szCs w:val="22"/>
        </w:rPr>
        <w:t>SENATE AMENDMENT “      ” to COMMITTEE AMENDMENT “A” to S.P. 97, L.D. 229, “An Act To Increase Investment Caps in the Maine Seed Capital Tax Credit Program”</w:t>
      </w:r>
    </w:p>
    <w:p>
      <w:pPr>
        <w:pStyle w:val="Normal"/>
        <w:ind w:left="360" w:firstLine="360"/>
        <w:rPr>
          <w:rFonts w:ascii="Arial" w:hAnsi="Arial" w:eastAsia="Arial" w:cs="Arial"/>
        </w:rPr>
      </w:pPr>
      <w:bookmarkStart w:id="17" w:name="_AMEND_TITLE__159d41e1_d0a3_4838_8037_a5"/>
      <w:bookmarkStart w:id="18" w:name="_PAR__9_0f544252_5564_45f0_8ffe_54170d26"/>
      <w:bookmarkStart w:id="19" w:name="_INSTRUCTION__3146e002_9e2f_44d1_8f68_9e"/>
      <w:bookmarkStart w:id="20" w:name="_PAR__10_592ff8f8_ebfd_4389_8be8_d3d7bee"/>
      <w:bookmarkEnd w:id="17"/>
      <w:bookmarkEnd w:id="18"/>
      <w:bookmarkEnd w:id="19"/>
      <w:bookmarkEnd w:id="20"/>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21" w:name="_PAR__10_592ff8f8_ebfd_4389_8be8_d3d7bee"/>
      <w:bookmarkStart w:id="22" w:name="_PAR__11_30decda9_fdc3_444d_8ba4_e431fac"/>
      <w:bookmarkEnd w:id="21"/>
      <w:bookmarkEnd w:id="22"/>
      <w:r>
        <w:rPr>
          <w:rFonts w:eastAsia="Arial" w:cs="Arial" w:ascii="Arial" w:hAnsi="Arial"/>
        </w:rPr>
        <w:t>'</w:t>
      </w:r>
      <w:r>
        <w:rPr>
          <w:rFonts w:eastAsia="Arial" w:cs="Arial" w:ascii="Arial" w:hAnsi="Arial"/>
          <w:b/>
          <w:sz w:val="24"/>
        </w:rPr>
        <w:t>Sec. 4.  10 MRSA §1100-T, sub-§4,</w:t>
      </w:r>
      <w:r>
        <w:rPr>
          <w:rFonts w:eastAsia="Arial" w:cs="Arial" w:ascii="Arial" w:hAnsi="Arial"/>
        </w:rPr>
        <w:t xml:space="preserve"> as amended by PL 2019, c. 616, Pt. LL, §9, is further amended to read:</w:t>
      </w:r>
    </w:p>
    <w:p>
      <w:pPr>
        <w:pStyle w:val="Normal"/>
        <w:ind w:left="360" w:firstLine="360"/>
        <w:rPr>
          <w:rFonts w:ascii="Arial" w:hAnsi="Arial" w:eastAsia="Arial" w:cs="Arial"/>
        </w:rPr>
      </w:pPr>
      <w:bookmarkStart w:id="23" w:name="_PAR__11_30decda9_fdc3_444d_8ba4_e431fac"/>
      <w:bookmarkStart w:id="24" w:name="_PAR__12_d7adb536_846c_4a57_92e1_fc9961b"/>
      <w:bookmarkEnd w:id="23"/>
      <w:bookmarkEnd w:id="24"/>
      <w:r>
        <w:rPr>
          <w:rFonts w:eastAsia="Arial" w:cs="Arial" w:ascii="Arial" w:hAnsi="Arial"/>
          <w:b/>
        </w:rPr>
        <w:t xml:space="preserve">4.  Total of credits authorized. </w:t>
      </w:r>
      <w:r>
        <w:rPr>
          <w:rFonts w:eastAsia="Arial" w:cs="Arial" w:ascii="Arial" w:hAnsi="Arial"/>
        </w:rPr>
        <w:t xml:space="preserve"> The authority may issue tax credit certificates to investors eligible pursuant to subsections 2, 2-A and 2-C in an aggregate amount not to exceed $2,000,000 up to and including calendar year 1996, $3,000,000 up to and including calendar year 1997, $5,500,000 up to and including calendar year 1998, $8,000,000 up to and including calendar year 2001, $11,000,000 up to and including calendar year 2002, $14,000,000 up to and including calendar year 2003, $17,000,000 up to and including calendar year 2004, $20,000,000 up to and including calendar year 2005, $23,000,000 up to and including calendar year 2006, $26,000,000 up to and including calendar year 2007 and $30,000,000 up to and including calendar year 2013, in addition to which, the authority may issue tax credit certificates to investors eligible pursuant to subsections 2, 2-A and 2</w:t>
        <w:noBreakHyphen/>
        <w:t xml:space="preserve">C in an annual amount not to exceed $675,000 for investments made between January 1, 2014 and December 31, 2014, $4,000,000 for investments made in calendar year 2015, $5,000,000 for investments made in calendar years 2016 to 2019, </w:t>
      </w:r>
      <w:r>
        <w:rPr>
          <w:rFonts w:eastAsia="Arial" w:cs="Arial" w:ascii="Arial" w:hAnsi="Arial"/>
          <w:u w:val="single"/>
        </w:rPr>
        <w:t>$15,000,000 for investments made in calendar year 2020, $13,500,000 for investments made in calendar years 2021 and 2022,</w:t>
      </w:r>
      <w:r>
        <w:rPr>
          <w:rFonts w:eastAsia="Arial" w:cs="Arial" w:ascii="Arial" w:hAnsi="Arial"/>
        </w:rPr>
        <w:t xml:space="preserve"> $15,000,000 for investments made in calendar years </w:t>
      </w:r>
      <w:r>
        <w:rPr>
          <w:rFonts w:eastAsia="Arial" w:cs="Arial" w:ascii="Arial" w:hAnsi="Arial"/>
          <w:strike/>
        </w:rPr>
        <w:t>2020</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to 2026 and $5,000,000 each year for investments made in calendar years beginning with 2027.  The authority may provide that investors eligible for a tax credit under this section in a year when there is insufficient credit available are entitled to take the credit when it becomes available subject to limitations established by the authority by rule.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5" w:name="_INSTRUCTION__3146e002_9e2f_44d1_8f68_9e"/>
      <w:bookmarkStart w:id="26" w:name="_PAR__12_d7adb536_846c_4a57_92e1_fc9961b"/>
      <w:bookmarkStart w:id="27" w:name="_PAR__13_646004f3_68e0_4c9d_b335_9a048b1"/>
      <w:bookmarkStart w:id="28" w:name="_INSTRUCTION__ad1783a0_622c_461b_8646_ad"/>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GE__1_fe4f4fe5_d17e_48bb_9f39_b06308a"/>
      <w:bookmarkStart w:id="30" w:name="_PAR__13_646004f3_68e0_4c9d_b335_9a048b1"/>
      <w:bookmarkStart w:id="31" w:name="_INSTRUCTION__ad1783a0_622c_461b_8646_ad"/>
      <w:bookmarkStart w:id="32" w:name="_PAGE__2_6c0b20f3_fe97_459c_942b_c8376d0"/>
      <w:bookmarkStart w:id="33" w:name="_SUMMARY__1963d865_5f47_4817_a953_26bf26"/>
      <w:bookmarkStart w:id="34" w:name="_PAR__2_bd995eaf_ab78_4d21_ad91_5d582ac6"/>
      <w:bookmarkEnd w:id="29"/>
      <w:bookmarkEnd w:id="30"/>
      <w:bookmarkEnd w:id="31"/>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2_bd995eaf_ab78_4d21_ad91_5d582ac6"/>
      <w:bookmarkStart w:id="36" w:name="_PAR__3_1ed616d5_1120_466d_802d_899a781f"/>
      <w:bookmarkEnd w:id="35"/>
      <w:bookmarkEnd w:id="36"/>
      <w:r>
        <w:rPr>
          <w:rFonts w:eastAsia="Arial" w:cs="Arial" w:ascii="Arial" w:hAnsi="Arial"/>
        </w:rPr>
        <w:t>This amendment changes the aggregate amount of tax credit certificates for investors eligible for the seed capital investment tax credit in calendar years 2021 and 2022 from $15,000,000 to $13,500,000.</w:t>
      </w:r>
    </w:p>
    <w:p>
      <w:pPr>
        <w:pStyle w:val="Normal"/>
        <w:keepNext w:val="true"/>
        <w:spacing w:lineRule="auto" w:line="259" w:before="400" w:after="120"/>
        <w:ind w:left="360" w:hanging="0"/>
        <w:rPr>
          <w:rFonts w:ascii="Arial" w:hAnsi="Arial" w:eastAsia="Arial" w:cs="Arial"/>
          <w:b/>
          <w:b/>
        </w:rPr>
      </w:pPr>
      <w:bookmarkStart w:id="37" w:name="_SUMMARY__1963d865_5f47_4817_a953_26bf26"/>
      <w:bookmarkStart w:id="38" w:name="_PAR__3_1ed616d5_1120_466d_802d_899a781f"/>
      <w:bookmarkStart w:id="39" w:name="_SPONSOR_BLOCK__ec9e25f9_4928_4711_ba54_"/>
      <w:bookmarkStart w:id="40" w:name="_PAR__4_25fc8b01_9be1_49f5_9470_24ac7c5e"/>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4_25fc8b01_9be1_49f5_9470_24ac7c5e"/>
      <w:bookmarkStart w:id="42" w:name="_PAR__5_396a5c3d_e250_4617_9bde_be737e9a"/>
      <w:bookmarkEnd w:id="41"/>
      <w:bookmarkEnd w:id="42"/>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3" w:name="_PAGE__2_6c0b20f3_fe97_459c_942b_c8376d0"/>
      <w:bookmarkStart w:id="44" w:name="_SPONSOR_BLOCK__ec9e25f9_4928_4711_ba54_"/>
      <w:bookmarkStart w:id="45" w:name="_PAR__5_396a5c3d_e250_4617_9bde_be737e9a"/>
      <w:bookmarkStart w:id="46" w:name="_PAR__6_29185137_b2b8_44f6_aa60_7ff643c5"/>
      <w:bookmarkEnd w:id="45"/>
      <w:r>
        <w:rPr>
          <w:rFonts w:eastAsia="Arial" w:cs="Arial" w:ascii="Arial" w:hAnsi="Arial"/>
          <w:b/>
        </w:rPr>
        <w:t>COUNTY: Cumber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Investment Caps in the Maine Seed Capital Tax Credit Program</w:t>
    </w:r>
  </w:p>
  <w:p>
    <w:pPr>
      <w:pStyle w:val="Normal"/>
      <w:suppressLineNumbers/>
      <w:spacing w:before="0" w:after="0"/>
      <w:jc w:val="center"/>
      <w:rPr>
        <w:rFonts w:ascii="Arial" w:hAnsi="Arial" w:eastAsia="Arial" w:cs="Arial"/>
      </w:rPr>
    </w:pPr>
    <w:r>
      <w:rPr>
        <w:rFonts w:eastAsia="Arial" w:cs="Arial" w:ascii="Arial" w:hAnsi="Arial"/>
        <w:sz w:val="22"/>
      </w:rPr>
      <w:t>L.D. 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