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Public Sector Labor Relations by Amending the Laws Governing Arbitration under Certain Public Employees Labor Relations Laws</w:t>
      </w:r>
    </w:p>
    <w:p>
      <w:pPr>
        <w:pStyle w:val="Normal"/>
        <w:spacing w:before="100" w:after="240"/>
        <w:ind w:left="360" w:hanging="0"/>
        <w:jc w:val="right"/>
        <w:rPr>
          <w:rFonts w:ascii="Arial" w:hAnsi="Arial" w:eastAsia="Arial" w:cs="Arial"/>
          <w:caps/>
        </w:rPr>
      </w:pPr>
      <w:bookmarkStart w:id="0" w:name="_PAGE__1_f93c56be_140c_4f49_aa87_eba5c36"/>
      <w:bookmarkStart w:id="1" w:name="_AMEND_TITLE__5e6a534c_1cab_4026_8444_63"/>
      <w:bookmarkStart w:id="2" w:name="_PAR__2_0b852466_2c03_4e4d_9108_e74cf939"/>
      <w:bookmarkEnd w:id="1"/>
      <w:bookmarkEnd w:id="2"/>
      <w:r>
        <w:rPr>
          <w:rFonts w:eastAsia="Arial" w:cs="Arial" w:ascii="Arial" w:hAnsi="Arial"/>
          <w:caps/>
        </w:rPr>
        <w:t>L.D. 677</w:t>
      </w:r>
    </w:p>
    <w:p>
      <w:pPr>
        <w:pStyle w:val="Normal"/>
        <w:tabs>
          <w:tab w:val="clear" w:pos="720"/>
          <w:tab w:val="right" w:pos="8928" w:leader="none"/>
        </w:tabs>
        <w:spacing w:before="100" w:after="360"/>
        <w:ind w:left="360" w:hanging="0"/>
        <w:rPr>
          <w:rFonts w:ascii="Arial" w:hAnsi="Arial" w:eastAsia="Arial" w:cs="Arial"/>
        </w:rPr>
      </w:pPr>
      <w:bookmarkStart w:id="3" w:name="_PAR__2_0b852466_2c03_4e4d_9108_e74cf939"/>
      <w:bookmarkStart w:id="4" w:name="_PAR__3_b007fec5_f9d1_459c_827d_ec76445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007fec5_f9d1_459c_827d_ec76445b"/>
      <w:bookmarkStart w:id="6" w:name="_PAR__4_c6b951a3_66d6_45af_a743_72b0bf92"/>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6b951a3_66d6_45af_a743_72b0bf92"/>
      <w:bookmarkStart w:id="8" w:name="_PAR__5_4ad876cc_863d_4524_bbc6_a316656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ad876cc_863d_4524_bbc6_a3166566"/>
      <w:bookmarkStart w:id="10" w:name="_PAR__6_88cf0b62_5c63_424c_9ff0_3777e0e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8cf0b62_5c63_424c_9ff0_3777e0ed"/>
      <w:bookmarkStart w:id="12" w:name="_PAR__7_4b509d64_9df8_4ad6_a4dd_9f4f7ffe"/>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509d64_9df8_4ad6_a4dd_9f4f7ffe"/>
      <w:bookmarkStart w:id="14" w:name="_PAR__8_8dc2aade_1daf_4c10_b2b8_b782cf7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dc2aade_1daf_4c10_b2b8_b782cf72"/>
      <w:bookmarkStart w:id="16" w:name="_PAR__9_b7451520_58d5_4ac1_aef8_d06bb486"/>
      <w:bookmarkEnd w:id="15"/>
      <w:bookmarkEnd w:id="16"/>
      <w:r>
        <w:rPr>
          <w:rFonts w:eastAsia="Arial" w:cs="Arial" w:ascii="Arial" w:hAnsi="Arial"/>
          <w:szCs w:val="22"/>
        </w:rPr>
        <w:t>HOUSE AMENDMENT “      ” to S.P. 264, L.D. 677, “An Act To Improve Public Sector Labor Relations by Amending the Laws Governing Arbitration under Certain Public Employees Labor Relations Laws”</w:t>
      </w:r>
    </w:p>
    <w:p>
      <w:pPr>
        <w:pStyle w:val="Normal"/>
        <w:ind w:left="360" w:firstLine="360"/>
        <w:rPr>
          <w:rFonts w:ascii="Arial" w:hAnsi="Arial" w:eastAsia="Arial" w:cs="Arial"/>
        </w:rPr>
      </w:pPr>
      <w:bookmarkStart w:id="17" w:name="_AMEND_TITLE__5e6a534c_1cab_4026_8444_63"/>
      <w:bookmarkStart w:id="18" w:name="_PAR__9_b7451520_58d5_4ac1_aef8_d06bb486"/>
      <w:bookmarkStart w:id="19" w:name="_PAR__10_f7ef67d7_cae4_47dc_a000_da329d8"/>
      <w:bookmarkStart w:id="20" w:name="_INSTRUCTION__707b335d_5bac_463f_a0f5_48"/>
      <w:bookmarkEnd w:id="17"/>
      <w:bookmarkEnd w:id="18"/>
      <w:bookmarkEnd w:id="19"/>
      <w:bookmarkEnd w:id="20"/>
      <w:r>
        <w:rPr>
          <w:rFonts w:eastAsia="Arial" w:cs="Arial" w:ascii="Arial" w:hAnsi="Arial"/>
        </w:rPr>
        <w:t>Amend the bill in section 1 in subsection 4 in the 3rd blocked paragraph in the 16th to 20th lines (page 2, lines 12 to 16 in L.D.) by striking out the following: "</w:t>
      </w:r>
      <w:r>
        <w:rPr>
          <w:rFonts w:eastAsia="Arial" w:cs="Arial" w:ascii="Arial" w:hAnsi="Arial"/>
          <w:u w:val="single"/>
        </w:rPr>
        <w:t>Notwithstanding section 964, subsection 2, if the public employer fails to enter into an agreement or take whatever other action may be appropriate to carry out and effectuate binding determinations made by arbitrators pursuant to this subsection, the public employees represented by the bargaining agent, except for public employees whose duties include protecting public safety, may engage in a strike.</w:t>
      </w:r>
      <w:r>
        <w:rPr>
          <w:rFonts w:eastAsia="Arial" w:cs="Arial" w:ascii="Arial" w:hAnsi="Arial"/>
        </w:rPr>
        <w:t>"</w:t>
      </w:r>
    </w:p>
    <w:p>
      <w:pPr>
        <w:pStyle w:val="Normal"/>
        <w:ind w:left="360" w:firstLine="360"/>
        <w:rPr>
          <w:rFonts w:ascii="Arial" w:hAnsi="Arial" w:eastAsia="Arial" w:cs="Arial"/>
        </w:rPr>
      </w:pPr>
      <w:bookmarkStart w:id="21" w:name="_PAR__10_f7ef67d7_cae4_47dc_a000_da329d8"/>
      <w:bookmarkStart w:id="22" w:name="_INSTRUCTION__707b335d_5bac_463f_a0f5_48"/>
      <w:bookmarkStart w:id="23" w:name="_PAR__11_ea8b2ff3_01b8_43b0_a4ab_7380524"/>
      <w:bookmarkStart w:id="24" w:name="_INSTRUCTION__f9db7253_72dc_458f_9d78_08"/>
      <w:bookmarkEnd w:id="21"/>
      <w:bookmarkEnd w:id="22"/>
      <w:bookmarkEnd w:id="23"/>
      <w:bookmarkEnd w:id="24"/>
      <w:r>
        <w:rPr>
          <w:rFonts w:eastAsia="Arial" w:cs="Arial" w:ascii="Arial" w:hAnsi="Arial"/>
        </w:rPr>
        <w:t>Amend the bill by striking out all of section 5.</w:t>
      </w:r>
    </w:p>
    <w:p>
      <w:pPr>
        <w:pStyle w:val="Normal"/>
        <w:ind w:left="360" w:firstLine="360"/>
        <w:rPr>
          <w:rFonts w:ascii="Arial" w:hAnsi="Arial" w:eastAsia="Arial" w:cs="Arial"/>
        </w:rPr>
      </w:pPr>
      <w:bookmarkStart w:id="25" w:name="_PAR__11_ea8b2ff3_01b8_43b0_a4ab_7380524"/>
      <w:bookmarkStart w:id="26" w:name="_INSTRUCTION__f9db7253_72dc_458f_9d78_08"/>
      <w:bookmarkStart w:id="27" w:name="_PAR__12_a3641a3d_fc07_44f3_bddf_a7ac580"/>
      <w:bookmarkStart w:id="28" w:name="_INSTRUCTION__bf1f2118_a207_4ee2_b69d_20"/>
      <w:bookmarkEnd w:id="25"/>
      <w:bookmarkEnd w:id="26"/>
      <w:bookmarkEnd w:id="27"/>
      <w:bookmarkEnd w:id="28"/>
      <w:r>
        <w:rPr>
          <w:rFonts w:eastAsia="Arial" w:cs="Arial" w:ascii="Arial" w:hAnsi="Arial"/>
        </w:rPr>
        <w:t>Amend the bill by striking out all of section 9.</w:t>
      </w:r>
    </w:p>
    <w:p>
      <w:pPr>
        <w:pStyle w:val="Normal"/>
        <w:ind w:left="360" w:firstLine="360"/>
        <w:rPr>
          <w:rFonts w:ascii="Arial" w:hAnsi="Arial" w:eastAsia="Arial" w:cs="Arial"/>
        </w:rPr>
      </w:pPr>
      <w:bookmarkStart w:id="29" w:name="_PAR__12_a3641a3d_fc07_44f3_bddf_a7ac580"/>
      <w:bookmarkStart w:id="30" w:name="_INSTRUCTION__bf1f2118_a207_4ee2_b69d_20"/>
      <w:bookmarkStart w:id="31" w:name="_PAR__13_221d7e4b_19c0_47e4_9a7a_005fae0"/>
      <w:bookmarkStart w:id="32" w:name="_INSTRUCTION__36e33702_41d4_4930_b20e_84"/>
      <w:bookmarkEnd w:id="29"/>
      <w:bookmarkEnd w:id="30"/>
      <w:bookmarkEnd w:id="31"/>
      <w:bookmarkEnd w:id="32"/>
      <w:r>
        <w:rPr>
          <w:rFonts w:eastAsia="Arial" w:cs="Arial" w:ascii="Arial" w:hAnsi="Arial"/>
        </w:rPr>
        <w:t>Amend the bill in section 11 in subsection 4 in the first blocked paragraph in the last 5 lines (page 7, lines 13 to 17 in L.D.) by striking out the following: "</w:t>
      </w:r>
      <w:r>
        <w:rPr>
          <w:rFonts w:eastAsia="Arial" w:cs="Arial" w:ascii="Arial" w:hAnsi="Arial"/>
          <w:u w:val="single"/>
        </w:rPr>
        <w:t>Notwithstanding section 1284, subsection 2, if the public employer fails to enter into an agreement or take whatever other action may be appropriate to carry out and effectuate binding determinations made by arbitrators pursuant to this subsection, the judicial employees represented by the bargaining agent, except for employees whose duties include protecting public safety, may engage in a strike.</w:t>
      </w:r>
      <w:r>
        <w:rPr>
          <w:rFonts w:eastAsia="Arial" w:cs="Arial" w:ascii="Arial" w:hAnsi="Arial"/>
        </w:rPr>
        <w:t>"</w:t>
      </w:r>
    </w:p>
    <w:p>
      <w:pPr>
        <w:pStyle w:val="Normal"/>
        <w:ind w:left="360" w:firstLine="360"/>
        <w:rPr>
          <w:rFonts w:ascii="Arial" w:hAnsi="Arial" w:eastAsia="Arial" w:cs="Arial"/>
        </w:rPr>
      </w:pPr>
      <w:bookmarkStart w:id="33" w:name="_PAR__13_221d7e4b_19c0_47e4_9a7a_005fae0"/>
      <w:bookmarkStart w:id="34" w:name="_INSTRUCTION__36e33702_41d4_4930_b20e_84"/>
      <w:bookmarkStart w:id="35" w:name="_PAR__14_551b43d6_c921_48e2_a184_e6cf38c"/>
      <w:bookmarkStart w:id="36" w:name="_INSTRUCTION__0ab4b8c2_f272_4b38_9dbd_44"/>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4_551b43d6_c921_48e2_a184_e6cf38c"/>
      <w:bookmarkStart w:id="38" w:name="_INSTRUCTION__0ab4b8c2_f272_4b38_9dbd_44"/>
      <w:bookmarkStart w:id="39" w:name="_SUMMARY__c3a43cf8_b3ea_4451_85e0_e033cd"/>
      <w:bookmarkStart w:id="40" w:name="_PAR__15_3f7dba29_7903_4dad_8f1e_3f5cfa8"/>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5_3f7dba29_7903_4dad_8f1e_3f5cfa8"/>
      <w:bookmarkStart w:id="42" w:name="_PAR__16_8a4b7d98_2018_42ec_8585_5917139"/>
      <w:bookmarkEnd w:id="41"/>
      <w:bookmarkEnd w:id="42"/>
      <w:r>
        <w:rPr>
          <w:rFonts w:eastAsia="Arial" w:cs="Arial" w:ascii="Arial" w:hAnsi="Arial"/>
        </w:rPr>
        <w:t>This amendment removes the ability for public employees to engage in a strike.</w:t>
      </w:r>
    </w:p>
    <w:p>
      <w:pPr>
        <w:pStyle w:val="Normal"/>
        <w:keepNext w:val="true"/>
        <w:spacing w:lineRule="auto" w:line="259" w:before="400" w:after="120"/>
        <w:ind w:left="360" w:hanging="0"/>
        <w:rPr>
          <w:rFonts w:ascii="Arial" w:hAnsi="Arial" w:eastAsia="Arial" w:cs="Arial"/>
          <w:b/>
          <w:b/>
        </w:rPr>
      </w:pPr>
      <w:bookmarkStart w:id="43" w:name="_SUMMARY__c3a43cf8_b3ea_4451_85e0_e033cd"/>
      <w:bookmarkStart w:id="44" w:name="_PAR__16_8a4b7d98_2018_42ec_8585_5917139"/>
      <w:bookmarkStart w:id="45" w:name="_SPONSOR_BLOCK__fa094322_3fde_4426_9bfb_"/>
      <w:bookmarkStart w:id="46" w:name="_PAR__17_b2937610_112e_4271_a2b5_39bb30b"/>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7_b2937610_112e_4271_a2b5_39bb30b"/>
      <w:bookmarkStart w:id="48" w:name="_PAR__18_7941be8a_02db_4f3f_a795_bf2c77f"/>
      <w:bookmarkEnd w:id="47"/>
      <w:bookmarkEnd w:id="48"/>
      <w:r>
        <w:rPr>
          <w:rFonts w:eastAsia="Arial" w:cs="Arial" w:ascii="Arial" w:hAnsi="Arial"/>
          <w:b/>
        </w:rPr>
        <w:t>(Representative SYLVESTER, M.)</w:t>
      </w:r>
    </w:p>
    <w:p>
      <w:pPr>
        <w:pStyle w:val="Normal"/>
        <w:spacing w:lineRule="auto" w:line="259" w:before="100" w:after="120"/>
        <w:ind w:left="1080" w:hanging="0"/>
        <w:rPr>
          <w:rFonts w:ascii="Arial" w:hAnsi="Arial" w:eastAsia="Arial" w:cs="Arial"/>
          <w:b/>
          <w:b/>
        </w:rPr>
      </w:pPr>
      <w:bookmarkStart w:id="49" w:name="_PAGE__1_f93c56be_140c_4f49_aa87_eba5c36"/>
      <w:bookmarkStart w:id="50" w:name="_SPONSOR_BLOCK__fa094322_3fde_4426_9bfb_"/>
      <w:bookmarkStart w:id="51" w:name="_PAR__18_7941be8a_02db_4f3f_a795_bf2c77f"/>
      <w:bookmarkStart w:id="52" w:name="_PAR__19_dcab5478_e008_46dd_aed9_a37d957"/>
      <w:bookmarkEnd w:id="51"/>
      <w:r>
        <w:rPr>
          <w:rFonts w:eastAsia="Arial" w:cs="Arial" w:ascii="Arial" w:hAnsi="Arial"/>
          <w:b/>
        </w:rPr>
        <w:t>TOWN: Portland</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Public Sector Labor Relations by Amending the Laws Governing Arbitration under Certain Public Employees Labor Relations Laws</w:t>
    </w:r>
  </w:p>
  <w:p>
    <w:pPr>
      <w:pStyle w:val="Normal"/>
      <w:suppressLineNumbers/>
      <w:spacing w:before="0" w:after="0"/>
      <w:jc w:val="center"/>
      <w:rPr>
        <w:rFonts w:ascii="Arial" w:hAnsi="Arial" w:eastAsia="Arial" w:cs="Arial"/>
      </w:rPr>
    </w:pPr>
    <w:r>
      <w:rPr>
        <w:rFonts w:eastAsia="Arial" w:cs="Arial" w:ascii="Arial" w:hAnsi="Arial"/>
        <w:sz w:val="22"/>
      </w:rPr>
      <w:t>L.D. 6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