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Commission To Research Effective Strategies and Efficiencies of Legislatures</w:t>
      </w:r>
    </w:p>
    <w:p>
      <w:pPr>
        <w:pStyle w:val="Normal"/>
        <w:spacing w:before="100" w:after="240"/>
        <w:ind w:left="360" w:hanging="0"/>
        <w:jc w:val="right"/>
        <w:rPr>
          <w:rFonts w:ascii="Arial" w:hAnsi="Arial" w:eastAsia="Arial" w:cs="Arial"/>
          <w:caps/>
        </w:rPr>
      </w:pPr>
      <w:bookmarkStart w:id="0" w:name="_PAGE__1_d5beabdc_2578_4a94_8b77_4b70104"/>
      <w:bookmarkStart w:id="1" w:name="_AMEND_TITLE__ac017a4d_394d_4c1c_94a1_ea"/>
      <w:bookmarkStart w:id="2" w:name="_PAR__2_037b41fc_d6e3_4447_8117_cdd9d4b5"/>
      <w:bookmarkEnd w:id="1"/>
      <w:bookmarkEnd w:id="2"/>
      <w:r>
        <w:rPr>
          <w:rFonts w:eastAsia="Arial" w:cs="Arial" w:ascii="Arial" w:hAnsi="Arial"/>
          <w:caps/>
        </w:rPr>
        <w:t>L.D. 1073</w:t>
      </w:r>
    </w:p>
    <w:p>
      <w:pPr>
        <w:pStyle w:val="Normal"/>
        <w:tabs>
          <w:tab w:val="clear" w:pos="720"/>
          <w:tab w:val="right" w:pos="8928" w:leader="none"/>
        </w:tabs>
        <w:spacing w:before="100" w:after="360"/>
        <w:ind w:left="360" w:hanging="0"/>
        <w:rPr>
          <w:rFonts w:ascii="Arial" w:hAnsi="Arial" w:eastAsia="Arial" w:cs="Arial"/>
        </w:rPr>
      </w:pPr>
      <w:bookmarkStart w:id="3" w:name="_PAR__2_037b41fc_d6e3_4447_8117_cdd9d4b5"/>
      <w:bookmarkStart w:id="4" w:name="_PAR__3_474d98e4_607f_471b_8917_ae28965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74d98e4_607f_471b_8917_ae289655"/>
      <w:bookmarkStart w:id="6" w:name="_PAR__4_959f320d_ed46_4b81_8a9f_b063b08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59f320d_ed46_4b81_8a9f_b063b08b"/>
      <w:bookmarkStart w:id="8" w:name="_PAR__5_ff72ab11_d804_4b51_b4c6_42e7c26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f72ab11_d804_4b51_b4c6_42e7c26b"/>
      <w:bookmarkStart w:id="10" w:name="_PAR__6_836f784a_1790_405b_83db_ad3466d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6f784a_1790_405b_83db_ad3466d9"/>
      <w:bookmarkStart w:id="12" w:name="_PAR__7_ea1f1af5_c8bd_4dd0_8268_675525e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1f1af5_c8bd_4dd0_8268_675525e5"/>
      <w:bookmarkStart w:id="14" w:name="_PAR__8_4bb475d3_bae5_4468_a847_8fc1550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4bb475d3_bae5_4468_a847_8fc15509"/>
      <w:bookmarkStart w:id="16" w:name="_PAR__9_70f66308_bef9_4f61_b8b5_1e181f3c"/>
      <w:bookmarkEnd w:id="15"/>
      <w:bookmarkEnd w:id="16"/>
      <w:r>
        <w:rPr>
          <w:rFonts w:eastAsia="Arial" w:cs="Arial" w:ascii="Arial" w:hAnsi="Arial"/>
          <w:szCs w:val="22"/>
        </w:rPr>
        <w:t>SENATE AMENDMENT “      ” to COMMITTEE AMENDMENT “A” to S.P. 341, L.D. 1073, “Resolve, Establishing the Commission To Research Effective Strategies and Efficiencies of Legislatures”</w:t>
      </w:r>
    </w:p>
    <w:p>
      <w:pPr>
        <w:pStyle w:val="Normal"/>
        <w:ind w:left="360" w:firstLine="360"/>
        <w:rPr>
          <w:rFonts w:ascii="Arial" w:hAnsi="Arial" w:eastAsia="Arial" w:cs="Arial"/>
        </w:rPr>
      </w:pPr>
      <w:bookmarkStart w:id="17" w:name="_AMEND_TITLE__ac017a4d_394d_4c1c_94a1_ea"/>
      <w:bookmarkStart w:id="18" w:name="_PAR__9_70f66308_bef9_4f61_b8b5_1e181f3c"/>
      <w:bookmarkStart w:id="19" w:name="_PAR__10_fb0ceae8_98f4_4bd9_a802_2612f9a"/>
      <w:bookmarkStart w:id="20" w:name="_INSTRUCTION__b1c5f153_d1a8_412e_844f_3c"/>
      <w:bookmarkEnd w:id="17"/>
      <w:bookmarkEnd w:id="18"/>
      <w:bookmarkEnd w:id="19"/>
      <w:bookmarkEnd w:id="20"/>
      <w:r>
        <w:rPr>
          <w:rFonts w:eastAsia="Arial" w:cs="Arial" w:ascii="Arial" w:hAnsi="Arial"/>
        </w:rPr>
        <w:t>Amend the amendment in section 2 in the 2nd line (page 1, line 31 in amendment) by striking out the following: "16" and inserting the following: '14'</w:t>
      </w:r>
    </w:p>
    <w:p>
      <w:pPr>
        <w:pStyle w:val="Normal"/>
        <w:ind w:left="360" w:firstLine="360"/>
        <w:rPr>
          <w:rFonts w:ascii="Arial" w:hAnsi="Arial" w:eastAsia="Arial" w:cs="Arial"/>
        </w:rPr>
      </w:pPr>
      <w:bookmarkStart w:id="21" w:name="_PAR__10_fb0ceae8_98f4_4bd9_a802_2612f9a"/>
      <w:bookmarkStart w:id="22" w:name="_INSTRUCTION__b1c5f153_d1a8_412e_844f_3c"/>
      <w:bookmarkStart w:id="23" w:name="_PAR__11_45584234_e4ec_4002_aeea_5d0cdd2"/>
      <w:bookmarkStart w:id="24" w:name="_INSTRUCTION__6576bc10_7667_49bc_847a_15"/>
      <w:bookmarkEnd w:id="21"/>
      <w:bookmarkEnd w:id="22"/>
      <w:bookmarkEnd w:id="23"/>
      <w:bookmarkEnd w:id="24"/>
      <w:r>
        <w:rPr>
          <w:rFonts w:eastAsia="Arial" w:cs="Arial" w:ascii="Arial" w:hAnsi="Arial"/>
        </w:rPr>
        <w:t>Amend the amendment in section 2 in subsection 4 in the last line (page 2, line 16 in amendment) by inserting after the following: "State;" the following: 'and'</w:t>
      </w:r>
    </w:p>
    <w:p>
      <w:pPr>
        <w:pStyle w:val="Normal"/>
        <w:ind w:left="360" w:firstLine="360"/>
        <w:rPr>
          <w:rFonts w:ascii="Arial" w:hAnsi="Arial" w:eastAsia="Arial" w:cs="Arial"/>
        </w:rPr>
      </w:pPr>
      <w:bookmarkStart w:id="25" w:name="_PAR__11_45584234_e4ec_4002_aeea_5d0cdd2"/>
      <w:bookmarkStart w:id="26" w:name="_INSTRUCTION__6576bc10_7667_49bc_847a_15"/>
      <w:bookmarkStart w:id="27" w:name="_PAR__12_1249bdf6_7e1d_45d5_9267_42e4fc3"/>
      <w:bookmarkStart w:id="28" w:name="_INSTRUCTION__d40d009a_daf7_4676_a2e4_e8"/>
      <w:bookmarkEnd w:id="25"/>
      <w:bookmarkEnd w:id="26"/>
      <w:bookmarkEnd w:id="27"/>
      <w:bookmarkEnd w:id="28"/>
      <w:r>
        <w:rPr>
          <w:rFonts w:eastAsia="Arial" w:cs="Arial" w:ascii="Arial" w:hAnsi="Arial"/>
        </w:rPr>
        <w:t>Amend the amendment in section 2 by striking out all of subsections 5 and 6 (page 2, lines 17 to 19 in amendment).</w:t>
      </w:r>
    </w:p>
    <w:p>
      <w:pPr>
        <w:pStyle w:val="Normal"/>
        <w:ind w:left="360" w:firstLine="360"/>
        <w:rPr>
          <w:rFonts w:ascii="Arial" w:hAnsi="Arial" w:eastAsia="Arial" w:cs="Arial"/>
        </w:rPr>
      </w:pPr>
      <w:bookmarkStart w:id="29" w:name="_PAR__12_1249bdf6_7e1d_45d5_9267_42e4fc3"/>
      <w:bookmarkStart w:id="30" w:name="_INSTRUCTION__d40d009a_daf7_4676_a2e4_e8"/>
      <w:bookmarkStart w:id="31" w:name="_PAR__13_61697685_325c_41cb_985a_61c1703"/>
      <w:bookmarkStart w:id="32" w:name="_INSTRUCTION__9beeec6a_4e77_4da5_b311_19"/>
      <w:bookmarkEnd w:id="29"/>
      <w:bookmarkEnd w:id="30"/>
      <w:bookmarkEnd w:id="31"/>
      <w:bookmarkEnd w:id="32"/>
      <w:r>
        <w:rPr>
          <w:rFonts w:eastAsia="Arial" w:cs="Arial" w:ascii="Arial" w:hAnsi="Arial"/>
        </w:rPr>
        <w:t>Amend the amendment in section 2 by renumbering the subsections to read consecutively.</w:t>
      </w:r>
    </w:p>
    <w:p>
      <w:pPr>
        <w:pStyle w:val="Normal"/>
        <w:ind w:left="360" w:firstLine="360"/>
        <w:rPr>
          <w:rFonts w:ascii="Arial" w:hAnsi="Arial" w:eastAsia="Arial" w:cs="Arial"/>
        </w:rPr>
      </w:pPr>
      <w:bookmarkStart w:id="33" w:name="_PAR__13_61697685_325c_41cb_985a_61c1703"/>
      <w:bookmarkStart w:id="34" w:name="_INSTRUCTION__9beeec6a_4e77_4da5_b311_19"/>
      <w:bookmarkStart w:id="35" w:name="_INSTRUCTION__3dc8ce18_f272_44da_ada4_da"/>
      <w:bookmarkStart w:id="36" w:name="_PAR__14_a6dac1d8_e4aa_4b14_b001_7d09272"/>
      <w:bookmarkEnd w:id="33"/>
      <w:bookmarkEnd w:id="34"/>
      <w:bookmarkEnd w:id="35"/>
      <w:bookmarkEnd w:id="36"/>
      <w:r>
        <w:rPr>
          <w:rFonts w:eastAsia="Arial" w:cs="Arial" w:ascii="Arial" w:hAnsi="Arial"/>
        </w:rPr>
        <w:t>Amend the amendment in section 5 by inserting after subsection 5 the following:</w:t>
      </w:r>
    </w:p>
    <w:p>
      <w:pPr>
        <w:pStyle w:val="Normal"/>
        <w:ind w:left="360" w:firstLine="360"/>
        <w:rPr>
          <w:rFonts w:ascii="Arial" w:hAnsi="Arial" w:eastAsia="Arial" w:cs="Arial"/>
        </w:rPr>
      </w:pPr>
      <w:bookmarkStart w:id="37" w:name="_PAR__14_a6dac1d8_e4aa_4b14_b001_7d09272"/>
      <w:bookmarkStart w:id="38" w:name="_PAR__15_1c235e8d_f1ad_4996_b01a_392e055"/>
      <w:bookmarkEnd w:id="37"/>
      <w:bookmarkEnd w:id="38"/>
      <w:r>
        <w:rPr>
          <w:rFonts w:eastAsia="Arial" w:cs="Arial" w:ascii="Arial" w:hAnsi="Arial"/>
        </w:rPr>
        <w:t>'6.  The fiscal note process, including methods of prohibiting executive branch influence over fiscal notes;'</w:t>
      </w:r>
    </w:p>
    <w:p>
      <w:pPr>
        <w:pStyle w:val="Normal"/>
        <w:ind w:left="360" w:firstLine="360"/>
        <w:rPr>
          <w:rFonts w:ascii="Arial" w:hAnsi="Arial" w:eastAsia="Arial" w:cs="Arial"/>
        </w:rPr>
      </w:pPr>
      <w:bookmarkStart w:id="39" w:name="_INSTRUCTION__3dc8ce18_f272_44da_ada4_da"/>
      <w:bookmarkStart w:id="40" w:name="_PAR__15_1c235e8d_f1ad_4996_b01a_392e055"/>
      <w:bookmarkStart w:id="41" w:name="_INSTRUCTION__f324a720_3450_4ab7_b003_75"/>
      <w:bookmarkStart w:id="42" w:name="_PAR__16_a836e127_4674_4fcb_a859_515c68a"/>
      <w:bookmarkEnd w:id="39"/>
      <w:bookmarkEnd w:id="40"/>
      <w:bookmarkEnd w:id="41"/>
      <w:bookmarkEnd w:id="42"/>
      <w:r>
        <w:rPr>
          <w:rFonts w:eastAsia="Arial" w:cs="Arial" w:ascii="Arial" w:hAnsi="Arial"/>
        </w:rPr>
        <w:t>Amend the amendment in section 5 by inserting after subsection 9 the following:</w:t>
      </w:r>
    </w:p>
    <w:p>
      <w:pPr>
        <w:pStyle w:val="Normal"/>
        <w:ind w:left="360" w:firstLine="360"/>
        <w:rPr>
          <w:rFonts w:ascii="Arial" w:hAnsi="Arial" w:eastAsia="Arial" w:cs="Arial"/>
        </w:rPr>
      </w:pPr>
      <w:bookmarkStart w:id="43" w:name="_PAR__16_a836e127_4674_4fcb_a859_515c68a"/>
      <w:bookmarkStart w:id="44" w:name="_PAR__17_2ad63cd5_b1da_443d_a02e_6dedb55"/>
      <w:bookmarkEnd w:id="43"/>
      <w:bookmarkEnd w:id="44"/>
      <w:r>
        <w:rPr>
          <w:rFonts w:eastAsia="Arial" w:cs="Arial" w:ascii="Arial" w:hAnsi="Arial"/>
        </w:rPr>
        <w:t>'The commission shall develop a method by which the President of the Senate and the Speaker of the House, in conducting polling of the members of the Legislature to determine whether to convene in special session pursuant to the Constitution of Maine, Article IV, Part Third, Section 1, can ensure that polling is conducted in a manner that allows for transparency, such as by making the results available in real time on the Legislature’s publicly accessible website.'</w:t>
      </w:r>
    </w:p>
    <w:p>
      <w:pPr>
        <w:pStyle w:val="Normal"/>
        <w:ind w:left="360" w:firstLine="360"/>
        <w:rPr>
          <w:rFonts w:ascii="Arial" w:hAnsi="Arial" w:eastAsia="Arial" w:cs="Arial"/>
        </w:rPr>
      </w:pPr>
      <w:bookmarkStart w:id="45" w:name="_INSTRUCTION__f324a720_3450_4ab7_b003_75"/>
      <w:bookmarkStart w:id="46" w:name="_PAR__17_2ad63cd5_b1da_443d_a02e_6dedb55"/>
      <w:bookmarkStart w:id="47" w:name="_PAR__18_b2273550_3ed2_4f48_be23_7e4c31b"/>
      <w:bookmarkStart w:id="48" w:name="_INSTRUCTION__2539d3d2_d334_4341_aa41_8c"/>
      <w:bookmarkEnd w:id="45"/>
      <w:bookmarkEnd w:id="46"/>
      <w:bookmarkEnd w:id="47"/>
      <w:bookmarkEnd w:id="48"/>
      <w:r>
        <w:rPr>
          <w:rFonts w:eastAsia="Arial" w:cs="Arial" w:ascii="Arial" w:hAnsi="Arial"/>
        </w:rPr>
        <w:t>Amend the amendment in section 5 by renumbering the subsections to read consecutively.</w:t>
      </w:r>
    </w:p>
    <w:p>
      <w:pPr>
        <w:pStyle w:val="Normal"/>
        <w:ind w:left="360" w:firstLine="360"/>
        <w:rPr>
          <w:rFonts w:ascii="Arial" w:hAnsi="Arial" w:eastAsia="Arial" w:cs="Arial"/>
        </w:rPr>
      </w:pPr>
      <w:bookmarkStart w:id="49" w:name="_PAR__18_b2273550_3ed2_4f48_be23_7e4c31b"/>
      <w:bookmarkStart w:id="50" w:name="_INSTRUCTION__2539d3d2_d334_4341_aa41_8c"/>
      <w:bookmarkStart w:id="51" w:name="_PAR__19_9d1f2a59_b708_46ee_b61e_6b17962"/>
      <w:bookmarkStart w:id="52" w:name="_INSTRUCTION__9010d1e3_c812_48f7_89be_fa"/>
      <w:bookmarkEnd w:id="49"/>
      <w:bookmarkEnd w:id="50"/>
      <w:bookmarkEnd w:id="51"/>
      <w:bookmarkEnd w:id="5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19_9d1f2a59_b708_46ee_b61e_6b17962"/>
      <w:bookmarkStart w:id="54" w:name="_INSTRUCTION__9010d1e3_c812_48f7_89be_fa"/>
      <w:bookmarkStart w:id="55" w:name="_SUMMARY__0c675a29_3971_40b9_bdb3_8dcec4"/>
      <w:bookmarkStart w:id="56" w:name="_PAR__20_3f888ce5_db26_4c68_9fa7_d5017e6"/>
      <w:bookmarkEnd w:id="53"/>
      <w:bookmarkEnd w:id="54"/>
      <w:bookmarkEnd w:id="55"/>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GE__1_d5beabdc_2578_4a94_8b77_4b70104"/>
      <w:bookmarkStart w:id="58" w:name="_PAR__20_3f888ce5_db26_4c68_9fa7_d5017e6"/>
      <w:bookmarkStart w:id="59" w:name="_PAR__21_677548f7_d2d1_4e4a_87c8_b675ada"/>
      <w:bookmarkEnd w:id="58"/>
      <w:r>
        <w:rPr>
          <w:rFonts w:eastAsia="Arial" w:cs="Arial" w:ascii="Arial" w:hAnsi="Arial"/>
        </w:rPr>
        <w:t xml:space="preserve">This amendment reduces the membership of the Commission To Research Effective Strategies and Efficiencies of Legislatures from 16 to 14 by removing the member </w:t>
      </w:r>
      <w:bookmarkStart w:id="60" w:name="_PAGE__2_eeeb6036_9626_4180_ae2b_b60c736"/>
      <w:bookmarkStart w:id="61" w:name="_PAR__2_44e58037_7c11_4836_8a07_a746b266"/>
      <w:bookmarkStart w:id="62" w:name="_PAGE_SPLIT__180d7018_804c_44d5_b780_870"/>
      <w:bookmarkEnd w:id="57"/>
      <w:bookmarkEnd w:id="59"/>
      <w:r>
        <w:rPr>
          <w:rFonts w:eastAsia="Arial" w:cs="Arial" w:ascii="Arial" w:hAnsi="Arial"/>
        </w:rPr>
        <w:t>a</w:t>
      </w:r>
      <w:bookmarkEnd w:id="62"/>
      <w:r>
        <w:rPr>
          <w:rFonts w:eastAsia="Arial" w:cs="Arial" w:ascii="Arial" w:hAnsi="Arial"/>
        </w:rPr>
        <w:t>ppointed by the Governor to represent the executive branch and the member appointed by the Chief Justice of the Supreme Judicial Court to represent the judicial branch.  It requires the commission to examine the fiscal note process, including methods of prohibiting executive branch influence over fiscal notes.  It also directs the commission to develop a method by which the President of the Senate and the Speaker of the House, in conducting polling of the members of the Legislature to determine whether to convene in special session pursuant to the Constitution of Maine, Article IV, Part Third, Section 1, can ensure that polling is conducted in a manner that allows for transparency, such as by making the results available in real time on the Legislature’s publicly accessible website.</w:t>
      </w:r>
    </w:p>
    <w:p>
      <w:pPr>
        <w:pStyle w:val="Normal"/>
        <w:keepNext w:val="true"/>
        <w:spacing w:lineRule="auto" w:line="259" w:before="400" w:after="120"/>
        <w:ind w:left="360" w:hanging="0"/>
        <w:rPr>
          <w:rFonts w:ascii="Arial" w:hAnsi="Arial" w:eastAsia="Arial" w:cs="Arial"/>
          <w:b/>
          <w:b/>
        </w:rPr>
      </w:pPr>
      <w:bookmarkStart w:id="63" w:name="_SUMMARY__0c675a29_3971_40b9_bdb3_8dcec4"/>
      <w:bookmarkStart w:id="64" w:name="_SPONSOR_BLOCK__8e3d9d64_2441_4b7b_8b0a_"/>
      <w:bookmarkStart w:id="65" w:name="_PAR__3_9b4797ba_36d4_4dac_8921_ea629aab"/>
      <w:bookmarkEnd w:id="63"/>
      <w:bookmarkEnd w:id="61"/>
      <w:bookmarkEnd w:id="6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6" w:name="_PAR__3_9b4797ba_36d4_4dac_8921_ea629aab"/>
      <w:bookmarkStart w:id="67" w:name="_PAR__4_8013f8c7_f0a2_40df_9556_ca56475e"/>
      <w:bookmarkEnd w:id="66"/>
      <w:bookmarkEnd w:id="67"/>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68" w:name="_SPONSOR_BLOCK__8e3d9d64_2441_4b7b_8b0a_"/>
      <w:bookmarkStart w:id="69" w:name="_PAR__4_8013f8c7_f0a2_40df_9556_ca56475e"/>
      <w:bookmarkStart w:id="70" w:name="_PAR__5_5331c4a0_f829_45d6_a9ec_0d235f29"/>
      <w:bookmarkEnd w:id="69"/>
      <w:r>
        <w:rPr>
          <w:rFonts w:eastAsia="Arial" w:cs="Arial" w:ascii="Arial" w:hAnsi="Arial"/>
          <w:b/>
        </w:rPr>
        <w:t>COUNTY: Aroostook</w:t>
      </w:r>
      <w:bookmarkEnd w:id="60"/>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Research Effective Strategies and Efficiencies of Legislatures</w:t>
    </w:r>
  </w:p>
  <w:p>
    <w:pPr>
      <w:pStyle w:val="Normal"/>
      <w:suppressLineNumbers/>
      <w:spacing w:before="0" w:after="0"/>
      <w:jc w:val="center"/>
      <w:rPr>
        <w:rFonts w:ascii="Arial" w:hAnsi="Arial" w:eastAsia="Arial" w:cs="Arial"/>
      </w:rPr>
    </w:pPr>
    <w:r>
      <w:rPr>
        <w:rFonts w:eastAsia="Arial" w:cs="Arial" w:ascii="Arial" w:hAnsi="Arial"/>
        <w:sz w:val="22"/>
      </w:rPr>
      <w:t>L.D. 10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