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Required Disclosure of Personally Identifying Information for Certain Nominating Petitions</w:t>
      </w:r>
    </w:p>
    <w:p>
      <w:pPr>
        <w:pStyle w:val="Normal"/>
        <w:spacing w:before="100" w:after="240"/>
        <w:ind w:left="360" w:hanging="0"/>
        <w:jc w:val="right"/>
        <w:rPr>
          <w:rFonts w:ascii="Arial" w:hAnsi="Arial" w:eastAsia="Arial" w:cs="Arial"/>
          <w:caps/>
        </w:rPr>
      </w:pPr>
      <w:bookmarkStart w:id="0" w:name="_PAGE__1_54c05786_acbe_4e3b_ac87_461cc17"/>
      <w:bookmarkStart w:id="1" w:name="_AMEND_TITLE__45ff09b4_9b3a_44d4_938c_56"/>
      <w:bookmarkStart w:id="2" w:name="_PAR__2_982259d5_f28b_460a_aff4_2112bdf3"/>
      <w:bookmarkEnd w:id="1"/>
      <w:bookmarkEnd w:id="2"/>
      <w:r>
        <w:rPr>
          <w:rFonts w:eastAsia="Arial" w:cs="Arial" w:ascii="Arial" w:hAnsi="Arial"/>
          <w:caps/>
        </w:rPr>
        <w:t>L.D. 922</w:t>
      </w:r>
    </w:p>
    <w:p>
      <w:pPr>
        <w:pStyle w:val="Normal"/>
        <w:tabs>
          <w:tab w:val="clear" w:pos="720"/>
          <w:tab w:val="right" w:pos="8928" w:leader="none"/>
        </w:tabs>
        <w:spacing w:before="100" w:after="360"/>
        <w:ind w:left="360" w:hanging="0"/>
        <w:rPr>
          <w:rFonts w:ascii="Arial" w:hAnsi="Arial" w:eastAsia="Arial" w:cs="Arial"/>
        </w:rPr>
      </w:pPr>
      <w:bookmarkStart w:id="3" w:name="_PAR__2_982259d5_f28b_460a_aff4_2112bdf3"/>
      <w:bookmarkStart w:id="4" w:name="_PAR__3_a6e912a3_7959_411b_abdf_a6d4fca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6e912a3_7959_411b_abdf_a6d4fca6"/>
      <w:bookmarkStart w:id="6" w:name="_PAR__4_32bc254a_e693_41f3_b72a_6321c65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2bc254a_e693_41f3_b72a_6321c656"/>
      <w:bookmarkStart w:id="8" w:name="_PAR__5_502f23b5_0708_4d02_9a0f_c1dba74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02f23b5_0708_4d02_9a0f_c1dba74b"/>
      <w:bookmarkStart w:id="10" w:name="_PAR__6_cc70980f_9b70_4b69_a83a_1b676b7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c70980f_9b70_4b69_a83a_1b676b71"/>
      <w:bookmarkStart w:id="12" w:name="_PAR__7_55930089_30f1_4a56_a416_ada4781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930089_30f1_4a56_a416_ada47818"/>
      <w:bookmarkStart w:id="14" w:name="_PAR__8_03025fe2_222d_47d1_bb36_ea350cf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3025fe2_222d_47d1_bb36_ea350cfd"/>
      <w:bookmarkStart w:id="16" w:name="_PAR__9_dfde72d1_6658_47e8_a7dc_e4b65e55"/>
      <w:bookmarkEnd w:id="15"/>
      <w:bookmarkEnd w:id="16"/>
      <w:r>
        <w:rPr>
          <w:rFonts w:eastAsia="Arial" w:cs="Arial" w:ascii="Arial" w:hAnsi="Arial"/>
          <w:szCs w:val="22"/>
        </w:rPr>
        <w:t>SENATE AMENDMENT “      ” to COMMITTEE AMENDMENT “A” to S.P. 393, L.D. 922, “An Act to Clarify Required Disclosure of Personally Identifying Information for Certain Nominating Petitions”</w:t>
      </w:r>
    </w:p>
    <w:p>
      <w:pPr>
        <w:pStyle w:val="Normal"/>
        <w:ind w:left="360" w:firstLine="360"/>
        <w:rPr>
          <w:rFonts w:ascii="Arial" w:hAnsi="Arial" w:eastAsia="Arial" w:cs="Arial"/>
        </w:rPr>
      </w:pPr>
      <w:bookmarkStart w:id="17" w:name="_AMEND_TITLE__45ff09b4_9b3a_44d4_938c_56"/>
      <w:bookmarkStart w:id="18" w:name="_PAR__9_dfde72d1_6658_47e8_a7dc_e4b65e55"/>
      <w:bookmarkStart w:id="19" w:name="_INSTRUCTION__a36815de_4a2f_4c51_96dd_96"/>
      <w:bookmarkStart w:id="20" w:name="_PAR__10_e2b2a1f2_f27b_42eb_91a8_04c0f69"/>
      <w:bookmarkEnd w:id="17"/>
      <w:bookmarkEnd w:id="18"/>
      <w:bookmarkEnd w:id="19"/>
      <w:bookmarkEnd w:id="20"/>
      <w:r>
        <w:rPr>
          <w:rFonts w:eastAsia="Arial" w:cs="Arial" w:ascii="Arial" w:hAnsi="Arial"/>
        </w:rPr>
        <w:t>Amend the amendment by striking out all of the 3rd instructional paragraph after the title (page 1, lines 18 and 19 in amendment) and inserting the following:</w:t>
      </w:r>
    </w:p>
    <w:p>
      <w:pPr>
        <w:pStyle w:val="Normal"/>
        <w:ind w:left="360" w:firstLine="360"/>
        <w:rPr>
          <w:rFonts w:ascii="Arial" w:hAnsi="Arial" w:eastAsia="Arial" w:cs="Arial"/>
        </w:rPr>
      </w:pPr>
      <w:bookmarkStart w:id="21" w:name="_PAR__10_e2b2a1f2_f27b_42eb_91a8_04c0f69"/>
      <w:bookmarkStart w:id="22" w:name="_PAR__11_13ad4b61_c653_4b0d_8cf7_37e3d0e"/>
      <w:bookmarkEnd w:id="21"/>
      <w:bookmarkEnd w:id="22"/>
      <w:r>
        <w:rPr>
          <w:rFonts w:eastAsia="Arial" w:cs="Arial" w:ascii="Arial" w:hAnsi="Arial"/>
        </w:rPr>
        <w:t>'Amend the bill in section 2 in subsection 3 in the last 3 lines (page 1, lines 20 to 22 in L.D.) by striking out the following: "</w:t>
      </w:r>
      <w:r>
        <w:rPr>
          <w:rFonts w:eastAsia="Arial" w:cs="Arial" w:ascii="Arial" w:hAnsi="Arial"/>
          <w:u w:val="single"/>
        </w:rPr>
        <w:t>When made available as a public record, the consent must be redacted to remove the place of residence of a candidate for a federal office.</w:t>
      </w:r>
      <w:r>
        <w:rPr>
          <w:rFonts w:eastAsia="Arial" w:cs="Arial" w:ascii="Arial" w:hAnsi="Arial"/>
        </w:rPr>
        <w:t>" and inserting the following: '</w:t>
      </w:r>
      <w:r>
        <w:rPr>
          <w:rFonts w:eastAsia="Arial" w:cs="Arial" w:ascii="Arial" w:hAnsi="Arial"/>
          <w:u w:val="single"/>
        </w:rPr>
        <w:t>Upon written request by the candidate to the Secretary of State, the Secretary of State may treat the candidate's street name and number as confidential as long as the street name and number are not material to the candidate's qualifications to serve.</w:t>
      </w:r>
      <w:r>
        <w:rPr>
          <w:rFonts w:eastAsia="Arial" w:cs="Arial" w:ascii="Arial" w:hAnsi="Arial"/>
        </w:rPr>
        <w:t>' '</w:t>
      </w:r>
    </w:p>
    <w:p>
      <w:pPr>
        <w:pStyle w:val="Normal"/>
        <w:ind w:left="360" w:firstLine="360"/>
        <w:rPr>
          <w:rFonts w:ascii="Arial" w:hAnsi="Arial" w:eastAsia="Arial" w:cs="Arial"/>
        </w:rPr>
      </w:pPr>
      <w:bookmarkStart w:id="23" w:name="_INSTRUCTION__a36815de_4a2f_4c51_96dd_96"/>
      <w:bookmarkStart w:id="24" w:name="_PAR__11_13ad4b61_c653_4b0d_8cf7_37e3d0e"/>
      <w:bookmarkStart w:id="25" w:name="_INSTRUCTION__7a91e070_5ddd_4c7a_9d06_2b"/>
      <w:bookmarkStart w:id="26" w:name="_PAR__12_9023b2b9_dd44_4e04_b9b9_68b3f77"/>
      <w:bookmarkEnd w:id="23"/>
      <w:bookmarkEnd w:id="24"/>
      <w:bookmarkEnd w:id="25"/>
      <w:bookmarkEnd w:id="26"/>
      <w:r>
        <w:rPr>
          <w:rFonts w:eastAsia="Arial" w:cs="Arial" w:ascii="Arial" w:hAnsi="Arial"/>
        </w:rPr>
        <w:t>Amend the amendment by striking out all of the 6th instructional paragraph after the title (page 1, lines 26 and 27 in amendment) and inserting the following:</w:t>
      </w:r>
    </w:p>
    <w:p>
      <w:pPr>
        <w:pStyle w:val="Normal"/>
        <w:ind w:left="360" w:firstLine="360"/>
        <w:rPr>
          <w:rFonts w:ascii="Arial" w:hAnsi="Arial" w:eastAsia="Arial" w:cs="Arial"/>
        </w:rPr>
      </w:pPr>
      <w:bookmarkStart w:id="27" w:name="_PAR__12_9023b2b9_dd44_4e04_b9b9_68b3f77"/>
      <w:bookmarkStart w:id="28" w:name="_PAR__13_f57248cb_71f3_4f9b_87ed_b83d6e0"/>
      <w:bookmarkEnd w:id="27"/>
      <w:bookmarkEnd w:id="28"/>
      <w:r>
        <w:rPr>
          <w:rFonts w:eastAsia="Arial" w:cs="Arial" w:ascii="Arial" w:hAnsi="Arial"/>
        </w:rPr>
        <w:t>'Amend the bill in section 4 in subsection 3 in the 11th and 12th lines (page 2, lines 11 and 12 in L.D.) by striking out the following: "</w:t>
      </w:r>
      <w:r>
        <w:rPr>
          <w:rFonts w:eastAsia="Arial" w:cs="Arial" w:ascii="Arial" w:hAnsi="Arial"/>
          <w:u w:val="single"/>
        </w:rPr>
        <w:t>When made available as a public record, the consent must be redacted to remove the place of residence of a candidate for a federal office.</w:t>
      </w:r>
      <w:r>
        <w:rPr>
          <w:rFonts w:eastAsia="Arial" w:cs="Arial" w:ascii="Arial" w:hAnsi="Arial"/>
        </w:rPr>
        <w:t>" and inserting the following: '</w:t>
      </w:r>
      <w:r>
        <w:rPr>
          <w:rFonts w:eastAsia="Arial" w:cs="Arial" w:ascii="Arial" w:hAnsi="Arial"/>
          <w:u w:val="single"/>
        </w:rPr>
        <w:t>Upon written request by the candidate to the Secretary of State, the Secretary of State may treat the candidate's street name and number as confidential as long as the street name and number are not material to the candidate's qualifications to serve.</w:t>
      </w:r>
      <w:r>
        <w:rPr>
          <w:rFonts w:eastAsia="Arial" w:cs="Arial" w:ascii="Arial" w:hAnsi="Arial"/>
        </w:rPr>
        <w:t>' '</w:t>
      </w:r>
    </w:p>
    <w:p>
      <w:pPr>
        <w:pStyle w:val="Normal"/>
        <w:ind w:left="360" w:firstLine="360"/>
        <w:rPr>
          <w:rFonts w:ascii="Arial" w:hAnsi="Arial" w:eastAsia="Arial" w:cs="Arial"/>
        </w:rPr>
      </w:pPr>
      <w:bookmarkStart w:id="29" w:name="_INSTRUCTION__7a91e070_5ddd_4c7a_9d06_2b"/>
      <w:bookmarkStart w:id="30" w:name="_PAR__13_f57248cb_71f3_4f9b_87ed_b83d6e0"/>
      <w:bookmarkStart w:id="31" w:name="_PAR__14_59949227_6ecd_487b_ba85_554cf87"/>
      <w:bookmarkStart w:id="32" w:name="_INSTRUCTION__20ce99db_653f_44fd_9417_d0"/>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59949227_6ecd_487b_ba85_554cf87"/>
      <w:bookmarkStart w:id="34" w:name="_INSTRUCTION__20ce99db_653f_44fd_9417_d0"/>
      <w:bookmarkStart w:id="35" w:name="_SUMMARY__5de886c2_e977_47e8_b1f2_e18db8"/>
      <w:bookmarkStart w:id="36" w:name="_PAR__15_0b110984_2eb1_4023_93ba_81c15e0"/>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54c05786_acbe_4e3b_ac87_461cc17"/>
      <w:bookmarkStart w:id="38" w:name="_PAR__15_0b110984_2eb1_4023_93ba_81c15e0"/>
      <w:bookmarkStart w:id="39" w:name="_PAR__16_7edb34e6_0619_471b_8d71_96373a1"/>
      <w:bookmarkEnd w:id="38"/>
      <w:r>
        <w:rPr>
          <w:rFonts w:eastAsia="Arial" w:cs="Arial" w:ascii="Arial" w:hAnsi="Arial"/>
        </w:rPr>
        <w:t xml:space="preserve">This amendment provides that upon written request by a candidate to the Secretary of State, the Secretary of State may treat the candidate's street name and number in connection </w:t>
      </w:r>
      <w:bookmarkStart w:id="40" w:name="_PAGE__2_103d115b_530b_4a5f_9202_1a1f689"/>
      <w:bookmarkStart w:id="41" w:name="_PAR__2_6ea4427a_e40a_4105_b459_eb7805d5"/>
      <w:bookmarkStart w:id="42" w:name="_PAGE_SPLIT__563b9a36_d005_4f2b_a5fd_072"/>
      <w:bookmarkEnd w:id="37"/>
      <w:bookmarkEnd w:id="39"/>
      <w:r>
        <w:rPr>
          <w:rFonts w:eastAsia="Arial" w:cs="Arial" w:ascii="Arial" w:hAnsi="Arial"/>
        </w:rPr>
        <w:t>w</w:t>
      </w:r>
      <w:bookmarkEnd w:id="42"/>
      <w:r>
        <w:rPr>
          <w:rFonts w:eastAsia="Arial" w:cs="Arial" w:ascii="Arial" w:hAnsi="Arial"/>
        </w:rPr>
        <w:t>ith the candidate's consent for primary and nonparty candidates as confidential as long as the street name and number are not material to the candidate's qualifications to serve.</w:t>
      </w:r>
    </w:p>
    <w:p>
      <w:pPr>
        <w:pStyle w:val="Normal"/>
        <w:keepNext w:val="true"/>
        <w:spacing w:lineRule="auto" w:line="259" w:before="400" w:after="120"/>
        <w:ind w:left="360" w:hanging="0"/>
        <w:rPr>
          <w:rFonts w:ascii="Arial" w:hAnsi="Arial" w:eastAsia="Arial" w:cs="Arial"/>
          <w:b/>
          <w:b/>
        </w:rPr>
      </w:pPr>
      <w:bookmarkStart w:id="43" w:name="_SUMMARY__5de886c2_e977_47e8_b1f2_e18db8"/>
      <w:bookmarkStart w:id="44" w:name="_SPONSOR_BLOCK__236a1583_a5b6_43e8_9931_"/>
      <w:bookmarkStart w:id="45" w:name="_PAR__3_ad83a0b7_dfa0_449d_8495_6aab5db6"/>
      <w:bookmarkEnd w:id="43"/>
      <w:bookmarkEnd w:id="41"/>
      <w:bookmarkEnd w:id="4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6" w:name="_PAR__3_ad83a0b7_dfa0_449d_8495_6aab5db6"/>
      <w:bookmarkStart w:id="47" w:name="_PAR__4_1f20ced3_2cf2_4713_ae2e_8ea7adea"/>
      <w:bookmarkEnd w:id="46"/>
      <w:bookmarkEnd w:id="47"/>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48" w:name="_SPONSOR_BLOCK__236a1583_a5b6_43e8_9931_"/>
      <w:bookmarkStart w:id="49" w:name="_PAR__4_1f20ced3_2cf2_4713_ae2e_8ea7adea"/>
      <w:bookmarkStart w:id="50" w:name="_PAR__5_5f8f9adf_9e9e_492c_a5cf_91ed40b7"/>
      <w:bookmarkEnd w:id="49"/>
      <w:r>
        <w:rPr>
          <w:rFonts w:eastAsia="Arial" w:cs="Arial" w:ascii="Arial" w:hAnsi="Arial"/>
          <w:b/>
        </w:rPr>
        <w:t>COUNTY: Kennebec</w:t>
      </w:r>
      <w:bookmarkEnd w:id="40"/>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Required Disclosure of Personally Identifying Information for Certain Nominating Petitions</w:t>
    </w:r>
  </w:p>
  <w:p>
    <w:pPr>
      <w:pStyle w:val="Normal"/>
      <w:suppressLineNumbers/>
      <w:spacing w:before="0" w:after="0"/>
      <w:jc w:val="center"/>
      <w:rPr>
        <w:rFonts w:ascii="Arial" w:hAnsi="Arial" w:eastAsia="Arial" w:cs="Arial"/>
      </w:rPr>
    </w:pPr>
    <w:r>
      <w:rPr>
        <w:rFonts w:eastAsia="Arial" w:cs="Arial" w:ascii="Arial" w:hAnsi="Arial"/>
        <w:sz w:val="22"/>
      </w:rPr>
      <w:t>L.D. 9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