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Equitable Tax Treatment to State-licensed Cannabis Business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9828605_0bc6_4a7f_95c5_feeba0d"/>
      <w:bookmarkStart w:id="1" w:name="_AMEND_TITLE__c39c065f_5155_4dae_b0ac_6c"/>
      <w:bookmarkStart w:id="2" w:name="_PAR__2_be3dd4d3_a205_4279_a031_fe8133cb"/>
      <w:bookmarkEnd w:id="1"/>
      <w:bookmarkEnd w:id="2"/>
      <w:r>
        <w:rPr>
          <w:rFonts w:eastAsia="Arial" w:cs="Arial" w:ascii="Arial" w:hAnsi="Arial"/>
          <w:caps/>
        </w:rPr>
        <w:t>L.D. 106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e3dd4d3_a205_4279_a031_fe8133cb"/>
      <w:bookmarkStart w:id="4" w:name="_PAR__3_6cd15abe_2322_4f71_ac8e_8e29a26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6cd15abe_2322_4f71_ac8e_8e29a26a"/>
      <w:bookmarkStart w:id="6" w:name="_PAR__4_2daecc98_e60c_411c_aa22_e8b0ca5b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2daecc98_e60c_411c_aa22_e8b0ca5b"/>
      <w:bookmarkStart w:id="8" w:name="_PAR__5_8f7f5eb0_95cd_44df_b592_196a9e9b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f7f5eb0_95cd_44df_b592_196a9e9b"/>
      <w:bookmarkStart w:id="10" w:name="_PAR__6_3e9cf557_ee41_4885_ae6c_618814f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e9cf557_ee41_4885_ae6c_618814f8"/>
      <w:bookmarkStart w:id="12" w:name="_PAR__7_81a48e33_d859_49dc_a85d_65e798c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1a48e33_d859_49dc_a85d_65e798c8"/>
      <w:bookmarkStart w:id="14" w:name="_PAR__8_7dba5bf3_cbbb_46e5_9186_f52a172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7dba5bf3_cbbb_46e5_9186_f52a1721"/>
      <w:bookmarkStart w:id="16" w:name="_PAR__9_bb8c9bd3_16d8_4c12_bcf1_feea7baf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432, L.D. 1063, “An Act to Provide Equitable Tax Treatment to State-licensed Cannabis Business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c39c065f_5155_4dae_b0ac_6c"/>
      <w:bookmarkStart w:id="18" w:name="_PAR__9_bb8c9bd3_16d8_4c12_bcf1_feea7baf"/>
      <w:bookmarkStart w:id="19" w:name="_PAR__10_3abf3819_3691_4d4c_9fff_27990af"/>
      <w:bookmarkStart w:id="20" w:name="_INSTRUCTION__f1ca4790_c0a1_402e_8a4a_5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1 in paragraph D in subparagraph (1) in the first line (page 1, line 15 in amendment) by inserting after the following: "</w:t>
      </w:r>
      <w:r>
        <w:rPr>
          <w:rFonts w:eastAsia="Arial" w:cs="Arial" w:ascii="Arial" w:hAnsi="Arial"/>
          <w:u w:val="single"/>
        </w:rPr>
        <w:t>deductions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for business expenses related to carrying on a business as a cannabis establishment or a testing facility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3abf3819_3691_4d4c_9fff_27990af"/>
      <w:bookmarkStart w:id="22" w:name="_INSTRUCTION__f1ca4790_c0a1_402e_8a4a_56"/>
      <w:bookmarkStart w:id="23" w:name="_INSTRUCTION__658c8504_70b1_4262_8127_a6"/>
      <w:bookmarkStart w:id="24" w:name="_PAR__11_1c2dc96c_e903_4839_b43d_1889d01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striking out all of section 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1c2dc96c_e903_4839_b43d_1889d01"/>
      <w:bookmarkStart w:id="26" w:name="_PAR__12_d6729be4_6295_4510_8140_a0df31c"/>
      <w:bookmarkEnd w:id="25"/>
      <w:bookmarkEnd w:id="2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2_d6729be4_6295_4510_8140_a0df31c"/>
      <w:bookmarkStart w:id="28" w:name="_PAR__13_6235cffd_fe5f_46ba_afbc_cbbe965"/>
      <w:bookmarkEnd w:id="27"/>
      <w:bookmarkEnd w:id="28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6235cffd_fe5f_46ba_afbc_cbbe965"/>
      <w:bookmarkStart w:id="30" w:name="_PAR__14_14578004_8e0d_45c3_8bfd_4370cf4"/>
      <w:bookmarkEnd w:id="29"/>
      <w:bookmarkEnd w:id="30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PAR__14_14578004_8e0d_45c3_8bfd_4370cf4"/>
      <w:bookmarkStart w:id="32" w:name="_PAR__15_903ba43a_28f1_4659_aaa5_223a7d9"/>
      <w:bookmarkEnd w:id="31"/>
      <w:bookmarkEnd w:id="32"/>
      <w:r>
        <w:rPr>
          <w:rFonts w:eastAsia="Arial" w:cs="Arial" w:ascii="Arial" w:hAnsi="Arial"/>
        </w:rPr>
        <w:t>Initiative: Establishes one limited-period Tax Examiner position through June 7, 2025 and provides funding for related All Other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PAR__15_903ba43a_28f1_4659_aaa5_223a7d9"/>
            <w:bookmarkStart w:id="34" w:name="_PAR__16_ea8b523a_227e_44cf_b8ec_9256daf"/>
            <w:bookmarkStart w:id="35" w:name="_LINE__22_9f9aa62c_bdfc_4c7a_a75b_665463"/>
            <w:bookmarkEnd w:id="33"/>
            <w:bookmarkEnd w:id="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2_d8069c54_fd66_4cb7_a156_9e7eb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2_e7768bf6_2932_4e74_829c_2d519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" w:name="_LINE__23_225fd204_eb03_46a9_88df_0400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3_53dd0854_db47_4488_b836_db0d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8,100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3_e66996f7_0fcd_4262_9bff_5aa8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9,500</w:t>
            </w:r>
            <w:bookmarkEnd w:id="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1" w:name="_LINE__24_868e1a0f_414a_4386_b41d_5e68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4_df08b9f7_da4b_4954_84fc_a6c1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818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4_6d46085e_c5ea_4a9b_9b2c_c31d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345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25_2e1e0f77_6c76_4f3f_b91d_798e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5_e7ff9bea_15d7_4bdb_8e32_121d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5_ad5af109_1c4e_4e9d_ac8c_5e73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LINE__26_b6b3f089_141e_450b_9453_e980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6_fd139eb1_d8c9_4164_9aab_4e8a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3,918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6_b9bf6f4f_f585_461c_919d_eb48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3,845</w:t>
            </w:r>
            <w:bookmarkEnd w:id="4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0" w:name="_PAR__16_ea8b523a_227e_44cf_b8ec_9256daf"/>
      <w:bookmarkEnd w:id="50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INSTRUCTION__658c8504_70b1_4262_8127_a6"/>
      <w:bookmarkStart w:id="52" w:name="_PAR__18_cc7aa618_03dc_43a2_8ede_f0fc751"/>
      <w:bookmarkStart w:id="53" w:name="_INSTRUCTION__260bcbe2_819c_40ac_a7ec_22"/>
      <w:bookmarkEnd w:id="51"/>
      <w:bookmarkEnd w:id="52"/>
      <w:bookmarkEnd w:id="53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PAR__18_cc7aa618_03dc_43a2_8ede_f0fc751"/>
      <w:bookmarkStart w:id="55" w:name="_INSTRUCTION__260bcbe2_819c_40ac_a7ec_22"/>
      <w:bookmarkStart w:id="56" w:name="_SUMMARY__2cf3a6d1_888b_49b3_b812_6951f3"/>
      <w:bookmarkStart w:id="57" w:name="_PAR__19_49480766_c3d5_45b9_be07_22e668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8" w:name="_PAGE__1_29828605_0bc6_4a7f_95c5_feeba0d"/>
      <w:bookmarkStart w:id="59" w:name="_PAR__19_49480766_c3d5_45b9_be07_22e6683"/>
      <w:bookmarkStart w:id="60" w:name="_PAR__20_aad16fe2_ddf9_4aa3_a9e8_6f24efb"/>
      <w:bookmarkEnd w:id="59"/>
      <w:r>
        <w:rPr>
          <w:rFonts w:eastAsia="Arial" w:cs="Arial" w:ascii="Arial" w:hAnsi="Arial"/>
        </w:rPr>
        <w:t>This amendment clarifies that the tax deductions funded by the Adult Use Cannabis Public Health and Safety and Municipal Opt</w:t>
        <w:noBreakHyphen/>
        <w:t xml:space="preserve">in Fund are for expenses that relate to carrying </w:t>
      </w:r>
      <w:bookmarkStart w:id="61" w:name="_PAGE__2_b8b43433_ef05_4275_9826_66e4434"/>
      <w:bookmarkStart w:id="62" w:name="_PAR__2_aa50cff8_f219_4cab_a971_a4b44d06"/>
      <w:bookmarkStart w:id="63" w:name="_PAGE_SPLIT__b75ac562_7831_48b2_b2e3_b6a"/>
      <w:bookmarkEnd w:id="58"/>
      <w:bookmarkEnd w:id="60"/>
      <w:r>
        <w:rPr>
          <w:rFonts w:eastAsia="Arial" w:cs="Arial" w:ascii="Arial" w:hAnsi="Arial"/>
        </w:rPr>
        <w:t>o</w:t>
      </w:r>
      <w:bookmarkEnd w:id="63"/>
      <w:r>
        <w:rPr>
          <w:rFonts w:eastAsia="Arial" w:cs="Arial" w:ascii="Arial" w:hAnsi="Arial"/>
        </w:rPr>
        <w:t>n a business as a cannabis establishment or a testing facility. The amendment also replac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4" w:name="_SUMMARY__2cf3a6d1_888b_49b3_b812_6951f3"/>
      <w:bookmarkStart w:id="65" w:name="_SPONSOR_BLOCK__4e5ef0b6_6cbb_4f0a_9f9f_"/>
      <w:bookmarkStart w:id="66" w:name="_PAR__3_6184eb27_1275_4f7f_98c1_e4b3d502"/>
      <w:bookmarkEnd w:id="64"/>
      <w:bookmarkEnd w:id="62"/>
      <w:bookmarkEnd w:id="6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7" w:name="_PAR__3_6184eb27_1275_4f7f_98c1_e4b3d502"/>
      <w:bookmarkStart w:id="68" w:name="_PAR__4_12b52c6a_d8dd_432d_8d51_6af1a0dc"/>
      <w:bookmarkEnd w:id="67"/>
      <w:bookmarkEnd w:id="6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9" w:name="_SPONSOR_BLOCK__4e5ef0b6_6cbb_4f0a_9f9f_"/>
      <w:bookmarkStart w:id="70" w:name="_PAR__4_12b52c6a_d8dd_432d_8d51_6af1a0dc"/>
      <w:bookmarkStart w:id="71" w:name="_PAR__5_e38a5740_cd2d_4dbe_95d9_7ade9b14"/>
      <w:bookmarkEnd w:id="70"/>
      <w:r>
        <w:rPr>
          <w:rFonts w:eastAsia="Arial" w:cs="Arial" w:ascii="Arial" w:hAnsi="Arial"/>
          <w:b/>
        </w:rPr>
        <w:t>COUNTY: Androscoggin</w:t>
      </w:r>
      <w:bookmarkEnd w:id="61"/>
      <w:bookmarkEnd w:id="69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2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Equitable Tax Treatment to State-licensed Cannabis Busines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