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Unemployment Compensation</w:t>
      </w:r>
    </w:p>
    <w:p>
      <w:pPr>
        <w:pStyle w:val="Normal"/>
        <w:spacing w:before="100" w:after="240"/>
        <w:ind w:left="360" w:hanging="0"/>
        <w:jc w:val="right"/>
        <w:rPr>
          <w:rFonts w:ascii="Arial" w:hAnsi="Arial" w:eastAsia="Arial" w:cs="Arial"/>
          <w:caps/>
        </w:rPr>
      </w:pPr>
      <w:bookmarkStart w:id="0" w:name="_PAGE__1_7a48ebbe_9782_4ef7_9118_e32eeeb"/>
      <w:bookmarkStart w:id="1" w:name="_AMEND_TITLE__bdc47b0a_2f14_4fd2_90c7_28"/>
      <w:bookmarkStart w:id="2" w:name="_PAR__2_6cf0ffa3_bf2b_47c1_a4be_a9660933"/>
      <w:bookmarkEnd w:id="1"/>
      <w:bookmarkEnd w:id="2"/>
      <w:r>
        <w:rPr>
          <w:rFonts w:eastAsia="Arial" w:cs="Arial" w:ascii="Arial" w:hAnsi="Arial"/>
          <w:caps/>
        </w:rPr>
        <w:t>L.D. 1564</w:t>
      </w:r>
    </w:p>
    <w:p>
      <w:pPr>
        <w:pStyle w:val="Normal"/>
        <w:tabs>
          <w:tab w:val="clear" w:pos="720"/>
          <w:tab w:val="right" w:pos="8928" w:leader="none"/>
        </w:tabs>
        <w:spacing w:before="100" w:after="360"/>
        <w:ind w:left="360" w:hanging="0"/>
        <w:rPr>
          <w:rFonts w:ascii="Arial" w:hAnsi="Arial" w:eastAsia="Arial" w:cs="Arial"/>
        </w:rPr>
      </w:pPr>
      <w:bookmarkStart w:id="3" w:name="_PAR__2_6cf0ffa3_bf2b_47c1_a4be_a9660933"/>
      <w:bookmarkStart w:id="4" w:name="_PAR__3_f1458edc_6013_4473_a51c_21ec8d4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1458edc_6013_4473_a51c_21ec8d45"/>
      <w:bookmarkStart w:id="6" w:name="_PAR__4_d6a2c3ae_fb1a_4409_9523_5411be31"/>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d6a2c3ae_fb1a_4409_9523_5411be31"/>
      <w:bookmarkStart w:id="8" w:name="_PAR__5_b575425a_989a_4775_b685_06f51aa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575425a_989a_4775_b685_06f51aaa"/>
      <w:bookmarkStart w:id="10" w:name="_PAR__6_193ae011_3ee0_47d5_8e89_7724ae7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3ae011_3ee0_47d5_8e89_7724ae7a"/>
      <w:bookmarkStart w:id="12" w:name="_PAR__7_7dadf29e_344b_4bf8_868c_eff85b5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adf29e_344b_4bf8_868c_eff85b51"/>
      <w:bookmarkStart w:id="14" w:name="_PAR__8_2921392c_bb6e_43f0_881b_89f331a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921392c_bb6e_43f0_881b_89f331a5"/>
      <w:bookmarkStart w:id="16" w:name="_PAR__9_ab3b1142_9ea6_4993_8fda_633dd8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b3b1142_9ea6_4993_8fda_633dd82d"/>
      <w:bookmarkStart w:id="18" w:name="_PAR__10_2c08558a_8270_4871_a185_ad3857c"/>
      <w:bookmarkEnd w:id="17"/>
      <w:bookmarkEnd w:id="18"/>
      <w:r>
        <w:rPr>
          <w:rFonts w:eastAsia="Arial" w:cs="Arial" w:ascii="Arial" w:hAnsi="Arial"/>
          <w:szCs w:val="22"/>
        </w:rPr>
        <w:t>COMMITTEE AMENDMENT “      ” to S.P. 507, L.D. 1564, “An Act To Amend the Laws Governing Unemployment Compensation”</w:t>
      </w:r>
    </w:p>
    <w:p>
      <w:pPr>
        <w:pStyle w:val="Normal"/>
        <w:ind w:left="360" w:firstLine="360"/>
        <w:rPr>
          <w:rFonts w:ascii="Arial" w:hAnsi="Arial" w:eastAsia="Arial" w:cs="Arial"/>
        </w:rPr>
      </w:pPr>
      <w:bookmarkStart w:id="19" w:name="_AMEND_TITLE__bdc47b0a_2f14_4fd2_90c7_28"/>
      <w:bookmarkStart w:id="20" w:name="_PAR__10_2c08558a_8270_4871_a185_ad3857c"/>
      <w:bookmarkStart w:id="21" w:name="_INSTRUCTION__12f2cc36_741d_40ed_9b4b_2c"/>
      <w:bookmarkStart w:id="22" w:name="_PAR__11_d2e8df03_b7f2_41c7_8be9_5d47f3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2e8df03_b7f2_41c7_8be9_5d47f3d"/>
      <w:bookmarkStart w:id="24" w:name="_PAR__12_b43e1092_d714_442c_b410_89a3068"/>
      <w:bookmarkEnd w:id="23"/>
      <w:bookmarkEnd w:id="24"/>
      <w:r>
        <w:rPr>
          <w:rFonts w:eastAsia="Arial" w:cs="Arial" w:ascii="Arial" w:hAnsi="Arial"/>
          <w:b/>
        </w:rPr>
        <w:t>'Resolve, Directing the Department of Labor To Convene a Working Group To Examine the State's Unemployment Insurance System'</w:t>
      </w:r>
    </w:p>
    <w:p>
      <w:pPr>
        <w:pStyle w:val="Normal"/>
        <w:ind w:left="360" w:firstLine="360"/>
        <w:rPr>
          <w:rFonts w:ascii="Arial" w:hAnsi="Arial" w:eastAsia="Arial" w:cs="Arial"/>
        </w:rPr>
      </w:pPr>
      <w:bookmarkStart w:id="25" w:name="_INSTRUCTION__12f2cc36_741d_40ed_9b4b_2c"/>
      <w:bookmarkStart w:id="26" w:name="_PAR__12_b43e1092_d714_442c_b410_89a3068"/>
      <w:bookmarkStart w:id="27" w:name="_INSTRUCTION__045c8096_08e9_42e7_af4f_db"/>
      <w:bookmarkStart w:id="28" w:name="_PAR__13_a21b7e5a_1f02_440d_86de_0ecf98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21b7e5a_1f02_440d_86de_0ecf98b"/>
      <w:bookmarkStart w:id="30" w:name="_PAR__14_9cca5ca4_5d74_4f6c_bc65_e8b2905"/>
      <w:bookmarkEnd w:id="29"/>
      <w:bookmarkEnd w:id="30"/>
      <w:r>
        <w:rPr>
          <w:rFonts w:eastAsia="Arial" w:cs="Arial" w:ascii="Arial" w:hAnsi="Arial"/>
        </w:rPr>
        <w:t>'</w:t>
      </w:r>
      <w:r>
        <w:rPr>
          <w:rFonts w:eastAsia="Arial" w:cs="Arial" w:ascii="Arial" w:hAnsi="Arial"/>
          <w:b/>
          <w:sz w:val="24"/>
        </w:rPr>
        <w:t>Sec. 1.  Department of Labor to convene working group to examine unemployment insurance system. Resolved:</w:t>
      </w:r>
      <w:r>
        <w:rPr>
          <w:rFonts w:eastAsia="Arial" w:cs="Arial" w:ascii="Arial" w:hAnsi="Arial"/>
        </w:rPr>
        <w:t xml:space="preserve">  That the Department of Labor shall convene a working group to review and make recommendations related to provisions of the unemployment insurance system under the Maine Revised Statutes, Title 26, chapter 13. The Commissioner of Labor shall appoint members of the working group. Members of the working group must include stakeholders representing the interests of employers and employees.</w:t>
      </w:r>
    </w:p>
    <w:p>
      <w:pPr>
        <w:pStyle w:val="Normal"/>
        <w:ind w:left="360" w:firstLine="360"/>
        <w:rPr>
          <w:rFonts w:ascii="Arial" w:hAnsi="Arial" w:eastAsia="Arial" w:cs="Arial"/>
        </w:rPr>
      </w:pPr>
      <w:bookmarkStart w:id="31" w:name="_PAR__14_9cca5ca4_5d74_4f6c_bc65_e8b2905"/>
      <w:bookmarkStart w:id="32" w:name="_PAR__15_8731d3f1_8eb7_4df5_af6d_0de0273"/>
      <w:bookmarkEnd w:id="31"/>
      <w:bookmarkEnd w:id="32"/>
      <w:r>
        <w:rPr>
          <w:rFonts w:eastAsia="Arial" w:cs="Arial" w:ascii="Arial" w:hAnsi="Arial"/>
          <w:b/>
          <w:sz w:val="24"/>
        </w:rPr>
        <w:t>Sec. 2.  Report. Resolved:</w:t>
      </w:r>
      <w:r>
        <w:rPr>
          <w:rFonts w:eastAsia="Arial" w:cs="Arial" w:ascii="Arial" w:hAnsi="Arial"/>
        </w:rPr>
        <w:t xml:space="preserve">  That the working group described in section 1 shall submit a report and recommendations, including any suggested legislation, to the Joint Standing Committee on Labor and Housing no later than January 15, 2022. The Joint Standing Committee on Labor and Housing may report out a bill to the Second Regular Session of the 130th Legislature.'</w:t>
      </w:r>
    </w:p>
    <w:p>
      <w:pPr>
        <w:pStyle w:val="Normal"/>
        <w:ind w:left="360" w:firstLine="360"/>
        <w:rPr>
          <w:rFonts w:ascii="Arial" w:hAnsi="Arial" w:eastAsia="Arial" w:cs="Arial"/>
        </w:rPr>
      </w:pPr>
      <w:bookmarkStart w:id="33" w:name="_INSTRUCTION__045c8096_08e9_42e7_af4f_db"/>
      <w:bookmarkStart w:id="34" w:name="_PAR__15_8731d3f1_8eb7_4df5_af6d_0de0273"/>
      <w:bookmarkStart w:id="35" w:name="_PAR__16_e989cb2d_7027_4f70_9479_7bc7b45"/>
      <w:bookmarkStart w:id="36" w:name="_INSTRUCTION__6f388fa0_9261_4c02_829f_80"/>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e989cb2d_7027_4f70_9479_7bc7b45"/>
      <w:bookmarkStart w:id="38" w:name="_INSTRUCTION__6f388fa0_9261_4c02_829f_80"/>
      <w:bookmarkStart w:id="39" w:name="_SUMMARY__1e2436be_9cfc_4aba_b4f3_58ba29"/>
      <w:bookmarkStart w:id="40" w:name="_PAR__17_b9899c86_7377_4eea_89a6_733f2a9"/>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7a48ebbe_9782_4ef7_9118_e32eeeb"/>
      <w:bookmarkStart w:id="42" w:name="_PAR__17_b9899c86_7377_4eea_89a6_733f2a9"/>
      <w:bookmarkStart w:id="43" w:name="_PAR__18_efcca064_65f1_4e2d_9a38_db2e80c"/>
      <w:bookmarkEnd w:id="42"/>
      <w:r>
        <w:rPr>
          <w:rFonts w:eastAsia="Arial" w:cs="Arial" w:ascii="Arial" w:hAnsi="Arial"/>
        </w:rPr>
        <w:t xml:space="preserve">This amendment, which is a minority report of the committee, replaces the bill with a resolve. The resolve directs the Department of Labor to convene a working group to examine the State’s unemployment insurance program. The working group must submit a report to the Joint Standing Committee on Labor and Housing no later than January 15, </w:t>
      </w:r>
      <w:bookmarkStart w:id="44" w:name="_PAR__2_0e441398_e1ce_4195_8581_9a5e9aa0"/>
      <w:bookmarkStart w:id="45" w:name="_PAGE__2_c5e67ba9_7c68_4e2e_8e22_3326b06"/>
      <w:bookmarkStart w:id="46" w:name="_PAGE_SPLIT__891b4e9f_f9d8_49ba_b4df_fa2"/>
      <w:bookmarkEnd w:id="41"/>
      <w:bookmarkEnd w:id="43"/>
      <w:r>
        <w:rPr>
          <w:rFonts w:eastAsia="Arial" w:cs="Arial" w:ascii="Arial" w:hAnsi="Arial"/>
        </w:rPr>
        <w:t>2</w:t>
      </w:r>
      <w:bookmarkEnd w:id="46"/>
      <w:r>
        <w:rPr>
          <w:rFonts w:eastAsia="Arial" w:cs="Arial" w:ascii="Arial" w:hAnsi="Arial"/>
        </w:rPr>
        <w:t>022. The Joint Standing Committee on Labor and Housing may report out a bill to the Second Regular Session of the 130th Legislature.</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4,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Convene a Working Group To Examine the State's Unemployment Insurance System</w:t>
    </w:r>
  </w:p>
  <w:p>
    <w:pPr>
      <w:pStyle w:val="Normal"/>
      <w:suppressLineNumbers/>
      <w:spacing w:before="0" w:after="0"/>
      <w:jc w:val="center"/>
      <w:rPr>
        <w:rFonts w:ascii="Arial" w:hAnsi="Arial" w:eastAsia="Arial" w:cs="Arial"/>
      </w:rPr>
    </w:pPr>
    <w:r>
      <w:rPr>
        <w:rFonts w:eastAsia="Arial" w:cs="Arial" w:ascii="Arial" w:hAnsi="Arial"/>
        <w:sz w:val="22"/>
      </w:rPr>
      <w:t>L.D. 15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298</ItemId>
    <LRId>66443</LRId>
    <ParentItemId>127523</ParentItemId>
    <LRNumber>454</LRNumber>
    <LDNumber>1564</LDNumber>
    <PaperNumber>SP0507</PaperNumber>
    <ItemNumber>4</ItemNumber>
    <Legislature>130</Legislature>
    <LegislatureDescription>130th Legislature</LegislatureDescription>
    <Session>S1</Session>
    <SessionDescription>First Special Session</SessionDescription>
    <RequestTypeId>1</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An Act To Amend the Laws Governing Unemployment Compensation</LRTitle>
    <ItemTitle>Resolve, Directing the Department of Labor To Convene a Working Group To Examine the State's Unemployment Insurance System</ItemTitle>
    <ParentItemTitle>An Act To Amend the Laws Governing Unemployment Compensation</ParentItemTitle>
    <ShortTitle1>DIRECTING THE DOL TO CONVENE A</ShortTitle1>
    <ShortTitle2>WORKING GROUP TO EXAMINE THE S</ShortTitle2>
    <Chamber>S</Chamber>
    <DraftingCycleCount>1</DraftingCycleCount>
    <LatestDraftingActionId>95</LatestDraftingActionId>
    <LatestDraftingActionDate>2021-06-07T13:20:15</LatestDraftingActionDate>
    <LatestDrafterName>SLanglin</LatestDrafterName>
    <LatestProoferName>sreid</LatestProoferName>
    <LatestTechName>rmiller</LatestTechName>
    <CurrentCustodyInitials>SENDQ</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90F0A" w:rsidRDefault="00F90F0A" w:rsidP="00F90F0A"&gt;&lt;w:pPr&gt;&lt;w:spacing w:after="240" /&gt;&lt;w:ind w:left="360" /&gt;&lt;w:jc w:val="right" /&gt;&lt;w:rPr&gt;&lt;w:caps /&gt;&lt;/w:rPr&gt;&lt;/w:pPr&gt;&lt;w:bookmarkStart w:id="0" w:name="_AMEND_TITLE__bdc47b0a_2f14_4fd2_90c7_28" /&gt;&lt;w:bookmarkStart w:id="1" w:name="_PAGE__1_7a48ebbe_9782_4ef7_9118_e32eeeb" /&gt;&lt;w:bookmarkStart w:id="2" w:name="_PAR__2_6cf0ffa3_bf2b_47c1_a4be_a9660933" /&gt;&lt;w:r&gt;&lt;w:rPr&gt;&lt;w:caps /&gt;&lt;/w:rPr&gt;&lt;w:t&gt;L.D. 1564&lt;/w:t&gt;&lt;/w:r&gt;&lt;/w:p&gt;&lt;w:p w:rsidR="00F90F0A" w:rsidRDefault="00F90F0A" w:rsidP="00F90F0A"&gt;&lt;w:pPr&gt;&lt;w:tabs&gt;&lt;w:tab w:val="right" w:pos="8928" /&gt;&lt;/w:tabs&gt;&lt;w:spacing w:after="360" /&gt;&lt;w:ind w:left="360" /&gt;&lt;/w:pPr&gt;&lt;w:bookmarkStart w:id="3" w:name="_PAR__3_f1458edc_6013_4473_a51c_21ec8d45" /&gt;&lt;w:bookmarkEnd w:id="2" /&gt;&lt;w:r&gt;&lt;w:t&gt;Date:&lt;/w:t&gt;&lt;/w:r&gt;&lt;w:r&gt;&lt;w:tab /&gt;&lt;w:t&gt;(Filing No. S-         )&lt;/w:t&gt;&lt;/w:r&gt;&lt;/w:p&gt;&lt;w:p w:rsidR="00F90F0A" w:rsidRDefault="00F90F0A" w:rsidP="00F90F0A"&gt;&lt;w:pPr&gt;&lt;w:spacing w:before="600" w:after="300" /&gt;&lt;w:ind w:left="360" /&gt;&lt;w:jc w:val="center" /&gt;&lt;w:outlineLvl w:val="0" /&gt;&lt;/w:pPr&gt;&lt;w:bookmarkStart w:id="4" w:name="_PAR__4_d6a2c3ae_fb1a_4409_9523_5411be31" /&gt;&lt;w:bookmarkEnd w:id="3" /&gt;&lt;w:r&gt;&lt;w:rPr&gt;&lt;w:rFonts w:cs="Arial" /&gt;&lt;w:b /&gt;&lt;w:bCs /&gt;&lt;w:caps /&gt;&lt;w:sz w:val="24" /&gt;&lt;w:szCs w:val="32" /&gt;&lt;/w:rPr&gt;&lt;w:t xml:space="preserve"&gt;Labor and Housing &lt;/w:t&gt;&lt;/w:r&gt;&lt;/w:p&gt;&lt;w:p w:rsidR="00F90F0A" w:rsidRDefault="00F90F0A" w:rsidP="00F90F0A"&gt;&lt;w:pPr&gt;&lt;w:spacing w:before="60" w:after="60" /&gt;&lt;w:ind w:left="720" /&gt;&lt;/w:pPr&gt;&lt;w:bookmarkStart w:id="5" w:name="_PAR__5_b575425a_989a_4775_b685_06f51aaa" /&gt;&lt;w:bookmarkEnd w:id="4" /&gt;&lt;w:r&gt;&lt;w:t&gt;Reproduced and distributed under the direction of the Secretary of the Senate.&lt;/w:t&gt;&lt;/w:r&gt;&lt;/w:p&gt;&lt;w:p w:rsidR="00F90F0A" w:rsidRDefault="00F90F0A" w:rsidP="00F90F0A"&gt;&lt;w:pPr&gt;&lt;w:spacing w:before="160" w:after="0" /&gt;&lt;w:ind w:left="360" /&gt;&lt;w:jc w:val="center" /&gt;&lt;w:outlineLvl w:val="0" /&gt;&lt;w:rPr&gt;&lt;w:rFonts w:cs="Arial" /&gt;&lt;w:b /&gt;&lt;w:bCs /&gt;&lt;w:caps /&gt;&lt;w:sz w:val="24" /&gt;&lt;w:szCs w:val="32" /&gt;&lt;/w:rPr&gt;&lt;/w:pPr&gt;&lt;w:bookmarkStart w:id="6" w:name="_PAR__6_193ae011_3ee0_47d5_8e89_7724ae7a" /&gt;&lt;w:bookmarkEnd w:id="5" /&gt;&lt;w:r&gt;&lt;w:rPr&gt;&lt;w:rFonts w:cs="Arial" /&gt;&lt;w:b /&gt;&lt;w:bCs /&gt;&lt;w:caps /&gt;&lt;w:sz w:val="24" /&gt;&lt;w:szCs w:val="32" /&gt;&lt;/w:rPr&gt;&lt;w:t&gt;STATE OF MAINE&lt;/w:t&gt;&lt;/w:r&gt;&lt;/w:p&gt;&lt;w:p w:rsidR="00F90F0A" w:rsidRDefault="00F90F0A" w:rsidP="00F90F0A"&gt;&lt;w:pPr&gt;&lt;w:spacing w:after="0" /&gt;&lt;w:ind w:left="360" /&gt;&lt;w:jc w:val="center" /&gt;&lt;w:outlineLvl w:val="0" /&gt;&lt;w:rPr&gt;&lt;w:rFonts w:cs="Arial" /&gt;&lt;w:b /&gt;&lt;w:bCs /&gt;&lt;w:caps /&gt;&lt;w:sz w:val="24" /&gt;&lt;w:szCs w:val="32" /&gt;&lt;/w:rPr&gt;&lt;/w:pPr&gt;&lt;w:bookmarkStart w:id="7" w:name="_PAR__7_7dadf29e_344b_4bf8_868c_eff85b51" /&gt;&lt;w:bookmarkEnd w:id="6" /&gt;&lt;w:r&gt;&lt;w:rPr&gt;&lt;w:rFonts w:cs="Arial" /&gt;&lt;w:b /&gt;&lt;w:bCs /&gt;&lt;w:caps /&gt;&lt;w:sz w:val="24" /&gt;&lt;w:szCs w:val="32" /&gt;&lt;/w:rPr&gt;&lt;w:t&gt;SENATE&lt;/w:t&gt;&lt;/w:r&gt;&lt;/w:p&gt;&lt;w:p w:rsidR="00F90F0A" w:rsidRDefault="00F90F0A" w:rsidP="00F90F0A"&gt;&lt;w:pPr&gt;&lt;w:spacing w:after="0" /&gt;&lt;w:ind w:left="360" /&gt;&lt;w:jc w:val="center" /&gt;&lt;w:outlineLvl w:val="0" /&gt;&lt;w:rPr&gt;&lt;w:rFonts w:cs="Arial" /&gt;&lt;w:b /&gt;&lt;w:bCs /&gt;&lt;w:caps /&gt;&lt;w:sz w:val="24" /&gt;&lt;w:szCs w:val="32" /&gt;&lt;/w:rPr&gt;&lt;/w:pPr&gt;&lt;w:bookmarkStart w:id="8" w:name="_PAR__8_2921392c_bb6e_43f0_881b_89f331a5" /&gt;&lt;w:bookmarkEnd w:id="7" /&gt;&lt;w:r&gt;&lt;w:rPr&gt;&lt;w:rFonts w:cs="Arial" /&gt;&lt;w:b /&gt;&lt;w:bCs /&gt;&lt;w:caps /&gt;&lt;w:sz w:val="24" /&gt;&lt;w:szCs w:val="32" /&gt;&lt;/w:rPr&gt;&lt;w:t&gt;130th Legislature&lt;/w:t&gt;&lt;/w:r&gt;&lt;/w:p&gt;&lt;w:p w:rsidR="00F90F0A" w:rsidRDefault="00F90F0A" w:rsidP="00F90F0A"&gt;&lt;w:pPr&gt;&lt;w:spacing w:after="0" /&gt;&lt;w:ind w:left="360" /&gt;&lt;w:jc w:val="center" /&gt;&lt;w:outlineLvl w:val="0" /&gt;&lt;w:rPr&gt;&lt;w:rFonts w:cs="Arial" /&gt;&lt;w:b /&gt;&lt;w:bCs /&gt;&lt;w:caps /&gt;&lt;w:sz w:val="24" /&gt;&lt;w:szCs w:val="32" /&gt;&lt;/w:rPr&gt;&lt;/w:pPr&gt;&lt;w:bookmarkStart w:id="9" w:name="_PAR__9_ab3b1142_9ea6_4993_8fda_633dd82d" /&gt;&lt;w:bookmarkEnd w:id="8" /&gt;&lt;w:r&gt;&lt;w:rPr&gt;&lt;w:rFonts w:cs="Arial" /&gt;&lt;w:b /&gt;&lt;w:bCs /&gt;&lt;w:caps /&gt;&lt;w:sz w:val="24" /&gt;&lt;w:szCs w:val="32" /&gt;&lt;/w:rPr&gt;&lt;w:t&gt;First Special Session&lt;/w:t&gt;&lt;/w:r&gt;&lt;/w:p&gt;&lt;w:p w:rsidR="00F90F0A" w:rsidRDefault="00F90F0A" w:rsidP="00F90F0A"&gt;&lt;w:pPr&gt;&lt;w:spacing w:before="400" w:after="200" /&gt;&lt;w:ind w:left="360" w:firstLine="360" /&gt;&lt;/w:pPr&gt;&lt;w:bookmarkStart w:id="10" w:name="_PAR__10_2c08558a_8270_4871_a185_ad3857c" /&gt;&lt;w:bookmarkEnd w:id="9" /&gt;&lt;w:r&gt;&lt;w:rPr&gt;&lt;w:szCs w:val="22" /&gt;&lt;/w:rPr&gt;&lt;w:t&gt;COMMITTEE AMENDMENT “      ” to S.P. 507, L.D. 1564, “An Act To Amend the Laws Governing Unemployment Compensation”&lt;/w:t&gt;&lt;/w:r&gt;&lt;/w:p&gt;&lt;w:p w:rsidR="00F90F0A" w:rsidRDefault="00F90F0A" w:rsidP="00F90F0A"&gt;&lt;w:pPr&gt;&lt;w:ind w:left="360" w:firstLine="360" /&gt;&lt;/w:pPr&gt;&lt;w:bookmarkStart w:id="11" w:name="_INSTRUCTION__12f2cc36_741d_40ed_9b4b_2c" /&gt;&lt;w:bookmarkStart w:id="12" w:name="_PAR__11_d2e8df03_b7f2_41c7_8be9_5d47f3d" /&gt;&lt;w:bookmarkEnd w:id="0" /&gt;&lt;w:bookmarkEnd w:id="10" /&gt;&lt;w:r&gt;&lt;w:t&gt;Amend the bill by striking out the title and substituting the following:&lt;/w:t&gt;&lt;/w:r&gt;&lt;/w:p&gt;&lt;w:p w:rsidR="00F90F0A" w:rsidRDefault="00F90F0A" w:rsidP="00F90F0A"&gt;&lt;w:pPr&gt;&lt;w:ind w:left="360" /&gt;&lt;/w:pPr&gt;&lt;w:bookmarkStart w:id="13" w:name="_PAR__12_b43e1092_d714_442c_b410_89a3068" /&gt;&lt;w:bookmarkEnd w:id="12" /&gt;&lt;w:r&gt;&lt;w:rPr&gt;&lt;w:b /&gt;&lt;/w:rPr&gt;&lt;w:t&gt;'Resolve, Directing the Department of Labor To Convene a Working Group To Examine the State's Unemployment Insurance System'&lt;/w:t&gt;&lt;/w:r&gt;&lt;/w:p&gt;&lt;w:p w:rsidR="00F90F0A" w:rsidRDefault="00F90F0A" w:rsidP="00F90F0A"&gt;&lt;w:pPr&gt;&lt;w:ind w:left="360" w:firstLine="360" /&gt;&lt;/w:pPr&gt;&lt;w:bookmarkStart w:id="14" w:name="_INSTRUCTION__045c8096_08e9_42e7_af4f_db" /&gt;&lt;w:bookmarkStart w:id="15" w:name="_PAR__13_a21b7e5a_1f02_440d_86de_0ecf98b" /&gt;&lt;w:bookmarkEnd w:id="11" /&gt;&lt;w:bookmarkEnd w:id="13" /&gt;&lt;w:r&gt;&lt;w:t&gt;Amend the bill by striking out everything after the title and inserting the following:&lt;/w:t&gt;&lt;/w:r&gt;&lt;/w:p&gt;&lt;w:p w:rsidR="00F90F0A" w:rsidRDefault="00F90F0A" w:rsidP="00F90F0A"&gt;&lt;w:pPr&gt;&lt;w:ind w:left="360" w:firstLine="360" /&gt;&lt;/w:pPr&gt;&lt;w:bookmarkStart w:id="16" w:name="_PAR__14_9cca5ca4_5d74_4f6c_bc65_e8b2905" /&gt;&lt;w:bookmarkEnd w:id="15" /&gt;&lt;w:r&gt;&lt;w:t&gt;'&lt;/w:t&gt;&lt;/w:r&gt;&lt;w:r&gt;&lt;w:rPr&gt;&lt;w:b /&gt;&lt;w:sz w:val="24" /&gt;&lt;/w:rPr&gt;&lt;w:t xml:space="preserve"&gt;Sec. 1.  &lt;/w:t&gt;&lt;/w:r&gt;&lt;w:r w:rsidRPr="009326CB"&gt;&lt;w:rPr&gt;&lt;w:b /&gt;&lt;w:sz w:val="24" /&gt;&lt;/w:rPr&gt;&lt;w:t xml:space="preserve"&gt;Department of Labor to convene working group to examine unemployment insurance &lt;/w:t&gt;&lt;/w:r&gt;&lt;w:r&gt;&lt;w:rPr&gt;&lt;w:b /&gt;&lt;w:sz w:val="24" /&gt;&lt;/w:rPr&gt;&lt;w:t&gt;system&lt;/w:t&gt;&lt;/w:r&gt;&lt;w:r w:rsidRPr="009326CB"&gt;&lt;w:rPr&gt;&lt;w:b /&gt;&lt;w:sz w:val="24" /&gt;&lt;/w:rPr&gt;&lt;w:t&gt;. Resolved:&lt;/w:t&gt;&lt;/w:r&gt;&lt;w:r&gt;&lt;w:t xml:space="preserve"&gt;  &lt;/w:t&gt;&lt;/w:r&gt;&lt;w:r w:rsidRPr="009326CB"&gt;&lt;w:t xml:space="preserve"&gt;That the &lt;/w:t&gt;&lt;/w:r&gt;&lt;w:r&gt;&lt;w:t&gt;Department&lt;/w:t&gt;&lt;/w:r&gt;&lt;w:r w:rsidRPr="009326CB"&gt;&lt;w:t xml:space="preserve"&gt; of Labor shall convene a working group to review and make recommendations related to provisions of the unemployment insurance &lt;/w:t&gt;&lt;/w:r&gt;&lt;w:r&gt;&lt;w:t&gt;system&lt;/w:t&gt;&lt;/w:r&gt;&lt;w:r w:rsidRPr="009326CB"&gt;&lt;w:t xml:space="preserve"&gt; under the Maine Revised Statutes, Title 26, chapter 13. The &lt;/w:t&gt;&lt;/w:r&gt;&lt;w:r&gt;&lt;w:t&gt;C&lt;/w:t&gt;&lt;/w:r&gt;&lt;w:r w:rsidRPr="009326CB"&gt;&lt;w:t&gt;ommissioner&lt;/w:t&gt;&lt;/w:r&gt;&lt;w:r&gt;&lt;w:t xml:space="preserve"&gt; of Labor&lt;/w:t&gt;&lt;/w:r&gt;&lt;w:r w:rsidRPr="009326CB"&gt;&lt;w:t xml:space="preserve"&gt; shall appoint members of the working group. Members of the working group must include stakeholders representing the interests of employers and employees.&lt;/w:t&gt;&lt;/w:r&gt;&lt;/w:p&gt;&lt;w:p w:rsidR="00F90F0A" w:rsidRDefault="00F90F0A" w:rsidP="00F90F0A"&gt;&lt;w:pPr&gt;&lt;w:ind w:left="360" w:firstLine="360" /&gt;&lt;/w:pPr&gt;&lt;w:bookmarkStart w:id="17" w:name="_PAR__15_8731d3f1_8eb7_4df5_af6d_0de0273" /&gt;&lt;w:bookmarkEnd w:id="16" /&gt;&lt;w:r&gt;&lt;w:rPr&gt;&lt;w:b /&gt;&lt;w:sz w:val="24" /&gt;&lt;/w:rPr&gt;&lt;w:t xml:space="preserve"&gt;Sec. 2.  &lt;/w:t&gt;&lt;/w:r&gt;&lt;w:r w:rsidRPr="009326CB"&gt;&lt;w:rPr&gt;&lt;w:b /&gt;&lt;w:sz w:val="24" /&gt;&lt;/w:rPr&gt;&lt;w:t&gt;Report. Resolved:&lt;/w:t&gt;&lt;/w:r&gt;&lt;w:r&gt;&lt;w:t xml:space="preserve"&gt;  &lt;/w:t&gt;&lt;/w:r&gt;&lt;w:r w:rsidRPr="009326CB"&gt;&lt;w:t&gt;That the working group described in section 1 shall submit a report and recommendations, including any suggested legislation, to the Joint Standing Committee on Labor and Housing no later than January 15, 2022. The Joint Standing Committee on Labor and Housing may report out a bill to the Second Regular Session of the 130th Legislature.&lt;/w:t&gt;&lt;/w:r&gt;&lt;w:r&gt;&lt;w:t&gt;'&lt;/w:t&gt;&lt;/w:r&gt;&lt;/w:p&gt;&lt;w:p w:rsidR="00F90F0A" w:rsidRDefault="00F90F0A" w:rsidP="00F90F0A"&gt;&lt;w:pPr&gt;&lt;w:ind w:left="360" w:firstLine="360" /&gt;&lt;/w:pPr&gt;&lt;w:bookmarkStart w:id="18" w:name="_INSTRUCTION__6f388fa0_9261_4c02_829f_80" /&gt;&lt;w:bookmarkStart w:id="19" w:name="_PAR__16_e989cb2d_7027_4f70_9479_7bc7b45" /&gt;&lt;w:bookmarkEnd w:id="14" /&gt;&lt;w:bookmarkEnd w:id="17" /&gt;&lt;w:r&gt;&lt;w:t&gt;Amend the bill by relettering or renumbering any nonconsecutive Part letter or section number to read consecutively.&lt;/w:t&gt;&lt;/w:r&gt;&lt;/w:p&gt;&lt;w:p w:rsidR="00F90F0A" w:rsidRDefault="00F90F0A" w:rsidP="00F90F0A"&gt;&lt;w:pPr&gt;&lt;w:keepNext /&gt;&lt;w:spacing w:before="240" /&gt;&lt;w:ind w:left="360" /&gt;&lt;w:jc w:val="center" /&gt;&lt;/w:pPr&gt;&lt;w:bookmarkStart w:id="20" w:name="_SUMMARY__1e2436be_9cfc_4aba_b4f3_58ba29" /&gt;&lt;w:bookmarkStart w:id="21" w:name="_PAR__17_b9899c86_7377_4eea_89a6_733f2a9" /&gt;&lt;w:bookmarkEnd w:id="18" /&gt;&lt;w:bookmarkEnd w:id="19" /&gt;&lt;w:r&gt;&lt;w:rPr&gt;&lt;w:b /&gt;&lt;w:sz w:val="24" /&gt;&lt;/w:rPr&gt;&lt;w:t&gt;SUMMARY&lt;/w:t&gt;&lt;/w:r&gt;&lt;/w:p&gt;&lt;w:p w:rsidR="00000000" w:rsidRDefault="00F90F0A" w:rsidP="00F90F0A"&gt;&lt;w:pPr&gt;&lt;w:ind w:left="360" w:firstLine="360" /&gt;&lt;/w:pPr&gt;&lt;w:bookmarkStart w:id="22" w:name="_PAR__18_efcca064_65f1_4e2d_9a38_db2e80c" /&gt;&lt;w:bookmarkEnd w:id="21" /&gt;&lt;w:r w:rsidRPr="009326CB"&gt;&lt;w:t xml:space="preserve"&gt;This amendment, which is a minority report of the committee, &lt;/w:t&gt;&lt;/w:r&gt;&lt;w:r&gt;&lt;w:t&gt;replaces&lt;/w:t&gt;&lt;/w:r&gt;&lt;w:r w:rsidRPr="009326CB"&gt;&lt;w:t xml:space="preserve"&gt; the bill &lt;/w:t&gt;&lt;/w:r&gt;&lt;w:r&gt;&lt;w:t&gt;with&lt;/w:t&gt;&lt;/w:r&gt;&lt;w:r w:rsidRPr="009326CB"&gt;&lt;w:t xml:space="preserve"&gt; a resolve. The resolve directs the Department of Labor to convene a working group to examine the State’s unemployment insurance program. The &lt;/w:t&gt;&lt;/w:r&gt;&lt;w:r&gt;&lt;w:t&gt;working group&lt;/w:t&gt;&lt;/w:r&gt;&lt;w:r w:rsidRPr="009326CB"&gt;&lt;w:t xml:space="preserve"&gt; must submit a report to the Joint Standing Committee on Labor and Housing no later than January 15, &lt;/w:t&gt;&lt;/w:r&gt;&lt;w:bookmarkStart w:id="23" w:name="_PAGE_SPLIT__891b4e9f_f9d8_49ba_b4df_fa2" /&gt;&lt;w:bookmarkStart w:id="24" w:name="_PAGE__2_c5e67ba9_7c68_4e2e_8e22_3326b06" /&gt;&lt;w:bookmarkStart w:id="25" w:name="_PAR__2_0e441398_e1ce_4195_8581_9a5e9aa0" /&gt;&lt;w:bookmarkEnd w:id="1" /&gt;&lt;w:bookmarkEnd w:id="22" /&gt;&lt;w:r w:rsidRPr="009326CB"&gt;&lt;w:t&gt;2&lt;/w:t&gt;&lt;/w:r&gt;&lt;w:bookmarkEnd w:id="23" /&gt;&lt;w:r w:rsidRPr="009326CB"&gt;&lt;w:t&gt;022. The Joint Standing Committee on Labor and Housing may report out a bill to the Second Regular Session of the 130th Legislature.&lt;/w:t&gt;&lt;/w:r&gt;&lt;w:bookmarkEnd w:id="20" /&gt;&lt;w:bookmarkEnd w:id="24" /&gt;&lt;w:bookmarkEnd w:id="25" /&gt;&lt;/w:p&gt;&lt;w:sectPr w:rsidR="00000000" w:rsidSect="00F90F0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7a48ebbe_9782_4ef7_9118_e32eeeb</BookmarkName>
                <Tables/>
              </ProcessedCheckInPage>
              <ProcessedCheckInPage>
                <PageNumber>2</PageNumber>
                <BookmarkName>_PAGE__2_c5e67ba9_7c68_4e2e_8e22_3326b06</BookmarkName>
                <Tables/>
              </ProcessedCheckInPage>
            </Pages>
            <Paragraphs>
              <CheckInParagraphs>
                <PageNumber>1</PageNumber>
                <BookmarkName>_PAR__2_6cf0ffa3_bf2b_47c1_a4be_a966093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1458edc_6013_4473_a51c_21ec8d45</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d6a2c3ae_fb1a_4409_9523_5411be31</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575425a_989a_4775_b685_06f51aaa</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193ae011_3ee0_47d5_8e89_7724ae7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7dadf29e_344b_4bf8_868c_eff85b51</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2921392c_bb6e_43f0_881b_89f331a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b3b1142_9ea6_4993_8fda_633dd82d</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2c08558a_8270_4871_a185_ad3857c</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d2e8df03_b7f2_41c7_8be9_5d47f3d</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b43e1092_d714_442c_b410_89a3068</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a21b7e5a_1f02_440d_86de_0ecf98b</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cca5ca4_5d74_4f6c_bc65_e8b2905</BookmarkName>
                <StartingLineNumber>15</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8731d3f1_8eb7_4df5_af6d_0de0273</BookmarkName>
                <StartingLineNumber>22</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e989cb2d_7027_4f70_9479_7bc7b45</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b9899c86_7377_4eea_89a6_733f2a9</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efcca064_65f1_4e2d_9a38_db2e80c</BookmarkName>
                <StartingLineNumber>30</StartingLineNumber>
                <EndingLineNumber>33</EndingLineNumber>
                <PostTableLine>false</PostTableLine>
                <PostKeepWithNext>true</PostKeepWithNext>
                <RequiresSectionBreak>true</RequiresSectionBreak>
                <SectionStartingLineNumber>1</SectionStartingLineNumber>
              </CheckInParagraphs>
              <CheckInParagraphs>
                <PageNumber>2</PageNumber>
                <BookmarkName>_PAR__2_0e441398_e1ce_4195_8581_9a5e9aa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