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Moratorium on Offshore Wind Power Projects in Maine's Territorial Waters</w:t>
      </w:r>
    </w:p>
    <w:p>
      <w:pPr>
        <w:pStyle w:val="Normal"/>
        <w:spacing w:before="100" w:after="240"/>
        <w:ind w:left="360" w:hanging="0"/>
        <w:jc w:val="right"/>
        <w:rPr>
          <w:rFonts w:ascii="Arial" w:hAnsi="Arial" w:eastAsia="Arial" w:cs="Arial"/>
          <w:caps/>
        </w:rPr>
      </w:pPr>
      <w:bookmarkStart w:id="0" w:name="_PAGE__1_da5fe08e_2175_467d_bc9b_4f0a1c7"/>
      <w:bookmarkStart w:id="1" w:name="_AMEND_TITLE__e58ca642_77c2_4c63_9103_e4"/>
      <w:bookmarkStart w:id="2" w:name="_PAR__2_c7a1373c_da6b_4952_8aa9_54ba860f"/>
      <w:bookmarkEnd w:id="0"/>
      <w:bookmarkEnd w:id="1"/>
      <w:bookmarkEnd w:id="2"/>
      <w:r>
        <w:rPr>
          <w:rFonts w:eastAsia="Arial" w:cs="Arial" w:ascii="Arial" w:hAnsi="Arial"/>
          <w:caps/>
        </w:rPr>
        <w:t>L.D. 1619</w:t>
      </w:r>
    </w:p>
    <w:p>
      <w:pPr>
        <w:pStyle w:val="Normal"/>
        <w:tabs>
          <w:tab w:val="clear" w:pos="720"/>
          <w:tab w:val="right" w:pos="8928" w:leader="none"/>
        </w:tabs>
        <w:spacing w:before="100" w:after="360"/>
        <w:ind w:left="360" w:hanging="0"/>
        <w:rPr>
          <w:rFonts w:ascii="Arial" w:hAnsi="Arial" w:eastAsia="Arial" w:cs="Arial"/>
        </w:rPr>
      </w:pPr>
      <w:bookmarkStart w:id="3" w:name="_PAR__2_c7a1373c_da6b_4952_8aa9_54ba860f"/>
      <w:bookmarkStart w:id="4" w:name="_PAR__3_42f90fcc_c10f_4caf_b6fe_3847743e"/>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2f90fcc_c10f_4caf_b6fe_3847743e"/>
      <w:bookmarkStart w:id="6" w:name="_PAR__4_be047792_e748_4575_8185_b21e916f"/>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e047792_e748_4575_8185_b21e916f"/>
      <w:bookmarkStart w:id="8" w:name="_PAR__5_09a3c71b_36b4_4702_b389_61e0bc6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9a3c71b_36b4_4702_b389_61e0bc68"/>
      <w:bookmarkStart w:id="10" w:name="_PAR__6_7f3ddbb1_5b5a_42c3_b8ca_761caa84"/>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f3ddbb1_5b5a_42c3_b8ca_761caa84"/>
      <w:bookmarkStart w:id="12" w:name="_PAR__7_6d12bf31_d3da_4ec4_bdc7_3ad15688"/>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d12bf31_d3da_4ec4_bdc7_3ad15688"/>
      <w:bookmarkStart w:id="14" w:name="_PAR__8_f3c0f165_f386_43ed_a5c5_5f3e433f"/>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f3c0f165_f386_43ed_a5c5_5f3e433f"/>
      <w:bookmarkStart w:id="16" w:name="_PAR__9_315f184b_3727_41f5_bdf4_fc3d7ac7"/>
      <w:bookmarkEnd w:id="15"/>
      <w:bookmarkEnd w:id="16"/>
      <w:r>
        <w:rPr>
          <w:rFonts w:eastAsia="Arial" w:cs="Arial" w:ascii="Arial" w:hAnsi="Arial"/>
          <w:szCs w:val="22"/>
        </w:rPr>
        <w:t>SENATE AMENDMENT “      ” to COMMITTEE AMENDMENT “A” to S.P. 512, L.D. 1619, “An Act To Establish a Moratorium on Offshore Wind Power Projects in Maine's Territorial Waters”</w:t>
      </w:r>
    </w:p>
    <w:p>
      <w:pPr>
        <w:pStyle w:val="Normal"/>
        <w:ind w:left="360" w:firstLine="360"/>
        <w:rPr>
          <w:rFonts w:ascii="Arial" w:hAnsi="Arial" w:eastAsia="Arial" w:cs="Arial"/>
        </w:rPr>
      </w:pPr>
      <w:bookmarkStart w:id="17" w:name="_AMEND_TITLE__e58ca642_77c2_4c63_9103_e4"/>
      <w:bookmarkStart w:id="18" w:name="_PAR__9_315f184b_3727_41f5_bdf4_fc3d7ac7"/>
      <w:bookmarkStart w:id="19" w:name="_INSTRUCTION__3750cec7_2f90_4a7c_b1b4_cc"/>
      <w:bookmarkStart w:id="20" w:name="_PAR__10_1e983ab5_bdca_4840_81a2_f6d0f79"/>
      <w:bookmarkEnd w:id="17"/>
      <w:bookmarkEnd w:id="18"/>
      <w:bookmarkEnd w:id="19"/>
      <w:bookmarkEnd w:id="20"/>
      <w:r>
        <w:rPr>
          <w:rFonts w:eastAsia="Arial" w:cs="Arial" w:ascii="Arial" w:hAnsi="Arial"/>
        </w:rPr>
        <w:t>Amend the amendment by inserting before section 1 the following:</w:t>
      </w:r>
    </w:p>
    <w:p>
      <w:pPr>
        <w:pStyle w:val="Normal"/>
        <w:ind w:left="360" w:firstLine="360"/>
        <w:rPr>
          <w:rFonts w:ascii="Arial" w:hAnsi="Arial" w:eastAsia="Arial" w:cs="Arial"/>
        </w:rPr>
      </w:pPr>
      <w:bookmarkStart w:id="21" w:name="_PAR__10_1e983ab5_bdca_4840_81a2_f6d0f79"/>
      <w:bookmarkStart w:id="22" w:name="_PAR__11_e6efbb16_8810_4bf5_9ba5_e36c26e"/>
      <w:bookmarkEnd w:id="21"/>
      <w:bookmarkEnd w:id="22"/>
      <w:r>
        <w:rPr>
          <w:rFonts w:eastAsia="Arial" w:cs="Arial" w:ascii="Arial" w:hAnsi="Arial"/>
        </w:rPr>
        <w:t>'</w:t>
      </w:r>
      <w:r>
        <w:rPr>
          <w:rFonts w:eastAsia="Arial" w:cs="Arial" w:ascii="Arial" w:hAnsi="Arial"/>
          <w:b/>
          <w:sz w:val="24"/>
        </w:rPr>
        <w:t>Sec. 1.  35-A MRSA §3404, sub-§3</w:t>
      </w:r>
      <w:r>
        <w:rPr>
          <w:rFonts w:eastAsia="Arial" w:cs="Arial" w:ascii="Arial" w:hAnsi="Arial"/>
        </w:rPr>
        <w:t xml:space="preserve"> is enacted to read:</w:t>
      </w:r>
    </w:p>
    <w:p>
      <w:pPr>
        <w:pStyle w:val="Normal"/>
        <w:ind w:left="360" w:firstLine="360"/>
        <w:rPr>
          <w:rFonts w:ascii="Arial" w:hAnsi="Arial" w:eastAsia="Arial" w:cs="Arial"/>
        </w:rPr>
      </w:pPr>
      <w:bookmarkStart w:id="23" w:name="_PAR__11_e6efbb16_8810_4bf5_9ba5_e36c26e"/>
      <w:bookmarkStart w:id="24" w:name="_PAR__12_0a3d2675_7e6a_4bdf_b084_6ff0671"/>
      <w:bookmarkEnd w:id="23"/>
      <w:bookmarkEnd w:id="24"/>
      <w:r>
        <w:rPr>
          <w:rFonts w:eastAsia="Arial" w:cs="Arial" w:ascii="Arial" w:hAnsi="Arial"/>
          <w:b/>
          <w:u w:val="single"/>
        </w:rPr>
        <w:t xml:space="preserve">3.  Wind energy development; impacts to fisheries. </w:t>
      </w:r>
      <w:r>
        <w:rPr>
          <w:rFonts w:eastAsia="Arial" w:cs="Arial" w:ascii="Arial" w:hAnsi="Arial"/>
          <w:u w:val="single"/>
        </w:rPr>
        <w:t xml:space="preserve"> If, in reviewing a proposed commercial lease for a wind energy development for any purpose other than scientific research or technological development to be located in federal waters within lobster management area 1, the United States Department of the Interior, Bureau of Ocean Energy Management determines that the wind energy development would have a significant adverse impact on fisheries, the State shall request that the Bureau of Ocean Energy Management work to minimize that impact.</w:t>
      </w:r>
    </w:p>
    <w:p>
      <w:pPr>
        <w:pStyle w:val="Normal"/>
        <w:ind w:left="360" w:hanging="0"/>
        <w:rPr>
          <w:rFonts w:ascii="Arial" w:hAnsi="Arial" w:eastAsia="Arial" w:cs="Arial"/>
        </w:rPr>
      </w:pPr>
      <w:bookmarkStart w:id="25" w:name="_PAR__12_0a3d2675_7e6a_4bdf_b084_6ff0671"/>
      <w:bookmarkStart w:id="26" w:name="_PAR__13_67f08479_188f_4e6c_991e_9302a12"/>
      <w:bookmarkEnd w:id="25"/>
      <w:bookmarkEnd w:id="26"/>
      <w:r>
        <w:rPr>
          <w:rFonts w:eastAsia="Arial" w:cs="Arial" w:ascii="Arial" w:hAnsi="Arial"/>
          <w:u w:val="single"/>
        </w:rPr>
        <w:t>For the purposes of this subsection, "wind energy development" has the same meaning as in section 3451, subsection 11 and "lobster management area 1" means the area defined by rule by the Department of Marine Resources.</w:t>
      </w:r>
      <w:r>
        <w:rPr>
          <w:rFonts w:eastAsia="Arial" w:cs="Arial" w:ascii="Arial" w:hAnsi="Arial"/>
        </w:rPr>
        <w:t>'</w:t>
      </w:r>
    </w:p>
    <w:p>
      <w:pPr>
        <w:pStyle w:val="Normal"/>
        <w:ind w:left="360" w:firstLine="360"/>
        <w:rPr>
          <w:rFonts w:ascii="Arial" w:hAnsi="Arial" w:eastAsia="Arial" w:cs="Arial"/>
        </w:rPr>
      </w:pPr>
      <w:bookmarkStart w:id="27" w:name="_INSTRUCTION__3750cec7_2f90_4a7c_b1b4_cc"/>
      <w:bookmarkStart w:id="28" w:name="_PAR__13_67f08479_188f_4e6c_991e_9302a12"/>
      <w:bookmarkStart w:id="29" w:name="_PAR__14_ac277b81_7285_460b_8598_6a1b11d"/>
      <w:bookmarkStart w:id="30" w:name="_INSTRUCTION__c4005a38_786a_40b4_9310_39"/>
      <w:bookmarkEnd w:id="27"/>
      <w:bookmarkEnd w:id="28"/>
      <w:bookmarkEnd w:id="29"/>
      <w:bookmarkEnd w:id="30"/>
      <w:r>
        <w:rPr>
          <w:rFonts w:eastAsia="Arial" w:cs="Arial" w:ascii="Arial" w:hAnsi="Arial"/>
        </w:rPr>
        <w:t>Amend the amendment in section 1 in §3405 in subsection 3 in paragraph C in the 3rd line (page 2, line 21 in amendment) by inserting after the following: "</w:t>
      </w:r>
      <w:r>
        <w:rPr>
          <w:rFonts w:eastAsia="Arial" w:cs="Arial" w:ascii="Arial" w:hAnsi="Arial"/>
          <w:u w:val="single"/>
        </w:rPr>
        <w:t>for</w:t>
      </w:r>
      <w:r>
        <w:rPr>
          <w:rFonts w:eastAsia="Arial" w:cs="Arial" w:ascii="Arial" w:hAnsi="Arial"/>
        </w:rPr>
        <w:t>" the following: '</w:t>
      </w:r>
      <w:r>
        <w:rPr>
          <w:rFonts w:eastAsia="Arial" w:cs="Arial" w:ascii="Arial" w:hAnsi="Arial"/>
          <w:u w:val="single"/>
        </w:rPr>
        <w:t>portside infrastructure or</w:t>
      </w:r>
      <w:r>
        <w:rPr>
          <w:rFonts w:eastAsia="Arial" w:cs="Arial" w:ascii="Arial" w:hAnsi="Arial"/>
        </w:rPr>
        <w:t>'</w:t>
      </w:r>
    </w:p>
    <w:p>
      <w:pPr>
        <w:pStyle w:val="Normal"/>
        <w:ind w:left="360" w:firstLine="360"/>
        <w:rPr>
          <w:rFonts w:ascii="Arial" w:hAnsi="Arial" w:eastAsia="Arial" w:cs="Arial"/>
        </w:rPr>
      </w:pPr>
      <w:bookmarkStart w:id="31" w:name="_PAR__14_ac277b81_7285_460b_8598_6a1b11d"/>
      <w:bookmarkStart w:id="32" w:name="_INSTRUCTION__c4005a38_786a_40b4_9310_39"/>
      <w:bookmarkStart w:id="33" w:name="_PAR__15_dc2e1f72_292b_44af_bcf2_900d9a3"/>
      <w:bookmarkStart w:id="34" w:name="_INSTRUCTION__21847d35_e3de_45e0_ae6a_b6"/>
      <w:bookmarkEnd w:id="31"/>
      <w:bookmarkEnd w:id="32"/>
      <w:bookmarkEnd w:id="33"/>
      <w:bookmarkEnd w:id="34"/>
      <w:r>
        <w:rPr>
          <w:rFonts w:eastAsia="Arial" w:cs="Arial" w:ascii="Arial" w:hAnsi="Arial"/>
        </w:rPr>
        <w:t>Amend the amendment in section 2 in §3406 in subsection 2 in paragraph B in the last line (page 3, line 19 in amendment)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35" w:name="_PAR__15_dc2e1f72_292b_44af_bcf2_900d9a3"/>
      <w:bookmarkStart w:id="36" w:name="_INSTRUCTION__21847d35_e3de_45e0_ae6a_b6"/>
      <w:bookmarkStart w:id="37" w:name="_PAR__16_e33b21b6_4da1_40bd_b57e_3d8594d"/>
      <w:bookmarkStart w:id="38" w:name="_INSTRUCTION__8e17e1f5_2786_4578_bafe_dd"/>
      <w:bookmarkEnd w:id="35"/>
      <w:bookmarkEnd w:id="36"/>
      <w:bookmarkEnd w:id="37"/>
      <w:bookmarkEnd w:id="38"/>
      <w:r>
        <w:rPr>
          <w:rFonts w:eastAsia="Arial" w:cs="Arial" w:ascii="Arial" w:hAnsi="Arial"/>
        </w:rPr>
        <w:t>Amend the amendment in section 2 in §3406 in subsection 2 in paragraph C in the first line (page 3, line 20 in amendment) by striking out the following:  "</w:t>
      </w:r>
      <w:r>
        <w:rPr>
          <w:rFonts w:eastAsia="Arial" w:cs="Arial" w:ascii="Arial" w:hAnsi="Arial"/>
          <w:u w:val="single"/>
        </w:rPr>
        <w:t>designee.</w:t>
      </w:r>
      <w:r>
        <w:rPr>
          <w:rFonts w:eastAsia="Arial" w:cs="Arial" w:ascii="Arial" w:hAnsi="Arial"/>
        </w:rPr>
        <w:t>" and inserting the following:  '</w:t>
      </w:r>
      <w:r>
        <w:rPr>
          <w:rFonts w:eastAsia="Arial" w:cs="Arial" w:ascii="Arial" w:hAnsi="Arial"/>
          <w:u w:val="single"/>
        </w:rPr>
        <w:t>designee;</w:t>
      </w:r>
      <w:r>
        <w:rPr>
          <w:rFonts w:eastAsia="Arial" w:cs="Arial" w:ascii="Arial" w:hAnsi="Arial"/>
        </w:rPr>
        <w:t>'</w:t>
      </w:r>
    </w:p>
    <w:p>
      <w:pPr>
        <w:pStyle w:val="Normal"/>
        <w:ind w:left="360" w:firstLine="360"/>
        <w:rPr>
          <w:rFonts w:ascii="Arial" w:hAnsi="Arial" w:eastAsia="Arial" w:cs="Arial"/>
        </w:rPr>
      </w:pPr>
      <w:bookmarkStart w:id="39" w:name="_PAR__16_e33b21b6_4da1_40bd_b57e_3d8594d"/>
      <w:bookmarkStart w:id="40" w:name="_INSTRUCTION__8e17e1f5_2786_4578_bafe_dd"/>
      <w:bookmarkStart w:id="41" w:name="_INSTRUCTION__0f170393_728a_47e0_818d_a3"/>
      <w:bookmarkStart w:id="42" w:name="_PAR__17_c749e4fc_5871_4dc3_ad16_ec52897"/>
      <w:bookmarkEnd w:id="39"/>
      <w:bookmarkEnd w:id="40"/>
      <w:bookmarkEnd w:id="41"/>
      <w:bookmarkEnd w:id="42"/>
      <w:r>
        <w:rPr>
          <w:rFonts w:eastAsia="Arial" w:cs="Arial" w:ascii="Arial" w:hAnsi="Arial"/>
        </w:rPr>
        <w:t>Amend the amendment in section 2 in §3406 in subsection 2 by inserting after paragraph C the following:</w:t>
      </w:r>
    </w:p>
    <w:p>
      <w:pPr>
        <w:pStyle w:val="Normal"/>
        <w:ind w:left="720" w:hanging="0"/>
        <w:rPr>
          <w:rFonts w:ascii="Arial" w:hAnsi="Arial" w:eastAsia="Arial" w:cs="Arial"/>
        </w:rPr>
      </w:pPr>
      <w:bookmarkStart w:id="43" w:name="_PAR__17_c749e4fc_5871_4dc3_ad16_ec52897"/>
      <w:bookmarkStart w:id="44" w:name="_PAR__18_db1993a2_4a03_44eb_b42d_1f31b0a"/>
      <w:bookmarkEnd w:id="43"/>
      <w:bookmarkEnd w:id="44"/>
      <w:r>
        <w:rPr>
          <w:rFonts w:eastAsia="Arial" w:cs="Arial" w:ascii="Arial" w:hAnsi="Arial"/>
        </w:rPr>
        <w:t>'</w:t>
      </w:r>
      <w:r>
        <w:rPr>
          <w:rFonts w:eastAsia="Arial" w:cs="Arial" w:ascii="Arial" w:hAnsi="Arial"/>
          <w:u w:val="single"/>
        </w:rPr>
        <w:t>D.  Two individuals, not represented by an organization, that represent the interests of the commercial lobster harvesting industry and commercial fisheries in the State; and</w:t>
      </w:r>
    </w:p>
    <w:p>
      <w:pPr>
        <w:pStyle w:val="Normal"/>
        <w:ind w:left="720" w:hanging="0"/>
        <w:rPr>
          <w:rFonts w:ascii="Arial" w:hAnsi="Arial" w:eastAsia="Arial" w:cs="Arial"/>
        </w:rPr>
      </w:pPr>
      <w:bookmarkStart w:id="45" w:name="_INSTRUCTION__0f170393_728a_47e0_818d_a3"/>
      <w:bookmarkStart w:id="46" w:name="_PAR__18_db1993a2_4a03_44eb_b42d_1f31b0a"/>
      <w:bookmarkStart w:id="47" w:name="_PAR__19_7b50e5db_5a19_4f8e_a5b5_141bdf6"/>
      <w:bookmarkStart w:id="48" w:name="_INSTRUCTION__498513b7_6c81_4102_b866_78"/>
      <w:bookmarkEnd w:id="45"/>
      <w:bookmarkEnd w:id="46"/>
      <w:bookmarkEnd w:id="47"/>
      <w:bookmarkEnd w:id="48"/>
      <w:r>
        <w:rPr>
          <w:rFonts w:eastAsia="Arial" w:cs="Arial" w:ascii="Arial" w:hAnsi="Arial"/>
          <w:u w:val="single"/>
        </w:rPr>
        <w:t>E.  One individual from the recreational charter fishing industry.</w:t>
      </w:r>
      <w:r>
        <w:rPr>
          <w:rFonts w:eastAsia="Arial" w:cs="Arial" w:ascii="Arial" w:hAnsi="Arial"/>
        </w:rPr>
        <w:t>'</w:t>
      </w:r>
    </w:p>
    <w:p>
      <w:pPr>
        <w:pStyle w:val="Normal"/>
        <w:ind w:left="360" w:firstLine="360"/>
        <w:rPr>
          <w:rFonts w:ascii="Arial" w:hAnsi="Arial" w:eastAsia="Arial" w:cs="Arial"/>
        </w:rPr>
      </w:pPr>
      <w:bookmarkStart w:id="49" w:name="_PAGE__1_da5fe08e_2175_467d_bc9b_4f0a1c7"/>
      <w:bookmarkStart w:id="50" w:name="_PAR__19_7b50e5db_5a19_4f8e_a5b5_141bdf6"/>
      <w:bookmarkStart w:id="51" w:name="_INSTRUCTION__498513b7_6c81_4102_b866_78"/>
      <w:bookmarkStart w:id="52" w:name="_PAGE__2_e01098a3_521d_4223_89af_57577fd"/>
      <w:bookmarkStart w:id="53" w:name="_PAR__2_12ff78fd_87b3_465c_b34c_c7f9a601"/>
      <w:bookmarkStart w:id="54" w:name="_INSTRUCTION__7dbc1784_4127_4a79_828a_96"/>
      <w:bookmarkEnd w:id="49"/>
      <w:bookmarkEnd w:id="50"/>
      <w:bookmarkEnd w:id="51"/>
      <w:bookmarkEnd w:id="53"/>
      <w:bookmarkEnd w:id="54"/>
      <w:r>
        <w:rPr>
          <w:rFonts w:eastAsia="Arial" w:cs="Arial" w:ascii="Arial" w:hAnsi="Arial"/>
        </w:rPr>
        <w:t>Amend the amendment in section 2 in §3406 in subsection 4 in the 3rd line (page 3, line 37 in amendment) by inserting after the following: "</w:t>
      </w:r>
      <w:r>
        <w:rPr>
          <w:rFonts w:eastAsia="Arial" w:cs="Arial" w:ascii="Arial" w:hAnsi="Arial"/>
          <w:u w:val="single"/>
        </w:rPr>
        <w:t>Office</w:t>
      </w:r>
      <w:r>
        <w:rPr>
          <w:rFonts w:eastAsia="Arial" w:cs="Arial" w:ascii="Arial" w:hAnsi="Arial"/>
        </w:rPr>
        <w:t>" the following: '</w:t>
      </w:r>
      <w:r>
        <w:rPr>
          <w:rFonts w:eastAsia="Arial" w:cs="Arial" w:ascii="Arial" w:hAnsi="Arial"/>
          <w:u w:val="single"/>
        </w:rPr>
        <w:t>and the Department of Marine Resources</w:t>
      </w:r>
      <w:r>
        <w:rPr>
          <w:rFonts w:eastAsia="Arial" w:cs="Arial" w:ascii="Arial" w:hAnsi="Arial"/>
        </w:rPr>
        <w:t>'</w:t>
      </w:r>
    </w:p>
    <w:p>
      <w:pPr>
        <w:pStyle w:val="Normal"/>
        <w:ind w:left="360" w:firstLine="360"/>
        <w:rPr>
          <w:rFonts w:ascii="Arial" w:hAnsi="Arial" w:eastAsia="Arial" w:cs="Arial"/>
        </w:rPr>
      </w:pPr>
      <w:bookmarkStart w:id="55" w:name="_PAR__2_12ff78fd_87b3_465c_b34c_c7f9a601"/>
      <w:bookmarkStart w:id="56" w:name="_INSTRUCTION__7dbc1784_4127_4a79_828a_96"/>
      <w:bookmarkStart w:id="57" w:name="_PAR__3_db5c324e_d72f_4d43_a0b0_8527371b"/>
      <w:bookmarkStart w:id="58" w:name="_INSTRUCTION__5c9ec101_839d_4d52_b700_82"/>
      <w:bookmarkEnd w:id="55"/>
      <w:bookmarkEnd w:id="56"/>
      <w:bookmarkEnd w:id="57"/>
      <w:bookmarkEnd w:id="5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3_db5c324e_d72f_4d43_a0b0_8527371b"/>
      <w:bookmarkStart w:id="60" w:name="_INSTRUCTION__5c9ec101_839d_4d52_b700_82"/>
      <w:bookmarkStart w:id="61" w:name="_SUMMARY__37672395_8a92_4702_be9c_835680"/>
      <w:bookmarkStart w:id="62" w:name="_PAR__4_a5affc33_6c4b_4b8b_bd02_d9c21ada"/>
      <w:bookmarkEnd w:id="59"/>
      <w:bookmarkEnd w:id="60"/>
      <w:bookmarkEnd w:id="61"/>
      <w:bookmarkEnd w:id="62"/>
      <w:r>
        <w:rPr>
          <w:rFonts w:eastAsia="Arial" w:cs="Arial" w:ascii="Arial" w:hAnsi="Arial"/>
          <w:b/>
          <w:sz w:val="24"/>
        </w:rPr>
        <w:t>SUMMARY</w:t>
      </w:r>
    </w:p>
    <w:p>
      <w:pPr>
        <w:pStyle w:val="Normal"/>
        <w:ind w:left="360" w:firstLine="360"/>
        <w:rPr>
          <w:rFonts w:ascii="Arial" w:hAnsi="Arial" w:eastAsia="Arial" w:cs="Arial"/>
        </w:rPr>
      </w:pPr>
      <w:bookmarkStart w:id="63" w:name="_PAR__4_a5affc33_6c4b_4b8b_bd02_d9c21ada"/>
      <w:bookmarkStart w:id="64" w:name="_PAR__5_892a392a_06c9_4b3e_a870_daf672fc"/>
      <w:bookmarkEnd w:id="63"/>
      <w:bookmarkEnd w:id="64"/>
      <w:r>
        <w:rPr>
          <w:rFonts w:eastAsia="Arial" w:cs="Arial" w:ascii="Arial" w:hAnsi="Arial"/>
        </w:rPr>
        <w:t>This amendment makes the following changes to Committee Amendment "A":</w:t>
      </w:r>
    </w:p>
    <w:p>
      <w:pPr>
        <w:pStyle w:val="Normal"/>
        <w:ind w:left="360" w:firstLine="360"/>
        <w:rPr>
          <w:rFonts w:ascii="Arial" w:hAnsi="Arial" w:eastAsia="Arial" w:cs="Arial"/>
        </w:rPr>
      </w:pPr>
      <w:bookmarkStart w:id="65" w:name="_PAR__5_892a392a_06c9_4b3e_a870_daf672fc"/>
      <w:bookmarkStart w:id="66" w:name="_PAR__6_7c9e98d7_0072_4fa2_aa19_70533b41"/>
      <w:bookmarkEnd w:id="65"/>
      <w:bookmarkEnd w:id="66"/>
      <w:r>
        <w:rPr>
          <w:rFonts w:eastAsia="Arial" w:cs="Arial" w:ascii="Arial" w:hAnsi="Arial"/>
        </w:rPr>
        <w:t>1. The amendment requires that, if the United States Department of the Interior, Bureau of Ocean Energy Management determines that a commercial lease for wind energy development located in federal waters within lobster management area 1, as defined by the Department of Marine Resources, would have a significant adverse impact on fisheries, the State shall request that the bureau work to minimize that impact;</w:t>
      </w:r>
    </w:p>
    <w:p>
      <w:pPr>
        <w:pStyle w:val="Normal"/>
        <w:ind w:left="360" w:firstLine="360"/>
        <w:rPr>
          <w:rFonts w:ascii="Arial" w:hAnsi="Arial" w:eastAsia="Arial" w:cs="Arial"/>
        </w:rPr>
      </w:pPr>
      <w:bookmarkStart w:id="67" w:name="_PAR__6_7c9e98d7_0072_4fa2_aa19_70533b41"/>
      <w:bookmarkStart w:id="68" w:name="_PAR__7_23858921_2046_422d_a108_f209c4ab"/>
      <w:bookmarkEnd w:id="67"/>
      <w:bookmarkEnd w:id="68"/>
      <w:r>
        <w:rPr>
          <w:rFonts w:eastAsia="Arial" w:cs="Arial" w:ascii="Arial" w:hAnsi="Arial"/>
        </w:rPr>
        <w:t>2. The amendment includes portside infrastructure in the exemption provided for associated facilities in the Maine Revised Statutes, Title 35-A, section 3405, subsection 3, paragraph C;</w:t>
      </w:r>
    </w:p>
    <w:p>
      <w:pPr>
        <w:pStyle w:val="Normal"/>
        <w:ind w:left="360" w:firstLine="360"/>
        <w:rPr>
          <w:rFonts w:ascii="Arial" w:hAnsi="Arial" w:eastAsia="Arial" w:cs="Arial"/>
        </w:rPr>
      </w:pPr>
      <w:bookmarkStart w:id="69" w:name="_PAR__7_23858921_2046_422d_a108_f209c4ab"/>
      <w:bookmarkStart w:id="70" w:name="_PAR__8_ed235561_6c7b_4925_bb4f_22ef2577"/>
      <w:bookmarkEnd w:id="69"/>
      <w:bookmarkEnd w:id="70"/>
      <w:r>
        <w:rPr>
          <w:rFonts w:eastAsia="Arial" w:cs="Arial" w:ascii="Arial" w:hAnsi="Arial"/>
        </w:rPr>
        <w:t>3. The amendment adds 3 members to the advisory board of the Offshore Wind Research Consortium; and</w:t>
      </w:r>
    </w:p>
    <w:p>
      <w:pPr>
        <w:pStyle w:val="Normal"/>
        <w:keepNext w:val="true"/>
        <w:ind w:left="360" w:firstLine="360"/>
        <w:rPr>
          <w:rFonts w:ascii="Arial" w:hAnsi="Arial" w:eastAsia="Arial" w:cs="Arial"/>
        </w:rPr>
      </w:pPr>
      <w:bookmarkStart w:id="71" w:name="_PAR__8_ed235561_6c7b_4925_bb4f_22ef2577"/>
      <w:bookmarkStart w:id="72" w:name="_PAR__9_21e2cfcd_fdf9_4683_a4a0_282c7ec5"/>
      <w:bookmarkEnd w:id="71"/>
      <w:bookmarkEnd w:id="72"/>
      <w:r>
        <w:rPr>
          <w:rFonts w:eastAsia="Arial" w:cs="Arial" w:ascii="Arial" w:hAnsi="Arial"/>
        </w:rPr>
        <w:t>4. The amendment includes the Department of Marine Resources as an administrator of the Offshore Wind Research Consortium Fund.</w:t>
      </w:r>
    </w:p>
    <w:p>
      <w:pPr>
        <w:pStyle w:val="Normal"/>
        <w:keepNext w:val="true"/>
        <w:spacing w:lineRule="auto" w:line="259" w:before="400" w:after="120"/>
        <w:ind w:left="360" w:hanging="0"/>
        <w:rPr>
          <w:rFonts w:ascii="Arial" w:hAnsi="Arial" w:eastAsia="Arial" w:cs="Arial"/>
          <w:b/>
          <w:b/>
        </w:rPr>
      </w:pPr>
      <w:bookmarkStart w:id="73" w:name="_SUMMARY__37672395_8a92_4702_be9c_835680"/>
      <w:bookmarkStart w:id="74" w:name="_PAR__9_21e2cfcd_fdf9_4683_a4a0_282c7ec5"/>
      <w:bookmarkStart w:id="75" w:name="_SPONSOR_BLOCK__d3adcea7_9f5c_484c_b143_"/>
      <w:bookmarkStart w:id="76" w:name="_PAR__10_d0f826bf_8e93_49b6_b963_83b2fe7"/>
      <w:bookmarkEnd w:id="73"/>
      <w:bookmarkEnd w:id="74"/>
      <w:bookmarkEnd w:id="7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7" w:name="_PAR__10_d0f826bf_8e93_49b6_b963_83b2fe7"/>
      <w:bookmarkStart w:id="78" w:name="_PAR__11_bf78f941_80ca_4e6e_9b74_5227fd9"/>
      <w:bookmarkEnd w:id="77"/>
      <w:bookmarkEnd w:id="78"/>
      <w:r>
        <w:rPr>
          <w:rFonts w:eastAsia="Arial" w:cs="Arial" w:ascii="Arial" w:hAnsi="Arial"/>
          <w:b/>
        </w:rPr>
        <w:t>(President JACKSON, T.)</w:t>
      </w:r>
    </w:p>
    <w:p>
      <w:pPr>
        <w:pStyle w:val="Normal"/>
        <w:spacing w:lineRule="auto" w:line="259" w:before="100" w:after="120"/>
        <w:ind w:left="1080" w:hanging="0"/>
        <w:rPr>
          <w:rFonts w:ascii="Arial" w:hAnsi="Arial" w:eastAsia="Arial" w:cs="Arial"/>
          <w:b/>
          <w:b/>
        </w:rPr>
      </w:pPr>
      <w:bookmarkStart w:id="79" w:name="_PAGE__2_e01098a3_521d_4223_89af_57577fd"/>
      <w:bookmarkStart w:id="80" w:name="_SPONSOR_BLOCK__d3adcea7_9f5c_484c_b143_"/>
      <w:bookmarkStart w:id="81" w:name="_PAR__11_bf78f941_80ca_4e6e_9b74_5227fd9"/>
      <w:bookmarkStart w:id="82" w:name="_PAR__12_3cefd8cc_b6c6_4f55_b278_c787fe9"/>
      <w:bookmarkEnd w:id="81"/>
      <w:r>
        <w:rPr>
          <w:rFonts w:eastAsia="Arial" w:cs="Arial" w:ascii="Arial" w:hAnsi="Arial"/>
          <w:b/>
        </w:rPr>
        <w:t>COUNTY: Aroostook</w:t>
      </w:r>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3,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Moratorium on Offshore Wind Power Projects in Maine's Territorial Waters</w:t>
    </w:r>
  </w:p>
  <w:p>
    <w:pPr>
      <w:pStyle w:val="Normal"/>
      <w:suppressLineNumbers/>
      <w:spacing w:before="0" w:after="0"/>
      <w:jc w:val="center"/>
      <w:rPr>
        <w:rFonts w:ascii="Arial" w:hAnsi="Arial" w:eastAsia="Arial" w:cs="Arial"/>
      </w:rPr>
    </w:pPr>
    <w:r>
      <w:rPr>
        <w:rFonts w:eastAsia="Arial" w:cs="Arial" w:ascii="Arial" w:hAnsi="Arial"/>
        <w:sz w:val="22"/>
      </w:rPr>
      <w:t>L.D. 16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