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Future Energy Procurements for Renewable Energy Development in Northern Main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342075a_6a12_467b_8095_32dbf9d"/>
      <w:bookmarkStart w:id="1" w:name="_AMEND_TITLE__97b1129e_46b7_498e_b87f_26"/>
      <w:bookmarkStart w:id="2" w:name="_PAR__2_cd87ef2b_afc2_4b80_b087_979c4f3d"/>
      <w:bookmarkEnd w:id="1"/>
      <w:bookmarkEnd w:id="2"/>
      <w:r>
        <w:rPr>
          <w:rFonts w:eastAsia="Arial" w:cs="Arial" w:ascii="Arial" w:hAnsi="Arial"/>
          <w:caps/>
        </w:rPr>
        <w:t>L.D. 194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d87ef2b_afc2_4b80_b087_979c4f3d"/>
      <w:bookmarkStart w:id="4" w:name="_PAR__3_cabfd54d_c19d_4cd8_a6d5_f7b93d4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cabfd54d_c19d_4cd8_a6d5_f7b93d48"/>
      <w:bookmarkStart w:id="6" w:name="_PAR__4_a5f91e78_1a4e_44d3_9ed1_1645fd5c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a5f91e78_1a4e_44d3_9ed1_1645fd5c"/>
      <w:bookmarkStart w:id="8" w:name="_PAR__5_91fbc207_77de_41d3_a46f_da70ac17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1fbc207_77de_41d3_a46f_da70ac17"/>
      <w:bookmarkStart w:id="10" w:name="_PAR__6_0101a3ff_1d87_483b_bfd9_d00538b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101a3ff_1d87_483b_bfd9_d00538b0"/>
      <w:bookmarkStart w:id="12" w:name="_PAR__7_460c301e_69a4_42e5_afc9_8cb8792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60c301e_69a4_42e5_afc9_8cb8792c"/>
      <w:bookmarkStart w:id="14" w:name="_PAR__8_092d9366_4309_425b_b49c_b3a814a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092d9366_4309_425b_b49c_b3a814a7"/>
      <w:bookmarkStart w:id="16" w:name="_PAR__9_09a6cdd4_43fc_41e9_9d9c_6ed9be9e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792, L.D. 1943, “An Act Regarding Future Energy Procurements for Renewable Energy Development in Northern Main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97b1129e_46b7_498e_b87f_26"/>
      <w:bookmarkStart w:id="18" w:name="_PAR__9_09a6cdd4_43fc_41e9_9d9c_6ed9be9e"/>
      <w:bookmarkStart w:id="19" w:name="_INSTRUCTION__a87105b3_446b_457b_aa21_ff"/>
      <w:bookmarkStart w:id="20" w:name="_PAR__10_ea2d4f0f_f4a3_4690_b2c7_ef9e0b3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1 in subsection 3-A by striking out all of paragraph A (page 1, lines 19 and 20 in amendment) and inserting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" w:name="_PAR__10_ea2d4f0f_f4a3_4690_b2c7_ef9e0b3"/>
      <w:bookmarkStart w:id="22" w:name="_PAR__11_5eb8d977_f2c5_4613_8f2a_0f82d6d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A.  Approve a contract as long as the commission evaluates the contract in accordance with subsection 3, paragraph C and determines that the contract is in the public interest; 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a87105b3_446b_457b_aa21_ff"/>
      <w:bookmarkStart w:id="24" w:name="_PAR__11_5eb8d977_f2c5_4613_8f2a_0f82d6d"/>
      <w:bookmarkStart w:id="25" w:name="_PAR__12_9e40951b_9986_4d9b_a008_02bee60"/>
      <w:bookmarkStart w:id="26" w:name="_INSTRUCTION__74538d6a_f43c_448b_9592_8b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9e40951b_9986_4d9b_a008_02bee60"/>
      <w:bookmarkStart w:id="28" w:name="_INSTRUCTION__74538d6a_f43c_448b_9592_8b"/>
      <w:bookmarkStart w:id="29" w:name="_SUMMARY__e0673555_4e54_4f39_94fd_265672"/>
      <w:bookmarkStart w:id="30" w:name="_PAR__13_db3e350b_f0e7_4f6b_bcda_2d04938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db3e350b_f0e7_4f6b_bcda_2d04938"/>
      <w:bookmarkStart w:id="32" w:name="_PAR__14_004fbde5_e19c_458f_898c_38661b0"/>
      <w:bookmarkEnd w:id="31"/>
      <w:bookmarkEnd w:id="32"/>
      <w:r>
        <w:rPr>
          <w:rFonts w:eastAsia="Arial" w:cs="Arial" w:ascii="Arial" w:hAnsi="Arial"/>
        </w:rPr>
        <w:t>This amendment changes a cross</w:t>
        <w:noBreakHyphen/>
        <w:t>reference to clarify the responsibility of the Public Utilities Commission in reviewing requests for proposals for the development and construction of renewable energy generation project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3" w:name="_SUMMARY__e0673555_4e54_4f39_94fd_265672"/>
      <w:bookmarkStart w:id="34" w:name="_PAR__14_004fbde5_e19c_458f_898c_38661b0"/>
      <w:bookmarkStart w:id="35" w:name="_SPONSOR_BLOCK__c9255880_edb9_4690_8662_"/>
      <w:bookmarkStart w:id="36" w:name="_PAR__15_8dd8db42_4a8e_469b_a1c4_6454c1d"/>
      <w:bookmarkEnd w:id="33"/>
      <w:bookmarkEnd w:id="34"/>
      <w:bookmarkEnd w:id="3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7" w:name="_PAR__15_8dd8db42_4a8e_469b_a1c4_6454c1d"/>
      <w:bookmarkStart w:id="38" w:name="_PAR__16_f8a90a92_6e35_46ab_98e4_8a82b84"/>
      <w:bookmarkEnd w:id="37"/>
      <w:bookmarkEnd w:id="38"/>
      <w:r>
        <w:rPr>
          <w:rFonts w:eastAsia="Arial" w:cs="Arial" w:ascii="Arial" w:hAnsi="Arial"/>
          <w:b/>
        </w:rPr>
        <w:t>(President JACKSON, T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9" w:name="_PAGE__1_7342075a_6a12_467b_8095_32dbf9d"/>
      <w:bookmarkStart w:id="40" w:name="_SPONSOR_BLOCK__c9255880_edb9_4690_8662_"/>
      <w:bookmarkStart w:id="41" w:name="_PAR__16_f8a90a92_6e35_46ab_98e4_8a82b84"/>
      <w:bookmarkStart w:id="42" w:name="_PAR__17_58073e61_bfd9_429f_9716_5b3a26f"/>
      <w:bookmarkEnd w:id="41"/>
      <w:r>
        <w:rPr>
          <w:rFonts w:eastAsia="Arial" w:cs="Arial" w:ascii="Arial" w:hAnsi="Arial"/>
          <w:b/>
        </w:rPr>
        <w:t>COUNTY: Aroostook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3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Future Energy Procurements for Renewable Energy Development in Norther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