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Grandparents under Maine's Family Medical Leave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7 - L.D. 6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lude Grandparents under Maine's Family Medical Leav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f3f18f_f36e_4519_"/>
      <w:bookmarkStart w:id="1" w:name="_PAR__5_517c6b3d_fdec_4d10_846a_fc0cd4b5"/>
      <w:bookmarkStart w:id="2" w:name="_ENACTING_CLAUSE__bf855a9e_7a8a_4a74_ab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5_517c6b3d_fdec_4d10_846a_fc0cd4b5"/>
      <w:bookmarkStart w:id="4" w:name="_ENACTING_CLAUSE__bf855a9e_7a8a_4a74_ab9"/>
      <w:bookmarkStart w:id="5" w:name="_DOC_BODY_CONTENT__551dc2bb_00ab_40c5_a2"/>
      <w:bookmarkStart w:id="6" w:name="_BILL_SECTION__a16acd34_8c06_434c_8fdd_b"/>
      <w:bookmarkStart w:id="7" w:name="_PAR__6_7a05e553_a4ad_4623_94c8_b4d0ac2a"/>
      <w:bookmarkStart w:id="8" w:name="_BILL_SECTION_HEADER__50328062_af9e_48a1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0aee3d6_bba1_41e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843, sub-§4, ¶D,</w:t>
      </w:r>
      <w:r>
        <w:rPr>
          <w:rFonts w:eastAsia="Arial" w:cs="Arial" w:ascii="Arial" w:hAnsi="Arial"/>
        </w:rPr>
        <w:t xml:space="preserve"> as repealed and replaced by PL 2007, c. 519, §1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6_7a05e553_a4ad_4623_94c8_b4d0ac2a"/>
      <w:bookmarkStart w:id="11" w:name="_BILL_SECTION_HEADER__50328062_af9e_48a1"/>
      <w:bookmarkStart w:id="12" w:name="_PAR__7_f92ca665_964f_475f_8fc8_24597d8f"/>
      <w:bookmarkStart w:id="13" w:name="_STATUTE_P__72e8bce6_5f13_464e_b375_477c"/>
      <w:bookmarkStart w:id="14" w:name="_STATUTE_NUMBER__5292d588_510c_4386_af51"/>
      <w:bookmarkEnd w:id="10"/>
      <w:bookmarkEnd w:id="11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e66f513e_0cd8_4576_aa0"/>
      <w:r>
        <w:rPr>
          <w:rFonts w:eastAsia="Arial" w:cs="Arial" w:ascii="Arial" w:hAnsi="Arial"/>
        </w:rPr>
        <w:t xml:space="preserve">A child, domestic partner's child, </w:t>
      </w:r>
      <w:r>
        <w:rPr>
          <w:rFonts w:eastAsia="Arial" w:cs="Arial" w:ascii="Arial" w:hAnsi="Arial"/>
          <w:u w:val="single"/>
        </w:rPr>
        <w:t>grandchild, domestic partner's grandchild,</w:t>
      </w:r>
      <w:r>
        <w:rPr>
          <w:rFonts w:eastAsia="Arial" w:cs="Arial" w:ascii="Arial" w:hAnsi="Arial"/>
        </w:rPr>
        <w:t xml:space="preserve"> parent, domestic partner, sibling or spouse with a serious health condition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4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Grandparents under Maine's Family Medical Leav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