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Maine's Roadmap to End Hunger by 2030</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 - L.D. 1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Maine's Roadmap to End Hunger by 2030</w:t>
      </w:r>
    </w:p>
    <w:p>
      <w:pPr>
        <w:pStyle w:val="Normal"/>
        <w:ind w:left="360" w:hanging="0"/>
        <w:rPr>
          <w:rFonts w:ascii="Arial" w:hAnsi="Arial" w:eastAsia="Arial" w:cs="Arial"/>
        </w:rPr>
      </w:pPr>
      <w:bookmarkStart w:id="0" w:name="_DOC_BODY_CONTAINER__fb7f26e4_280f_49f2_"/>
      <w:bookmarkStart w:id="1" w:name="_PAR__1_dcee04cc_28a0_4781_b959_bfec588d"/>
      <w:bookmarkStart w:id="2" w:name="_ENACTING_CLAUSE__fe01bcfa_424e_4df5_a1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cee04cc_28a0_4781_b959_bfec588d"/>
      <w:bookmarkStart w:id="4" w:name="_ENACTING_CLAUSE__fe01bcfa_424e_4df5_a1c"/>
      <w:bookmarkStart w:id="5" w:name="_DOC_BODY_CONTENT__9d20f52b_d715_49e2_bd"/>
      <w:bookmarkStart w:id="6" w:name="_INSTRUCTION__a2df5bd8_742c_4bff_9fee_13"/>
      <w:bookmarkStart w:id="7" w:name="_INSTRUCTION__9414d101_0075_453e_baa1_c1"/>
      <w:bookmarkStart w:id="8" w:name="_BILL_SECTION__5a892ed4_0e9e_4d4b_b9cf_5"/>
      <w:bookmarkStart w:id="9" w:name="_BILL_SECTION_HEADER__1e33e058_cff6_4b72"/>
      <w:bookmarkEnd w:id="3"/>
      <w:bookmarkEnd w:id="4"/>
      <w:bookmarkEnd w:id="7"/>
      <w:bookmarkEnd w:id="8"/>
      <w:bookmarkEnd w:id="9"/>
      <w:r>
        <w:rPr>
          <w:rFonts w:eastAsia="Arial" w:cs="Arial" w:ascii="Arial" w:hAnsi="Arial"/>
          <w:b/>
          <w:sz w:val="24"/>
        </w:rPr>
        <w:t xml:space="preserve">Sec. </w:t>
      </w:r>
      <w:bookmarkStart w:id="10" w:name="_BILL_SECTION_NUMBER__77543ce6_8b51_476a"/>
      <w:r>
        <w:rPr>
          <w:rFonts w:eastAsia="Arial" w:cs="Arial" w:ascii="Arial" w:hAnsi="Arial"/>
          <w:b/>
          <w:sz w:val="24"/>
        </w:rPr>
        <w:t>1</w:t>
      </w:r>
      <w:bookmarkEnd w:id="10"/>
      <w:r>
        <w:rPr>
          <w:rFonts w:eastAsia="Arial" w:cs="Arial" w:ascii="Arial" w:hAnsi="Arial"/>
          <w:b/>
          <w:sz w:val="24"/>
        </w:rPr>
        <w:t>.  7 MRSA §2, sub-§6</w:t>
      </w:r>
      <w:r>
        <w:rPr>
          <w:rFonts w:eastAsia="Arial" w:cs="Arial" w:ascii="Arial" w:hAnsi="Arial"/>
        </w:rPr>
        <w:t xml:space="preserve"> is enacted to read:</w:t>
      </w:r>
    </w:p>
    <w:p>
      <w:pPr>
        <w:pStyle w:val="Normal"/>
        <w:ind w:left="360" w:firstLine="360"/>
        <w:rPr>
          <w:rFonts w:ascii="Arial" w:hAnsi="Arial" w:eastAsia="Arial" w:cs="Arial"/>
        </w:rPr>
      </w:pPr>
      <w:bookmarkStart w:id="11" w:name="_BILL_SECTION_HEADER__1e33e058_cff6_4b72"/>
      <w:bookmarkStart w:id="12" w:name="_STATUTE_SS__f778ffb9_5ad0_437e_80fe_239"/>
      <w:bookmarkStart w:id="13" w:name="_REV__4bfe63f6_b155_4554_9998_adb3daea12"/>
      <w:bookmarkStart w:id="14" w:name="_STATUTE_NUMBER__b0ac2393_1864_4ebc_aa57"/>
      <w:bookmarkEnd w:id="11"/>
      <w:bookmarkEnd w:id="12"/>
      <w:bookmarkEnd w:id="13"/>
      <w:r>
        <w:rPr>
          <w:rFonts w:eastAsia="Arial" w:cs="Arial" w:ascii="Arial" w:hAnsi="Arial"/>
          <w:b/>
          <w:u w:val="single"/>
        </w:rPr>
        <w:t>6</w:t>
      </w:r>
      <w:bookmarkEnd w:id="14"/>
      <w:r>
        <w:rPr>
          <w:rFonts w:eastAsia="Arial" w:cs="Arial" w:ascii="Arial" w:hAnsi="Arial"/>
          <w:b/>
          <w:u w:val="single"/>
        </w:rPr>
        <w:t xml:space="preserve">.  </w:t>
      </w:r>
      <w:bookmarkStart w:id="15" w:name="_STATUTE_HEADNOTE__25d766b7_e514_4015_90"/>
      <w:r>
        <w:rPr>
          <w:rFonts w:eastAsia="Arial" w:cs="Arial" w:ascii="Arial" w:hAnsi="Arial"/>
          <w:b/>
          <w:u w:val="single"/>
        </w:rPr>
        <w:t xml:space="preserve">Strategic plan to end hunger. </w:t>
      </w:r>
      <w:r>
        <w:rPr>
          <w:rFonts w:eastAsia="Arial" w:cs="Arial" w:ascii="Arial" w:hAnsi="Arial"/>
          <w:u w:val="single"/>
        </w:rPr>
        <w:t xml:space="preserve"> </w:t>
      </w:r>
      <w:bookmarkStart w:id="16" w:name="_STATUTE_CONTENT__dd8b0338_876c_4011_abe"/>
      <w:bookmarkEnd w:id="15"/>
      <w:r>
        <w:rPr>
          <w:rFonts w:eastAsia="Arial" w:cs="Arial" w:ascii="Arial" w:hAnsi="Arial"/>
          <w:u w:val="single"/>
        </w:rPr>
        <w:t>Act as the lead among departments and agencies of State Government to implement a strategic plan to end hunger in the State by 2030.  The Office of Policy Innovation and the Future, established in Title 5, section 3102, shall provide staffing services to the commissioner as necessary for purposes of this subsection.  Strategies must include:</w:t>
      </w:r>
    </w:p>
    <w:p>
      <w:pPr>
        <w:pStyle w:val="Normal"/>
        <w:ind w:left="720" w:hanging="0"/>
        <w:rPr>
          <w:rFonts w:ascii="Arial" w:hAnsi="Arial" w:eastAsia="Arial" w:cs="Arial"/>
        </w:rPr>
      </w:pPr>
      <w:bookmarkStart w:id="17" w:name="_REV__4bfe63f6_b155_4554_9998_adb3daea12"/>
      <w:bookmarkStart w:id="18" w:name="_REV__0e94d2f1_0792_429e_89ea_d8c1dc371f"/>
      <w:bookmarkStart w:id="19" w:name="_STATUTE_P__aa9f462e_bdd5_4a9c_aa6c_9ee7"/>
      <w:bookmarkStart w:id="20" w:name="_STATUTE_NUMBER__e4fd322f_9adf_406b_9c6e"/>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5f9f4aff_5f53_4559_9eb"/>
      <w:r>
        <w:rPr>
          <w:rFonts w:eastAsia="Arial" w:cs="Arial" w:ascii="Arial" w:hAnsi="Arial"/>
          <w:u w:val="single"/>
        </w:rPr>
        <w:t>Building infrastructure and capacity necessary within and outside State Government to coordinate implementation of the plan to end hunger in the State;</w:t>
      </w:r>
    </w:p>
    <w:p>
      <w:pPr>
        <w:pStyle w:val="Normal"/>
        <w:ind w:left="720" w:hanging="0"/>
        <w:rPr>
          <w:rFonts w:ascii="Arial" w:hAnsi="Arial" w:eastAsia="Arial" w:cs="Arial"/>
        </w:rPr>
      </w:pPr>
      <w:bookmarkStart w:id="22" w:name="_REV__0e94d2f1_0792_429e_89ea_d8c1dc371f"/>
      <w:bookmarkStart w:id="23" w:name="_STATUTE_P__aa9f462e_bdd5_4a9c_aa6c_9ee7"/>
      <w:bookmarkStart w:id="24" w:name="_REV__03542868_6bf8_4733_94e9_f02551f59c"/>
      <w:bookmarkStart w:id="25" w:name="_STATUTE_P__1c3156ec_96d5_4c81_a258_8a9a"/>
      <w:bookmarkStart w:id="26" w:name="_STATUTE_NUMBER__e4275a85_11f7_45ad_a1dd"/>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3b9d3938_142d_487c_a0d"/>
      <w:r>
        <w:rPr>
          <w:rFonts w:eastAsia="Arial" w:cs="Arial" w:ascii="Arial" w:hAnsi="Arial"/>
          <w:u w:val="single"/>
        </w:rPr>
        <w:t>Ensuring consistent, easy and equitable access to healthy and culturally appropriate food;</w:t>
      </w:r>
    </w:p>
    <w:p>
      <w:pPr>
        <w:pStyle w:val="Normal"/>
        <w:ind w:left="720" w:hanging="0"/>
        <w:rPr>
          <w:rFonts w:ascii="Arial" w:hAnsi="Arial" w:eastAsia="Arial" w:cs="Arial"/>
        </w:rPr>
      </w:pPr>
      <w:bookmarkStart w:id="28" w:name="_REV__03542868_6bf8_4733_94e9_f02551f59c"/>
      <w:bookmarkStart w:id="29" w:name="_STATUTE_P__1c3156ec_96d5_4c81_a258_8a9a"/>
      <w:bookmarkStart w:id="30" w:name="_REV__ef8b7ad8_7568_404f_a004_3cd70a176b"/>
      <w:bookmarkStart w:id="31" w:name="_STATUTE_P__0d45f392_e2a4_4da5_bfef_01af"/>
      <w:bookmarkStart w:id="32" w:name="_STATUTE_NUMBER__3eedcc29_e9b2_47cd_a0df"/>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bd4b2e60_a5ef_4115_a7d"/>
      <w:r>
        <w:rPr>
          <w:rFonts w:eastAsia="Arial" w:cs="Arial" w:ascii="Arial" w:hAnsi="Arial"/>
          <w:u w:val="single"/>
        </w:rPr>
        <w:t>Promoting, supporting and enabling economic security and opportunity for all households in the State;</w:t>
      </w:r>
    </w:p>
    <w:p>
      <w:pPr>
        <w:pStyle w:val="Normal"/>
        <w:ind w:left="720" w:hanging="0"/>
        <w:rPr>
          <w:rFonts w:ascii="Arial" w:hAnsi="Arial" w:eastAsia="Arial" w:cs="Arial"/>
        </w:rPr>
      </w:pPr>
      <w:bookmarkStart w:id="34" w:name="_REV__ef8b7ad8_7568_404f_a004_3cd70a176b"/>
      <w:bookmarkStart w:id="35" w:name="_STATUTE_P__0d45f392_e2a4_4da5_bfef_01af"/>
      <w:bookmarkStart w:id="36" w:name="_REV__7372b58a_9e2e_403b_9454_c4a60608b6"/>
      <w:bookmarkStart w:id="37" w:name="_STATUTE_P__fcb728f3_17c4_43b6_ad46_32b2"/>
      <w:bookmarkStart w:id="38" w:name="_STATUTE_NUMBER__b81bf874_4fc8_4cb0_9b63"/>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415a2852_2cc9_4e75_85a"/>
      <w:r>
        <w:rPr>
          <w:rFonts w:eastAsia="Arial" w:cs="Arial" w:ascii="Arial" w:hAnsi="Arial"/>
          <w:u w:val="single"/>
        </w:rPr>
        <w:t>Focusing on collective responsibility to amplify the voices of persons experiencing food insecurity; and</w:t>
      </w:r>
    </w:p>
    <w:p>
      <w:pPr>
        <w:pStyle w:val="Normal"/>
        <w:ind w:left="720" w:hanging="0"/>
        <w:rPr>
          <w:rFonts w:ascii="Arial" w:hAnsi="Arial" w:eastAsia="Arial" w:cs="Arial"/>
        </w:rPr>
      </w:pPr>
      <w:bookmarkStart w:id="40" w:name="_REV__7372b58a_9e2e_403b_9454_c4a60608b6"/>
      <w:bookmarkStart w:id="41" w:name="_STATUTE_P__fcb728f3_17c4_43b6_ad46_32b2"/>
      <w:bookmarkStart w:id="42" w:name="_REV__bc8b681a_dd7f_492b_80d7_f0e5545958"/>
      <w:bookmarkStart w:id="43" w:name="_STATUTE_P__0de38321_2665_49ab_a858_575c"/>
      <w:bookmarkStart w:id="44" w:name="_STATUTE_NUMBER__cdb487f9_252e_4fd8_8c17"/>
      <w:bookmarkEnd w:id="40"/>
      <w:bookmarkEnd w:id="41"/>
      <w:bookmarkEnd w:id="39"/>
      <w:bookmarkEnd w:id="42"/>
      <w:bookmarkEnd w:id="43"/>
      <w:r>
        <w:rPr>
          <w:rFonts w:eastAsia="Arial" w:cs="Arial" w:ascii="Arial" w:hAnsi="Arial"/>
          <w:u w:val="single"/>
        </w:rPr>
        <w:t>E</w:t>
      </w:r>
      <w:bookmarkEnd w:id="44"/>
      <w:r>
        <w:rPr>
          <w:rFonts w:eastAsia="Arial" w:cs="Arial" w:ascii="Arial" w:hAnsi="Arial"/>
          <w:u w:val="single"/>
        </w:rPr>
        <w:t xml:space="preserve">.  </w:t>
      </w:r>
      <w:bookmarkStart w:id="45" w:name="_STATUTE_CONTENT__898ecade_9fa3_454b_a03"/>
      <w:r>
        <w:rPr>
          <w:rFonts w:eastAsia="Arial" w:cs="Arial" w:ascii="Arial" w:hAnsi="Arial"/>
          <w:u w:val="single"/>
        </w:rPr>
        <w:t>Closing the equity gap in household food insecurity by addressing underlying structural inequities.</w:t>
      </w:r>
    </w:p>
    <w:p>
      <w:pPr>
        <w:pStyle w:val="Normal"/>
        <w:ind w:left="360" w:hanging="0"/>
        <w:rPr>
          <w:rFonts w:ascii="Arial" w:hAnsi="Arial" w:eastAsia="Arial" w:cs="Arial"/>
        </w:rPr>
      </w:pPr>
      <w:bookmarkStart w:id="46" w:name="_REV__bc8b681a_dd7f_492b_80d7_f0e5545958"/>
      <w:bookmarkStart w:id="47" w:name="_STATUTE_P__0de38321_2665_49ab_a858_575c"/>
      <w:bookmarkStart w:id="48" w:name="_STATUTE_P__aeec1fe1_af54_4435_8720_4a25"/>
      <w:bookmarkStart w:id="49" w:name="_STATUTE_CONTENT__790cff40_d0c8_4112_a07"/>
      <w:bookmarkStart w:id="50" w:name="_REV__a69c9a96_0b09_4c9e_bd88_e5def3d255"/>
      <w:bookmarkEnd w:id="46"/>
      <w:bookmarkEnd w:id="47"/>
      <w:bookmarkEnd w:id="45"/>
      <w:bookmarkEnd w:id="48"/>
      <w:bookmarkEnd w:id="49"/>
      <w:bookmarkEnd w:id="50"/>
      <w:r>
        <w:rPr>
          <w:rFonts w:eastAsia="Arial" w:cs="Arial" w:ascii="Arial" w:hAnsi="Arial"/>
          <w:u w:val="single"/>
        </w:rPr>
        <w:t>The commissioner shall establish an advisory committee to guide the implementation of the strategic plan under this subsection to end hunger in the State.  The advisory committee must be composed of members with expertise relevant to the strategic plan to end hunger in the State, including, but not limited to, expertise related to economic development, employment, housing, children’s issues, health care, education, transportation, emergency food and the social safety net as well as expertise that derives from lived experience of poverty and food insecurity.  At least 1/3 of the members, or 3 members, whichever is greater, of the advisory committee must be persons with lived experience of food insecurity or generational poverty.  The advisory committee shall submit a report to the joint standing committees of the Legislature having jurisdiction over agricultural matters, health and human services matters, labor and housing matters, transportation matters and economic and community development matters no later than January 1st of each year until 2030 regarding activities and progress made toward ending hunger in the State by 2030.  The joint standing committees may each submit a bill to the Legislature each year relating to the subject matter of the report.</w:t>
      </w:r>
    </w:p>
    <w:p>
      <w:pPr>
        <w:pStyle w:val="Normal"/>
        <w:ind w:left="360" w:firstLine="360"/>
        <w:rPr>
          <w:rFonts w:ascii="Arial" w:hAnsi="Arial" w:eastAsia="Arial" w:cs="Arial"/>
        </w:rPr>
      </w:pPr>
      <w:bookmarkStart w:id="51" w:name="_INSTRUCTION__9414d101_0075_453e_baa1_c1"/>
      <w:bookmarkStart w:id="52" w:name="_BILL_SECTION__5a892ed4_0e9e_4d4b_b9cf_5"/>
      <w:bookmarkStart w:id="53" w:name="_STATUTE_SS__f778ffb9_5ad0_437e_80fe_239"/>
      <w:bookmarkStart w:id="54" w:name="_STATUTE_P__aeec1fe1_af54_4435_8720_4a25"/>
      <w:bookmarkStart w:id="55" w:name="_STATUTE_CONTENT__790cff40_d0c8_4112_a07"/>
      <w:bookmarkStart w:id="56" w:name="_REV__a69c9a96_0b09_4c9e_bd88_e5def3d255"/>
      <w:bookmarkStart w:id="57" w:name="_BILL_SECTION_UNALLOCATED__a5b56e6f_c881"/>
      <w:bookmarkEnd w:id="51"/>
      <w:bookmarkEnd w:id="52"/>
      <w:bookmarkEnd w:id="53"/>
      <w:bookmarkEnd w:id="54"/>
      <w:bookmarkEnd w:id="55"/>
      <w:bookmarkEnd w:id="56"/>
      <w:bookmarkEnd w:id="57"/>
      <w:r>
        <w:rPr>
          <w:rFonts w:eastAsia="Arial" w:cs="Arial" w:ascii="Arial" w:hAnsi="Arial"/>
          <w:b/>
          <w:sz w:val="24"/>
        </w:rPr>
        <w:t xml:space="preserve">Sec. </w:t>
      </w:r>
      <w:bookmarkStart w:id="58" w:name="_BILL_SECTION_NUMBER__4081b0c2_6136_4968"/>
      <w:r>
        <w:rPr>
          <w:rFonts w:eastAsia="Arial" w:cs="Arial" w:ascii="Arial" w:hAnsi="Arial"/>
          <w:b/>
          <w:sz w:val="24"/>
        </w:rPr>
        <w:t>2</w:t>
      </w:r>
      <w:bookmarkEnd w:id="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rategic plan to end hunger by 2030.</w:t>
      </w:r>
      <w:r>
        <w:rPr>
          <w:rFonts w:eastAsia="Arial" w:cs="Arial" w:ascii="Arial" w:hAnsi="Arial"/>
        </w:rPr>
        <w:t xml:space="preserve">  The Office of Policy Innovation and the Future established by the Maine Revised Statutes, Title 5, section 3102 shall</w:t>
      </w:r>
      <w:bookmarkStart w:id="59" w:name="_REV__fdb718e5_3f6b_45b9_a682_25108b8525"/>
      <w:bookmarkStart w:id="60" w:name="_ENGROSSING_REV__e07b7eac_ba8f_4aa3_8dd0"/>
      <w:bookmarkEnd w:id="60"/>
      <w:r>
        <w:rPr>
          <w:rFonts w:eastAsia="Arial" w:cs="Arial" w:ascii="Arial" w:hAnsi="Arial"/>
        </w:rPr>
        <w:t xml:space="preserve"> coordinate the implementation of</w:t>
      </w:r>
      <w:bookmarkEnd w:id="59"/>
      <w:r>
        <w:rPr>
          <w:rFonts w:eastAsia="Arial" w:cs="Arial" w:ascii="Arial" w:hAnsi="Arial"/>
        </w:rPr>
        <w:t xml:space="preserve"> the strategies to build infrastructure and increase capacity to end hunger in the State as outlined in the Department of Agriculture, Conservation and Forestry January 2022 report, "Everyone at the Table: Maine's Roadmap to End Hunger by 2030."</w:t>
      </w:r>
    </w:p>
    <w:p>
      <w:pPr>
        <w:pStyle w:val="Normal"/>
        <w:ind w:left="360" w:firstLine="360"/>
        <w:rPr>
          <w:rFonts w:ascii="Arial" w:hAnsi="Arial" w:eastAsia="Arial" w:cs="Arial"/>
        </w:rPr>
      </w:pPr>
      <w:bookmarkStart w:id="61" w:name="_BILL_SECTION_UNALLOCATED__a5b56e6f_c881"/>
      <w:bookmarkStart w:id="62" w:name="_APPROP_SECTION__f9abfd7f_1ae3_40c2_99c7"/>
      <w:bookmarkStart w:id="63" w:name="_INSTRUCTION__0bc2a9f2_309e_46f7_9a21_98"/>
      <w:bookmarkEnd w:id="61"/>
      <w:r>
        <w:rPr>
          <w:rFonts w:eastAsia="Arial" w:cs="Arial" w:ascii="Arial" w:hAnsi="Arial"/>
          <w:b/>
          <w:sz w:val="24"/>
        </w:rPr>
        <w:t xml:space="preserve">Sec. </w:t>
      </w:r>
      <w:bookmarkStart w:id="64" w:name="_BILL_SECTION_NUMBER__b742a28d_07ef_4e0c"/>
      <w:r>
        <w:rPr>
          <w:rFonts w:eastAsia="Arial" w:cs="Arial" w:ascii="Arial" w:hAnsi="Arial"/>
          <w:b/>
          <w:sz w:val="24"/>
        </w:rPr>
        <w:t>3</w:t>
      </w:r>
      <w:bookmarkEnd w:id="6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Office of Policy Innovation and the Future Z135</w:t>
      </w:r>
    </w:p>
    <w:p>
      <w:pPr>
        <w:pStyle w:val="Normal"/>
        <w:ind w:left="360" w:hanging="0"/>
        <w:rPr>
          <w:rFonts w:ascii="Arial" w:hAnsi="Arial" w:eastAsia="Arial" w:cs="Arial"/>
        </w:rPr>
      </w:pPr>
      <w:r>
        <w:rPr>
          <w:rFonts w:eastAsia="Arial" w:cs="Arial" w:ascii="Arial" w:hAnsi="Arial"/>
        </w:rPr>
        <w:t>Initiative: Appropriates funding for one Public Service Coordinator II position and related All Other costs to support the coordination, communications and activities of the strategic plan to end hunger in the State by 20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8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65" w:name="_DOC_BODY_CONTAINER__fb7f26e4_280f_49f2_"/>
            <w:bookmarkStart w:id="66" w:name="_DOC_BODY_CONTENT__9d20f52b_d715_49e2_bd"/>
            <w:bookmarkStart w:id="67" w:name="_INSTRUCTION__a2df5bd8_742c_4bff_9fee_13"/>
            <w:bookmarkStart w:id="68" w:name="_APPROP_SECTION__f9abfd7f_1ae3_40c2_99c7"/>
            <w:bookmarkStart w:id="69" w:name="_INSTRUCTION__0bc2a9f2_309e_46f7_9a21_98"/>
            <w:r>
              <w:rPr>
                <w:rFonts w:eastAsia="Arial" w:cs="Arial" w:ascii="Arial" w:hAnsi="Arial"/>
                <w:kern w:val="0"/>
                <w:sz w:val="22"/>
                <w:lang w:val="en-US" w:eastAsia="en-US" w:bidi="ar-SA"/>
              </w:rPr>
              <w:t>$130,885</w:t>
            </w:r>
            <w:bookmarkEnd w:id="65"/>
            <w:bookmarkEnd w:id="66"/>
            <w:bookmarkEnd w:id="67"/>
            <w:bookmarkEnd w:id="68"/>
            <w:bookmarkEnd w:id="6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Maine's Roadmap to End Hunger by 2030</w:t>
    </w:r>
  </w:p>
  <w:p>
    <w:pPr>
      <w:pStyle w:val="Normal"/>
      <w:suppressLineNumbers/>
      <w:spacing w:before="0" w:after="0"/>
      <w:jc w:val="center"/>
      <w:rPr>
        <w:rFonts w:ascii="Arial" w:hAnsi="Arial" w:eastAsia="Arial" w:cs="Arial"/>
      </w:rPr>
    </w:pPr>
    <w:r>
      <w:rPr>
        <w:rFonts w:eastAsia="Arial" w:cs="Arial" w:ascii="Arial" w:hAnsi="Arial"/>
        <w:sz w:val="22"/>
      </w:rPr>
      <w:t>L.D. 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