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Develop a Plan for the Provision of Early Intervention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33b3c12_624a_498c_96a4_4f860a4"/>
      <w:bookmarkStart w:id="1" w:name="_AMEND_TITLE__35a7f591_d665_4cff_ba31_6e"/>
      <w:bookmarkStart w:id="2" w:name="_PAR__2_7595d95c_8090_41fc_9da1_93189a02"/>
      <w:bookmarkEnd w:id="1"/>
      <w:bookmarkEnd w:id="2"/>
      <w:r>
        <w:rPr>
          <w:rFonts w:eastAsia="Arial" w:cs="Arial" w:ascii="Arial" w:hAnsi="Arial"/>
          <w:caps/>
        </w:rPr>
        <w:t>L.D. 2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595d95c_8090_41fc_9da1_93189a02"/>
      <w:bookmarkStart w:id="4" w:name="_PAR__3_ef9fc76e_a55f_472c_be77_9fe6374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f9fc76e_a55f_472c_be77_9fe63742"/>
      <w:bookmarkStart w:id="6" w:name="_PAR__4_036d0c4b_95fb_451c_b598_1918bfc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36d0c4b_95fb_451c_b598_1918bfc7"/>
      <w:bookmarkStart w:id="8" w:name="_PAR__5_782d0633_06d9_4b35_91b6_76fcc06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82d0633_06d9_4b35_91b6_76fcc060"/>
      <w:bookmarkStart w:id="10" w:name="_PAR__6_6829b008_d8fc_42fd_81a1_07505d6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829b008_d8fc_42fd_81a1_07505d64"/>
      <w:bookmarkStart w:id="12" w:name="_PAR__7_66f346df_10a7_4d70_9a6e_e54de07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6f346df_10a7_4d70_9a6e_e54de077"/>
      <w:bookmarkStart w:id="14" w:name="_PAR__8_d71b8ba4_6fc3_4f19_b0a5_e2bdab2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71b8ba4_6fc3_4f19_b0a5_e2bdab29"/>
      <w:bookmarkStart w:id="16" w:name="_PAR__9_46492812_cf94_4dd5_91b2_5f8ab26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76, L.D. 255, “Resolve, Directing the Department of Education To Develop a Plan for the Provision of Early Intervention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5a7f591_d665_4cff_ba31_6e"/>
      <w:bookmarkStart w:id="18" w:name="_PAR__9_46492812_cf94_4dd5_91b2_5f8ab26e"/>
      <w:bookmarkStart w:id="19" w:name="_PAR__10_6008ebce_df7c_4a2e_9240_b1588dd"/>
      <w:bookmarkStart w:id="20" w:name="_INSTRUCTION__9f458234_d748_437f_9b60_c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008ebce_df7c_4a2e_9240_b1588dd"/>
      <w:bookmarkStart w:id="22" w:name="_INSTRUCTION__9f458234_d748_437f_9b60_c6"/>
      <w:bookmarkStart w:id="23" w:name="_PAR__11_892d9687_c22f_461c_a12a_6f809f8"/>
      <w:bookmarkStart w:id="24" w:name="_INSTRUCTION__9c0b473d_1f43_4c8d_aee1_f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892d9687_c22f_461c_a12a_6f809f8"/>
      <w:bookmarkStart w:id="26" w:name="_INSTRUCTION__9c0b473d_1f43_4c8d_aee1_f4"/>
      <w:bookmarkStart w:id="27" w:name="_SUMMARY__fe59a9eb_de01_4c0f_9b94_88b7c9"/>
      <w:bookmarkStart w:id="28" w:name="_PAR__12_739b9689_fe74_4b50_8c04_5a29990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739b9689_fe74_4b50_8c04_5a29990"/>
      <w:bookmarkStart w:id="30" w:name="_PAR__13_94c12f36_a5af_4549_9dd7_836cd1e"/>
      <w:bookmarkEnd w:id="29"/>
      <w:bookmarkEnd w:id="30"/>
      <w:r>
        <w:rPr>
          <w:rFonts w:eastAsia="Arial" w:cs="Arial" w:ascii="Arial" w:hAnsi="Arial"/>
        </w:rPr>
        <w:t>This amendment removes the appropriations and allocations section from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fe59a9eb_de01_4c0f_9b94_88b7c9"/>
      <w:bookmarkStart w:id="32" w:name="_PAR__13_94c12f36_a5af_4549_9dd7_836cd1e"/>
      <w:bookmarkStart w:id="33" w:name="_SPONSOR_BLOCK__f669dad3_e379_46e9_bfb1_"/>
      <w:bookmarkStart w:id="34" w:name="_PAR__14_15ef51aa_238b_482c_86b3_40e52f5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15ef51aa_238b_482c_86b3_40e52f5"/>
      <w:bookmarkStart w:id="36" w:name="_PAR__15_ae550e32_8ba7_41c3_9548_8f2b40f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033b3c12_624a_498c_96a4_4f860a4"/>
      <w:bookmarkStart w:id="38" w:name="_SPONSOR_BLOCK__f669dad3_e379_46e9_bfb1_"/>
      <w:bookmarkStart w:id="39" w:name="_PAR__15_ae550e32_8ba7_41c3_9548_8f2b40f"/>
      <w:bookmarkStart w:id="40" w:name="_PAR__16_b29da296_6436_4701_9223_fdaf9ef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3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Develop a Plan for the Provision of Early Interven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70</ItemId>
    <LRId>66488</LRId>
    <ParentItemId>131182</ParentItemId>
    <LRNumber>403</LRNumber>
    <LDNumber>255</LDNumber>
    <PaperNumber>HP0176</PaperNumber>
    <ItemNumber>5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9</RequestTypeId>
    <RequestItemTypeCode>A</RequestItemTypeCode>
    <ItemBillTypeId>9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Education and Cultural Affairs</LeadCommitteeName>
    <LRTitle>Resolve, Directing the Department of Education To Develop a Plan for the Provision of Early Intervention Services</LRTitle>
    <ItemTitle>Resolve, Directing the Department of Education To Develop a Plan for the Provision of Early Intervention Services</ItemTitle>
    <ParentItemTitle>Resolve, Directing the Department of Education To Develop a Plan for the Provision of Early Intervention Services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1-07-01T18:03:38</LatestDraftingActionDate>
    <LatestDrafterName>cferrante</LatestDrafterName>
    <LatestProoferName>ekeyes</LatestProoferName>
    <LatestTechName>rmiller</LatestTechName>
    <CurrentCustodyInitials>FI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4063BB" w:rsidRDefault="004063BB" w:rsidP="004063BB"&gt;&lt;w:pPr&gt;&lt;w:spacing w:after="240" /&gt;&lt;w:ind w:left="360" /&gt;&lt;w:jc w:val="right" /&gt;&lt;w:rPr&gt;&lt;w:caps /&gt;&lt;/w:rPr&gt;&lt;/w:pPr&gt;&lt;w:bookmarkStart w:id="0" w:name="_AMEND_TITLE__35a7f591_d665_4cff_ba31_6e" /&gt;&lt;w:bookmarkStart w:id="1" w:name="_PAGE__1_033b3c12_624a_498c_96a4_4f860a4" /&gt;&lt;w:bookmarkStart w:id="2" w:name="_PAR__2_7595d95c_8090_41fc_9da1_93189a02" /&gt;&lt;w:r&gt;&lt;w:rPr&gt;&lt;w:caps /&gt;&lt;/w:rPr&gt;&lt;w:t&gt;L.D. 255&lt;/w:t&gt;&lt;/w:r&gt;&lt;/w:p&gt;&lt;w:p w:rsidR="004063BB" w:rsidRDefault="004063BB" w:rsidP="004063BB"&gt;&lt;w:pPr&gt;&lt;w:tabs&gt;&lt;w:tab w:val="right" w:pos="8928" /&gt;&lt;/w:tabs&gt;&lt;w:spacing w:after="360" /&gt;&lt;w:ind w:left="360" /&gt;&lt;/w:pPr&gt;&lt;w:bookmarkStart w:id="3" w:name="_PAR__3_ef9fc76e_a55f_472c_be77_9fe63742" /&gt;&lt;w:bookmarkEnd w:id="2" /&gt;&lt;w:r&gt;&lt;w:t&gt;Date:&lt;/w:t&gt;&lt;/w:r&gt;&lt;w:r&gt;&lt;w:tab /&gt;&lt;w:t&gt;(Filing No. S-         )&lt;/w:t&gt;&lt;/w:r&gt;&lt;/w:p&gt;&lt;w:p w:rsidR="004063BB" w:rsidRDefault="004063BB" w:rsidP="004063BB"&gt;&lt;w:pPr&gt;&lt;w:spacing w:before="60" w:after="60" /&gt;&lt;w:ind w:left="720" /&gt;&lt;/w:pPr&gt;&lt;w:bookmarkStart w:id="4" w:name="_PAR__4_036d0c4b_95fb_451c_b598_1918bfc7" /&gt;&lt;w:bookmarkEnd w:id="3" /&gt;&lt;w:r&gt;&lt;w:t&gt;Reproduced and distributed under the direction of the Secretary of the Senate.&lt;/w:t&gt;&lt;/w:r&gt;&lt;/w:p&gt;&lt;w:p w:rsidR="004063BB" w:rsidRDefault="004063BB" w:rsidP="004063BB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782d0633_06d9_4b35_91b6_76fcc060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4063BB" w:rsidRDefault="004063BB" w:rsidP="004063B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6829b008_d8fc_42fd_81a1_07505d64" /&gt;&lt;w:bookmarkEnd w:id="5" /&gt;&lt;w:r&gt;&lt;w:rPr&gt;&lt;w:rFonts w:cs="Arial" /&gt;&lt;w:b /&gt;&lt;w:bCs /&gt;&lt;w:caps /&gt;&lt;w:sz w:val="24" /&gt;&lt;w:szCs w:val="32" /&gt;&lt;/w:rPr&gt;&lt;w:t&gt;SENATE&lt;/w:t&gt;&lt;/w:r&gt;&lt;/w:p&gt;&lt;w:p w:rsidR="004063BB" w:rsidRDefault="004063BB" w:rsidP="004063B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66f346df_10a7_4d70_9a6e_e54de077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4063BB" w:rsidRDefault="004063BB" w:rsidP="004063B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71b8ba4_6fc3_4f19_b0a5_e2bdab29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4063BB" w:rsidRDefault="004063BB" w:rsidP="004063BB"&gt;&lt;w:pPr&gt;&lt;w:spacing w:before="400" w:after="200" /&gt;&lt;w:ind w:left="360" w:firstLine="360" /&gt;&lt;/w:pPr&gt;&lt;w:bookmarkStart w:id="9" w:name="_PAR__9_46492812_cf94_4dd5_91b2_5f8ab26e" /&gt;&lt;w:bookmarkEnd w:id="8" /&gt;&lt;w:r&gt;&lt;w:rPr&gt;&lt;w:szCs w:val="22" /&gt;&lt;/w:rPr&gt;&lt;w:t&gt;SENATE AMENDMENT “      ” to COMMITTEE AMENDMENT “A” to H.P. 176, L.D. 255, “Resolve, Directing the Department of Education To Develop a Plan for the Provision of Early Intervention Services”&lt;/w:t&gt;&lt;/w:r&gt;&lt;/w:p&gt;&lt;w:p w:rsidR="004063BB" w:rsidRDefault="004063BB" w:rsidP="004063BB"&gt;&lt;w:pPr&gt;&lt;w:ind w:left="360" w:firstLine="360" /&gt;&lt;/w:pPr&gt;&lt;w:bookmarkStart w:id="10" w:name="_INSTRUCTION__9f458234_d748_437f_9b60_c6" /&gt;&lt;w:bookmarkStart w:id="11" w:name="_PAR__10_6008ebce_df7c_4a2e_9240_b1588dd" /&gt;&lt;w:bookmarkEnd w:id="0" /&gt;&lt;w:bookmarkEnd w:id="9" /&gt;&lt;w:r&gt;&lt;w:t&gt;Amend the amendment by striking out all of section 5.&lt;/w:t&gt;&lt;/w:r&gt;&lt;/w:p&gt;&lt;w:p w:rsidR="004063BB" w:rsidRDefault="004063BB" w:rsidP="004063BB"&gt;&lt;w:pPr&gt;&lt;w:ind w:left="360" w:firstLine="360" /&gt;&lt;/w:pPr&gt;&lt;w:bookmarkStart w:id="12" w:name="_INSTRUCTION__9c0b473d_1f43_4c8d_aee1_f4" /&gt;&lt;w:bookmarkStart w:id="13" w:name="_PAR__11_892d9687_c22f_461c_a12a_6f809f8" /&gt;&lt;w:bookmarkEnd w:id="10" /&gt;&lt;w:bookmarkEnd w:id="11" /&gt;&lt;w:r&gt;&lt;w:t&gt;Amend the amendment by relettering or renumbering any nonconsecutive Part letter or section number to read consecutively.&lt;/w:t&gt;&lt;/w:r&gt;&lt;/w:p&gt;&lt;w:p w:rsidR="004063BB" w:rsidRDefault="004063BB" w:rsidP="004063BB"&gt;&lt;w:pPr&gt;&lt;w:keepNext /&gt;&lt;w:spacing w:before="240" /&gt;&lt;w:ind w:left="360" /&gt;&lt;w:jc w:val="center" /&gt;&lt;/w:pPr&gt;&lt;w:bookmarkStart w:id="14" w:name="_SUMMARY__fe59a9eb_de01_4c0f_9b94_88b7c9" /&gt;&lt;w:bookmarkStart w:id="15" w:name="_PAR__12_739b9689_fe74_4b50_8c04_5a29990" /&gt;&lt;w:bookmarkEnd w:id="12" /&gt;&lt;w:bookmarkEnd w:id="13" /&gt;&lt;w:r&gt;&lt;w:rPr&gt;&lt;w:b /&gt;&lt;w:sz w:val="24" /&gt;&lt;/w:rPr&gt;&lt;w:t&gt;SUMMARY&lt;/w:t&gt;&lt;/w:r&gt;&lt;/w:p&gt;&lt;w:p w:rsidR="004063BB" w:rsidRDefault="004063BB" w:rsidP="004063BB"&gt;&lt;w:pPr&gt;&lt;w:keepNext /&gt;&lt;w:ind w:left="360" w:firstLine="360" /&gt;&lt;/w:pPr&gt;&lt;w:bookmarkStart w:id="16" w:name="_PAR__13_94c12f36_a5af_4549_9dd7_836cd1e" /&gt;&lt;w:bookmarkEnd w:id="15" /&gt;&lt;w:r&gt;&lt;w:t&gt;This amendment removes the appropriations and allocations section from Committee Amendment "A."&lt;/w:t&gt;&lt;/w:r&gt;&lt;/w:p&gt;&lt;w:p w:rsidR="004063BB" w:rsidRDefault="004063BB" w:rsidP="004063BB"&gt;&lt;w:pPr&gt;&lt;w:keepNext /&gt;&lt;w:spacing w:before="400" w:after="120" w:line="259" w:lineRule="auto" /&gt;&lt;w:ind w:left="360" /&gt;&lt;w:rPr&gt;&lt;w:b /&gt;&lt;/w:rPr&gt;&lt;/w:pPr&gt;&lt;w:bookmarkStart w:id="17" w:name="_SPONSOR_BLOCK__f669dad3_e379_46e9_bfb1_" /&gt;&lt;w:bookmarkStart w:id="18" w:name="_PAR__14_15ef51aa_238b_482c_86b3_40e52f5" /&gt;&lt;w:bookmarkEnd w:id="14" /&gt;&lt;w:bookmarkEnd w:id="16" /&gt;&lt;w:r&gt;&lt;w:rPr&gt;&lt;w:b /&gt;&lt;/w:rPr&gt;&lt;w:t&gt;SPONSORED BY: ___________________________________&lt;/w:t&gt;&lt;/w:r&gt;&lt;/w:p&gt;&lt;w:p w:rsidR="004063BB" w:rsidRDefault="004063BB" w:rsidP="004063BB"&gt;&lt;w:pPr&gt;&lt;w:keepNext /&gt;&lt;w:spacing w:after="120" w:line="259" w:lineRule="auto" /&gt;&lt;w:ind w:left="720" /&gt;&lt;w:rPr&gt;&lt;w:b /&gt;&lt;/w:rPr&gt;&lt;/w:pPr&gt;&lt;w:bookmarkStart w:id="19" w:name="_PAR__15_ae550e32_8ba7_41c3_9548_8f2b40f" /&gt;&lt;w:bookmarkEnd w:id="18" /&gt;&lt;w:r&gt;&lt;w:rPr&gt;&lt;w:b /&gt;&lt;/w:rPr&gt;&lt;w:t&gt;(Senator BREEN, C.)&lt;/w:t&gt;&lt;/w:r&gt;&lt;/w:p&gt;&lt;w:p w:rsidR="00000000" w:rsidRPr="004063BB" w:rsidRDefault="004063BB" w:rsidP="004063BB"&gt;&lt;w:pPr&gt;&lt;w:spacing w:after="120" w:line="259" w:lineRule="auto" /&gt;&lt;w:ind w:left="1080" /&gt;&lt;w:rPr&gt;&lt;w:b /&gt;&lt;/w:rPr&gt;&lt;/w:pPr&gt;&lt;w:bookmarkStart w:id="20" w:name="_PAR__16_b29da296_6436_4701_9223_fdaf9ef" /&gt;&lt;w:bookmarkEnd w:id="19" /&gt;&lt;w:r&gt;&lt;w:rPr&gt;&lt;w:b /&gt;&lt;/w:rPr&gt;&lt;w:t&gt;COUNTY: Cumberland&lt;/w:t&gt;&lt;/w:r&gt;&lt;w:bookmarkEnd w:id="1" /&gt;&lt;w:bookmarkEnd w:id="17" /&gt;&lt;w:bookmarkEnd w:id="20" /&gt;&lt;/w:p&gt;&lt;w:sectPr w:rsidR="00000000" w:rsidRPr="004063BB" w:rsidSect="004063BB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033b3c12_624a_498c_96a4_4f860a4</BookmarkName>
                <Tables/>
              </ProcessedCheckInPage>
            </Pages>
            <Paragraphs>
              <CheckInParagraphs>
                <PageNumber>1</PageNumber>
                <BookmarkName>_PAR__2_7595d95c_8090_41fc_9da1_93189a02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ef9fc76e_a55f_472c_be77_9fe63742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036d0c4b_95fb_451c_b598_1918bfc7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782d0633_06d9_4b35_91b6_76fcc060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6829b008_d8fc_42fd_81a1_07505d6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66f346df_10a7_4d70_9a6e_e54de077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71b8ba4_6fc3_4f19_b0a5_e2bdab29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46492812_cf94_4dd5_91b2_5f8ab26e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6008ebce_df7c_4a2e_9240_b1588dd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892d9687_c22f_461c_a12a_6f809f8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39b9689_fe74_4b50_8c04_5a29990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94c12f36_a5af_4549_9dd7_836cd1e</BookmarkName>
                <StartingLineNumber>15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15ef51aa_238b_482c_86b3_40e52f5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ae550e32_8ba7_41c3_9548_8f2b40f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b29da296_6436_4701_9223_fdaf9ef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