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ertain Schools To Provide Menstrual Produc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1b71055_7b0c_40b0_8472_9bb027a"/>
      <w:bookmarkStart w:id="1" w:name="_AMEND_TITLE__6525b047_b6c8_439f_a94c_38"/>
      <w:bookmarkStart w:id="2" w:name="_PAR__2_3481c88b_698a_4811_b3fb_906f638a"/>
      <w:bookmarkEnd w:id="1"/>
      <w:bookmarkEnd w:id="2"/>
      <w:r>
        <w:rPr>
          <w:rFonts w:eastAsia="Arial" w:cs="Arial" w:ascii="Arial" w:hAnsi="Arial"/>
          <w:caps/>
        </w:rPr>
        <w:t>L.D. 45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481c88b_698a_4811_b3fb_906f638a"/>
      <w:bookmarkStart w:id="4" w:name="_PAR__3_d4dbf1b7_1e96_4a8c_bc2c_fd7d7d4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d4dbf1b7_1e96_4a8c_bc2c_fd7d7d44"/>
      <w:bookmarkStart w:id="6" w:name="_PAR__4_4a4e6af8_e09c_42b8_8c09_ccc664cc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4a4e6af8_e09c_42b8_8c09_ccc664cc"/>
      <w:bookmarkStart w:id="8" w:name="_PAR__5_a45719c7_4a53_4e71_bf32_e7fa58a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45719c7_4a53_4e71_bf32_e7fa58a6"/>
      <w:bookmarkStart w:id="10" w:name="_PAR__6_a68e5de1_8335_48a4_8ccb_181f27e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68e5de1_8335_48a4_8ccb_181f27e9"/>
      <w:bookmarkStart w:id="12" w:name="_PAR__7_958c2e3a_af68_4440_9514_079da29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58c2e3a_af68_4440_9514_079da29e"/>
      <w:bookmarkStart w:id="14" w:name="_PAR__8_91ab707d_4044_44b4_b697_8b4af0d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91ab707d_4044_44b4_b697_8b4af0d4"/>
      <w:bookmarkStart w:id="16" w:name="_PAR__9_4d4812a2_c237_42b0_85ea_16835e1b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328, L.D. 452, “An Act To Require Certain Schools To Provide Menstrual Produc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6525b047_b6c8_439f_a94c_38"/>
      <w:bookmarkStart w:id="18" w:name="_PAR__9_4d4812a2_c237_42b0_85ea_16835e1b"/>
      <w:bookmarkStart w:id="19" w:name="_PAR__10_6be07b82_29c4_4b15_b9f0_705f0f9"/>
      <w:bookmarkStart w:id="20" w:name="_INSTRUCTION__10f13bdf_3caa_4375_b3d2_4c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the first paragraph after the title in the first line (page 1, line 11 in amendment) by striking out the following: "the title and before the enacting clause the following:" and inserting the following: 'section 1 the following: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6be07b82_29c4_4b15_b9f0_705f0f9"/>
      <w:bookmarkStart w:id="22" w:name="_INSTRUCTION__10f13bdf_3caa_4375_b3d2_4c"/>
      <w:bookmarkStart w:id="23" w:name="_INSTRUCTION__3daab7f9_912c_413b_a0e7_f4"/>
      <w:bookmarkStart w:id="24" w:name="_PAR__11_e9c83135_0374_4878_9e6a_ef7081b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striking out all of the mandate preamble (page 1, lines 12 to 16 in amendment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e9c83135_0374_4878_9e6a_ef7081b"/>
      <w:bookmarkStart w:id="26" w:name="_PAR__12_dcd127bd_5db6_4a59_87cb_8e69e37"/>
      <w:bookmarkEnd w:id="25"/>
      <w:bookmarkEnd w:id="2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</w:t>
      </w:r>
      <w:r>
        <w:rPr>
          <w:rFonts w:eastAsia="Arial" w:cs="Arial" w:ascii="Arial" w:hAnsi="Arial"/>
          <w:b/>
          <w:sz w:val="24"/>
          <w:szCs w:val="24"/>
        </w:rPr>
        <w:t xml:space="preserve">  Reimbursement.</w:t>
      </w:r>
      <w:r>
        <w:rPr>
          <w:rFonts w:eastAsia="Arial" w:cs="Arial" w:ascii="Arial" w:hAnsi="Arial"/>
        </w:rPr>
        <w:t xml:space="preserve"> The Department of Education shall develop a process to provide reimbursement to school administrative units that serve students in grades 6 to 12 for the cost of making menstrual products available to students at no cost in all school bathroom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dcd127bd_5db6_4a59_87cb_8e69e37"/>
      <w:bookmarkStart w:id="28" w:name="_PAR__13_bf8f5bf7_15bb_4c03_b8e4_d41c640"/>
      <w:bookmarkEnd w:id="27"/>
      <w:bookmarkEnd w:id="28"/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bf8f5bf7_15bb_4c03_b8e4_d41c640"/>
      <w:bookmarkStart w:id="30" w:name="_PAR__14_cec0f32b_734e_4d63_948f_257ef5c"/>
      <w:bookmarkEnd w:id="29"/>
      <w:bookmarkEnd w:id="30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cec0f32b_734e_4d63_948f_257ef5c"/>
      <w:bookmarkStart w:id="32" w:name="_PAR__15_afa0f8cd_1a72_41a8_9d8b_1b77fb8"/>
      <w:bookmarkEnd w:id="31"/>
      <w:bookmarkEnd w:id="32"/>
      <w:r>
        <w:rPr>
          <w:rFonts w:eastAsia="Arial" w:cs="Arial" w:ascii="Arial" w:hAnsi="Arial"/>
          <w:b/>
        </w:rPr>
        <w:t>Menstrual Products Reimbursement N39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afa0f8cd_1a72_41a8_9d8b_1b77fb8"/>
      <w:bookmarkStart w:id="34" w:name="_PAR__16_6c379d5b_38f4_4128_9cb1_7500228"/>
      <w:bookmarkEnd w:id="33"/>
      <w:bookmarkEnd w:id="34"/>
      <w:r>
        <w:rPr>
          <w:rFonts w:eastAsia="Arial" w:cs="Arial" w:ascii="Arial" w:hAnsi="Arial"/>
        </w:rPr>
        <w:t>Initiative: Provides ongoing funds to reimburse school administrative units that serve students in grades 6 to 12 for the cost of making menstrual products available to students at no cost in all school bathroom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6c379d5b_38f4_4128_9cb1_7500228"/>
            <w:bookmarkStart w:id="36" w:name="_PAR__17_ae131b91_5147_453f_a46a_5fe9e8b"/>
            <w:bookmarkStart w:id="37" w:name="_LINE__26_41f1788f_884f_42c8_8f2b_b76c35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6_7e3bffb4_7bdc_402f_94f9_e3a8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6_6be8a78b_bdf2_4227_8fb0_54b3d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7_3a6215f9_cf58_4284_97ed_7115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7_acdc5f28_40d6_4b62_97e1_5909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12,626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7_18ff5fb5_6302_4e9a_a955_0f5f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83,326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8_50a0563b_4056_4b66_8032_a0c4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8_c556e452_5480_432e_adcb_04ac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8_f7d4c296_f65a_46eb_8e03_f7a2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9_59298ae8_7016_4bff_a09c_f362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9_c27d2e41_c818_423f_9097_d51f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12,626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9_8f27c00d_28f9_49cf_b243_0a9f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83,326</w:t>
            </w:r>
            <w:bookmarkEnd w:id="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7_ae131b91_5147_453f_a46a_5fe9e8b"/>
      <w:bookmarkEnd w:id="4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INSTRUCTION__3daab7f9_912c_413b_a0e7_f4"/>
      <w:bookmarkStart w:id="51" w:name="_PAR__19_a5095612_a5ae_4606_9fcd_e289159"/>
      <w:bookmarkStart w:id="52" w:name="_INSTRUCTION__7f3a6bfb_7179_40dd_ae72_49"/>
      <w:bookmarkEnd w:id="50"/>
      <w:bookmarkEnd w:id="51"/>
      <w:bookmarkEnd w:id="5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19_a5095612_a5ae_4606_9fcd_e289159"/>
      <w:bookmarkStart w:id="54" w:name="_INSTRUCTION__7f3a6bfb_7179_40dd_ae72_49"/>
      <w:bookmarkStart w:id="55" w:name="_SUMMARY__9b782aa2_5b9f_4244_958b_054592"/>
      <w:bookmarkStart w:id="56" w:name="_PAR__20_867cf4be_08ab_4321_a7e8_78dba16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GE__1_a1b71055_7b0c_40b0_8472_9bb027a"/>
      <w:bookmarkStart w:id="58" w:name="_PAR__20_867cf4be_08ab_4321_a7e8_78dba16"/>
      <w:bookmarkStart w:id="59" w:name="_PAR__21_0ecc9df0_93d0_4023_9cda_3a35406"/>
      <w:bookmarkEnd w:id="58"/>
      <w:r>
        <w:rPr>
          <w:rFonts w:eastAsia="Arial" w:cs="Arial" w:ascii="Arial" w:hAnsi="Arial"/>
        </w:rPr>
        <w:t xml:space="preserve">This amendment removes the mandate preamble and directs the Department of Education to develop a process to provide reimbursement to school administrative units </w:t>
      </w:r>
      <w:bookmarkStart w:id="60" w:name="_PAGE__2_40eb3794_f8ad_4873_adc4_8ace229"/>
      <w:bookmarkStart w:id="61" w:name="_PAR__2_4f7ddc3c_1e72_4bc6_b3ab_345abf73"/>
      <w:bookmarkStart w:id="62" w:name="_PAGE_SPLIT__8f8d88e2_8b6b_4e3f_b086_76e"/>
      <w:bookmarkEnd w:id="57"/>
      <w:bookmarkEnd w:id="59"/>
      <w:r>
        <w:rPr>
          <w:rFonts w:eastAsia="Arial" w:cs="Arial" w:ascii="Arial" w:hAnsi="Arial"/>
        </w:rPr>
        <w:t>t</w:t>
      </w:r>
      <w:bookmarkEnd w:id="62"/>
      <w:r>
        <w:rPr>
          <w:rFonts w:eastAsia="Arial" w:cs="Arial" w:ascii="Arial" w:hAnsi="Arial"/>
        </w:rPr>
        <w:t>hat serve students in grades 6 to 12 for the cost of making menstrual products available to students at no cost in all school bathrooms.  It also adds an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3" w:name="_SUMMARY__9b782aa2_5b9f_4244_958b_054592"/>
      <w:bookmarkStart w:id="64" w:name="_SPONSOR_BLOCK__7b8a0d5b_6168_4b0b_b6da_"/>
      <w:bookmarkStart w:id="65" w:name="_PAR__3_11c940ad_0f50_474c_a027_2e54b097"/>
      <w:bookmarkEnd w:id="63"/>
      <w:bookmarkEnd w:id="61"/>
      <w:bookmarkEnd w:id="65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6" w:name="_PAR__3_11c940ad_0f50_474c_a027_2e54b097"/>
      <w:bookmarkStart w:id="67" w:name="_PAR__4_bec885d2_2352_429e_aca6_f8403774"/>
      <w:bookmarkEnd w:id="66"/>
      <w:bookmarkEnd w:id="67"/>
      <w:r>
        <w:rPr>
          <w:rFonts w:eastAsia="Arial" w:cs="Arial" w:ascii="Arial" w:hAnsi="Arial"/>
          <w:b/>
        </w:rPr>
        <w:t>(Representative BRENNAN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8" w:name="_SPONSOR_BLOCK__7b8a0d5b_6168_4b0b_b6da_"/>
      <w:bookmarkStart w:id="69" w:name="_PAR__4_bec885d2_2352_429e_aca6_f8403774"/>
      <w:bookmarkStart w:id="70" w:name="_PAR__5_9d35e3ad_1f5c_4caf_80cc_e9a26a06"/>
      <w:bookmarkEnd w:id="69"/>
      <w:r>
        <w:rPr>
          <w:rFonts w:eastAsia="Arial" w:cs="Arial" w:ascii="Arial" w:hAnsi="Arial"/>
          <w:b/>
        </w:rPr>
        <w:t>TOWN: Portland</w:t>
      </w:r>
      <w:bookmarkEnd w:id="60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8, item 5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ertain Schools To Provide Menstrual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