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Safety across Maine's Construction Industry</w:t>
      </w:r>
    </w:p>
    <w:p>
      <w:pPr>
        <w:pStyle w:val="Normal"/>
        <w:spacing w:before="100" w:after="240"/>
        <w:ind w:left="360" w:hanging="0"/>
        <w:jc w:val="right"/>
        <w:rPr>
          <w:rFonts w:ascii="Arial" w:hAnsi="Arial" w:eastAsia="Arial" w:cs="Arial"/>
          <w:caps/>
        </w:rPr>
      </w:pPr>
      <w:bookmarkStart w:id="0" w:name="_PAGE__1_da2d7125_6575_4e30_aab3_67884da"/>
      <w:bookmarkStart w:id="1" w:name="_AMEND_TITLE__da150b11_7c98_472c_9a23_33"/>
      <w:bookmarkStart w:id="2" w:name="_PAR__2_95269879_2b37_48d2_9cf3_3809aa4a"/>
      <w:bookmarkEnd w:id="1"/>
      <w:bookmarkEnd w:id="2"/>
      <w:r>
        <w:rPr>
          <w:rFonts w:eastAsia="Arial" w:cs="Arial" w:ascii="Arial" w:hAnsi="Arial"/>
          <w:caps/>
        </w:rPr>
        <w:t>L.D. 469</w:t>
      </w:r>
    </w:p>
    <w:p>
      <w:pPr>
        <w:pStyle w:val="Normal"/>
        <w:tabs>
          <w:tab w:val="clear" w:pos="720"/>
          <w:tab w:val="right" w:pos="8928" w:leader="none"/>
        </w:tabs>
        <w:spacing w:before="100" w:after="360"/>
        <w:ind w:left="360" w:hanging="0"/>
        <w:rPr>
          <w:rFonts w:ascii="Arial" w:hAnsi="Arial" w:eastAsia="Arial" w:cs="Arial"/>
        </w:rPr>
      </w:pPr>
      <w:bookmarkStart w:id="3" w:name="_PAR__2_95269879_2b37_48d2_9cf3_3809aa4a"/>
      <w:bookmarkStart w:id="4" w:name="_PAR__3_350ec82e_f042_482a_93a9_120595f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50ec82e_f042_482a_93a9_120595f6"/>
      <w:bookmarkStart w:id="6" w:name="_PAR__4_a428631c_bada_4391_83e3_ff9399f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428631c_bada_4391_83e3_ff9399f6"/>
      <w:bookmarkStart w:id="8" w:name="_PAR__5_40a9f260_ccc9_4b40_b803_498b33a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0a9f260_ccc9_4b40_b803_498b33ab"/>
      <w:bookmarkStart w:id="10" w:name="_PAR__6_0a24d5dc_6f3a_49ad_9bbb_9e21bba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24d5dc_6f3a_49ad_9bbb_9e21bba7"/>
      <w:bookmarkStart w:id="12" w:name="_PAR__7_3620b1e2_d238_41ff_a35b_6c18c6e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20b1e2_d238_41ff_a35b_6c18c6ea"/>
      <w:bookmarkStart w:id="14" w:name="_PAR__8_dc99b44d_19a9_4831_a52d_7b1c8f9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c99b44d_19a9_4831_a52d_7b1c8f99"/>
      <w:bookmarkStart w:id="16" w:name="_PAR__9_38c7ccd6_205a_4009_83b7_7dbcd685"/>
      <w:bookmarkEnd w:id="15"/>
      <w:bookmarkEnd w:id="16"/>
      <w:r>
        <w:rPr>
          <w:rFonts w:eastAsia="Arial" w:cs="Arial" w:ascii="Arial" w:hAnsi="Arial"/>
          <w:szCs w:val="22"/>
        </w:rPr>
        <w:t>SENATE AMENDMENT “      ” to COMMITTEE AMENDMENT “A” to H.P. 345, L.D. 469, “An Act To Ensure Safety across Maine's Construction Industry”</w:t>
      </w:r>
    </w:p>
    <w:p>
      <w:pPr>
        <w:pStyle w:val="Normal"/>
        <w:ind w:left="360" w:firstLine="360"/>
        <w:rPr>
          <w:rFonts w:ascii="Arial" w:hAnsi="Arial" w:eastAsia="Arial" w:cs="Arial"/>
        </w:rPr>
      </w:pPr>
      <w:bookmarkStart w:id="17" w:name="_AMEND_TITLE__da150b11_7c98_472c_9a23_33"/>
      <w:bookmarkStart w:id="18" w:name="_PAR__9_38c7ccd6_205a_4009_83b7_7dbcd685"/>
      <w:bookmarkStart w:id="19" w:name="_INSTRUCTION__0ae8191f_74fb_4363_bdca_0a"/>
      <w:bookmarkStart w:id="20" w:name="_PAR__10_0f814aa6_9c6b_4af0_999c_d28cdc6"/>
      <w:bookmarkEnd w:id="17"/>
      <w:bookmarkEnd w:id="18"/>
      <w:bookmarkEnd w:id="19"/>
      <w:bookmarkEnd w:id="20"/>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21" w:name="_PAR__10_0f814aa6_9c6b_4af0_999c_d28cdc6"/>
      <w:bookmarkStart w:id="22" w:name="_PAR__11_fb8643ae_8a24_4589_a725_f23a8a2"/>
      <w:bookmarkEnd w:id="21"/>
      <w:bookmarkEnd w:id="22"/>
      <w:r>
        <w:rPr>
          <w:rFonts w:eastAsia="Arial" w:cs="Arial" w:ascii="Arial" w:hAnsi="Arial"/>
        </w:rPr>
        <w:t>'</w:t>
      </w:r>
      <w:r>
        <w:rPr>
          <w:rFonts w:eastAsia="Arial" w:cs="Arial" w:ascii="Arial" w:hAnsi="Arial"/>
          <w:b/>
          <w:sz w:val="24"/>
        </w:rPr>
        <w:t>Sec. 5</w:t>
      </w:r>
      <w:r>
        <w:rPr>
          <w:rFonts w:eastAsia="Arial" w:cs="Arial" w:ascii="Arial" w:hAnsi="Arial"/>
          <w:b/>
          <w:sz w:val="24"/>
          <w:szCs w:val="24"/>
        </w:rPr>
        <w:t>.  Legislative intent regarding compliance and enforcement.</w:t>
      </w:r>
      <w:r>
        <w:rPr>
          <w:rFonts w:eastAsia="Arial" w:cs="Arial" w:ascii="Arial" w:hAnsi="Arial"/>
        </w:rPr>
        <w:t xml:space="preserve">  It is the intent of the Legislature that the Department of Administrative and Financial Services, Bureau of General Services and the Department of Transportation comply with the construction safety training requirements for craft workers as specified in the Maine Revised Statutes, Title 26, section 1317 and that the Department of Labor enforce the provisions of Title 26, section 1317 within existing resources.'</w:t>
      </w:r>
    </w:p>
    <w:p>
      <w:pPr>
        <w:pStyle w:val="Normal"/>
        <w:ind w:left="360" w:firstLine="360"/>
        <w:rPr>
          <w:rFonts w:ascii="Arial" w:hAnsi="Arial" w:eastAsia="Arial" w:cs="Arial"/>
        </w:rPr>
      </w:pPr>
      <w:bookmarkStart w:id="23" w:name="_INSTRUCTION__0ae8191f_74fb_4363_bdca_0a"/>
      <w:bookmarkStart w:id="24" w:name="_PAR__11_fb8643ae_8a24_4589_a725_f23a8a2"/>
      <w:bookmarkStart w:id="25" w:name="_PAR__12_74524769_e853_4fe5_b39b_b6a2dcd"/>
      <w:bookmarkStart w:id="26" w:name="_INSTRUCTION__2d239119_cb8b_4d96_b620_a0"/>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74524769_e853_4fe5_b39b_b6a2dcd"/>
      <w:bookmarkStart w:id="28" w:name="_INSTRUCTION__2d239119_cb8b_4d96_b620_a0"/>
      <w:bookmarkStart w:id="29" w:name="_SUMMARY__3685a6a0_d5cd_4787_babb_c620ba"/>
      <w:bookmarkStart w:id="30" w:name="_PAR__13_26bf76fb_c6f9_4ea5_ad0c_c49cde4"/>
      <w:bookmarkEnd w:id="27"/>
      <w:bookmarkEnd w:id="28"/>
      <w:bookmarkEnd w:id="29"/>
      <w:bookmarkEnd w:id="30"/>
      <w:r>
        <w:rPr>
          <w:rFonts w:eastAsia="Arial" w:cs="Arial" w:ascii="Arial" w:hAnsi="Arial"/>
          <w:b/>
          <w:sz w:val="24"/>
        </w:rPr>
        <w:t>SUMMARY</w:t>
      </w:r>
    </w:p>
    <w:p>
      <w:pPr>
        <w:pStyle w:val="Normal"/>
        <w:ind w:left="360" w:firstLine="360"/>
        <w:rPr>
          <w:rFonts w:ascii="Arial" w:hAnsi="Arial" w:eastAsia="Arial" w:cs="Arial"/>
        </w:rPr>
      </w:pPr>
      <w:bookmarkStart w:id="31" w:name="_PAR__13_26bf76fb_c6f9_4ea5_ad0c_c49cde4"/>
      <w:bookmarkStart w:id="32" w:name="_PAR__14_246b1bb2_e51b_42a2_adcc_7fd3986"/>
      <w:bookmarkEnd w:id="31"/>
      <w:bookmarkEnd w:id="32"/>
      <w:r>
        <w:rPr>
          <w:rFonts w:eastAsia="Arial" w:cs="Arial" w:ascii="Arial" w:hAnsi="Arial"/>
        </w:rPr>
        <w:t>This amendment removes the appropriations and allocations section added by the committee amendment and instead requires the construction safety training requirements for craft workers and enforcement of violations of the construction safety training requirements to be performed within existing resources by the affected departments.</w:t>
      </w:r>
    </w:p>
    <w:p>
      <w:pPr>
        <w:pStyle w:val="Normal"/>
        <w:keepNext w:val="true"/>
        <w:rPr>
          <w:rFonts w:ascii="Arial" w:hAnsi="Arial" w:eastAsia="Arial" w:cs="Arial"/>
        </w:rPr>
      </w:pPr>
      <w:bookmarkStart w:id="33" w:name="_PAR__14_246b1bb2_e51b_42a2_adcc_7fd3986"/>
      <w:bookmarkStart w:id="34" w:name="_PAR__15_52867ec3_7efb_4ce2_a374_d09ae47"/>
      <w:bookmarkEnd w:id="33"/>
      <w:bookmarkEnd w:id="34"/>
      <w:r>
        <w:rPr>
          <w:rFonts w:eastAsia="Arial" w:cs="Arial" w:ascii="Arial" w:hAnsi="Arial"/>
        </w:rPr>
        <w:t xml:space="preserve">  </w:t>
      </w:r>
    </w:p>
    <w:p>
      <w:pPr>
        <w:pStyle w:val="Normal"/>
        <w:keepNext w:val="true"/>
        <w:spacing w:lineRule="auto" w:line="259" w:before="400" w:after="120"/>
        <w:ind w:left="360" w:hanging="0"/>
        <w:rPr>
          <w:rFonts w:ascii="Arial" w:hAnsi="Arial" w:eastAsia="Arial" w:cs="Arial"/>
          <w:b/>
          <w:b/>
        </w:rPr>
      </w:pPr>
      <w:bookmarkStart w:id="35" w:name="_SUMMARY__3685a6a0_d5cd_4787_babb_c620ba"/>
      <w:bookmarkStart w:id="36" w:name="_PAR__15_52867ec3_7efb_4ce2_a374_d09ae47"/>
      <w:bookmarkStart w:id="37" w:name="_SPONSOR_BLOCK__c15b30a2_5eb6_477a_8b0f_"/>
      <w:bookmarkStart w:id="38" w:name="_PAR__16_05680922_8deb_4c79_b644_e1e8007"/>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05680922_8deb_4c79_b644_e1e8007"/>
      <w:bookmarkStart w:id="40" w:name="_PAR__17_28efd0bf_a6e2_434d_b6eb_04927c7"/>
      <w:bookmarkEnd w:id="39"/>
      <w:bookmarkEnd w:id="4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1" w:name="_PAGE__1_da2d7125_6575_4e30_aab3_67884da"/>
      <w:bookmarkStart w:id="42" w:name="_SPONSOR_BLOCK__c15b30a2_5eb6_477a_8b0f_"/>
      <w:bookmarkStart w:id="43" w:name="_PAR__17_28efd0bf_a6e2_434d_b6eb_04927c7"/>
      <w:bookmarkStart w:id="44" w:name="_PAR__18_2ca28af4_1076_4966_86dd_5fc5440"/>
      <w:bookmarkEnd w:id="43"/>
      <w:r>
        <w:rPr>
          <w:rFonts w:eastAsia="Arial" w:cs="Arial" w:ascii="Arial" w:hAnsi="Arial"/>
          <w:b/>
        </w:rPr>
        <w:t>COUNTY: Cumber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Safety across Maine's Construction Industry</w:t>
    </w:r>
  </w:p>
  <w:p>
    <w:pPr>
      <w:pStyle w:val="Normal"/>
      <w:suppressLineNumbers/>
      <w:spacing w:before="0" w:after="0"/>
      <w:jc w:val="center"/>
      <w:rPr>
        <w:rFonts w:ascii="Arial" w:hAnsi="Arial" w:eastAsia="Arial" w:cs="Arial"/>
      </w:rPr>
    </w:pPr>
    <w:r>
      <w:rPr>
        <w:rFonts w:eastAsia="Arial" w:cs="Arial" w:ascii="Arial" w:hAnsi="Arial"/>
        <w:sz w:val="22"/>
      </w:rPr>
      <w:t>L.D. 4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96</ItemId>
    <LRId>66842</LRId>
    <ParentItemId>129779</ParentItemId>
    <LRNumber>791</LRNumber>
    <LDNumber>469</LDNumber>
    <PaperNumber>HP0345</PaperNumber>
    <ItemNumber>5</ItemNumber>
    <AmendmentFilingNumber>S-377</AmendmentFilingNumber>
    <AmendmentLetter>A</AmendmentLetter>
    <ParentAmendmentTypeCode>C</ParentAmendmentTypeCode>
    <ParentAmendmentLetter>A</Parent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Labor and Housing</LeadCommitteeName>
    <LRTitle>An Act To Ensure Safety across Maine's Construction Industry</LRTitle>
    <ItemTitle>An Act To Ensure Safety across Maine's Construction Industry</ItemTitle>
    <ParentItemTitle>An Act To Ensure Safety across Maine's Construction Industry</ParentItemTitle>
    <SponsorFirstName>Cathy</SponsorFirstName>
    <SponsorLastName>Breen</SponsorLastName>
    <SponsorChamberPrefix>Sen.</SponsorChamberPrefix>
    <SponsorFrom>Cumberland</SponsorFrom>
    <Chamber>S</Chamber>
    <DistrictChamber>S</DistrictChamber>
    <DraftingCycleCount>1</DraftingCycleCount>
    <LatestDraftingActionId>137</LatestDraftingActionId>
    <LatestDraftingActionDate>2021-07-01T21:24:52</LatestDraftingActionDate>
    <LatestDrafterName>echarbonneau</LatestDrafterName>
    <LatestProoferName>sadley</LatestProoferName>
    <LatestTechName>clhall</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465</ChapterNumber>
    <ChapteredDate>2021-07-15T11:42:12.50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45FFA" w:rsidRDefault="00045FFA" w:rsidP="00045FFA"&gt;&lt;w:pPr&gt;&lt;w:spacing w:after="240" /&gt;&lt;w:ind w:left="360" /&gt;&lt;w:jc w:val="right" /&gt;&lt;w:rPr&gt;&lt;w:caps /&gt;&lt;/w:rPr&gt;&lt;/w:pPr&gt;&lt;w:bookmarkStart w:id="0" w:name="_AMEND_TITLE__da150b11_7c98_472c_9a23_33" /&gt;&lt;w:bookmarkStart w:id="1" w:name="_PAGE__1_da2d7125_6575_4e30_aab3_67884da" /&gt;&lt;w:bookmarkStart w:id="2" w:name="_PAR__2_95269879_2b37_48d2_9cf3_3809aa4a" /&gt;&lt;w:r&gt;&lt;w:rPr&gt;&lt;w:caps /&gt;&lt;/w:rPr&gt;&lt;w:t&gt;L.D. 469&lt;/w:t&gt;&lt;/w:r&gt;&lt;/w:p&gt;&lt;w:p w:rsidR="00045FFA" w:rsidRDefault="00045FFA" w:rsidP="00045FFA"&gt;&lt;w:pPr&gt;&lt;w:tabs&gt;&lt;w:tab w:val="right" w:pos="8928" /&gt;&lt;/w:tabs&gt;&lt;w:spacing w:after="360" /&gt;&lt;w:ind w:left="360" /&gt;&lt;/w:pPr&gt;&lt;w:bookmarkStart w:id="3" w:name="_PAR__3_350ec82e_f042_482a_93a9_120595f6" /&gt;&lt;w:bookmarkEnd w:id="2" /&gt;&lt;w:r&gt;&lt;w:t&gt;Date:&lt;/w:t&gt;&lt;/w:r&gt;&lt;w:r&gt;&lt;w:tab /&gt;&lt;w:t&gt;(Filing No. S-         )&lt;/w:t&gt;&lt;/w:r&gt;&lt;/w:p&gt;&lt;w:p w:rsidR="00045FFA" w:rsidRDefault="00045FFA" w:rsidP="00045FFA"&gt;&lt;w:pPr&gt;&lt;w:spacing w:before="60" w:after="60" /&gt;&lt;w:ind w:left="720" /&gt;&lt;/w:pPr&gt;&lt;w:bookmarkStart w:id="4" w:name="_PAR__4_a428631c_bada_4391_83e3_ff9399f6" /&gt;&lt;w:bookmarkEnd w:id="3" /&gt;&lt;w:r&gt;&lt;w:t&gt;Reproduced and distributed under the direction of the Secretary of the Senate.&lt;/w:t&gt;&lt;/w:r&gt;&lt;/w:p&gt;&lt;w:p w:rsidR="00045FFA" w:rsidRDefault="00045FFA" w:rsidP="00045FFA"&gt;&lt;w:pPr&gt;&lt;w:spacing w:before="160" w:after="0" /&gt;&lt;w:ind w:left="360" /&gt;&lt;w:jc w:val="center" /&gt;&lt;w:outlineLvl w:val="0" /&gt;&lt;w:rPr&gt;&lt;w:rFonts w:cs="Arial" /&gt;&lt;w:b /&gt;&lt;w:bCs /&gt;&lt;w:caps /&gt;&lt;w:sz w:val="24" /&gt;&lt;w:szCs w:val="32" /&gt;&lt;/w:rPr&gt;&lt;/w:pPr&gt;&lt;w:bookmarkStart w:id="5" w:name="_PAR__5_40a9f260_ccc9_4b40_b803_498b33ab" /&gt;&lt;w:bookmarkEnd w:id="4" /&gt;&lt;w:r&gt;&lt;w:rPr&gt;&lt;w:rFonts w:cs="Arial" /&gt;&lt;w:b /&gt;&lt;w:bCs /&gt;&lt;w:caps /&gt;&lt;w:sz w:val="24" /&gt;&lt;w:szCs w:val="32" /&gt;&lt;/w:rPr&gt;&lt;w:t&gt;STATE OF MAINE&lt;/w:t&gt;&lt;/w:r&gt;&lt;/w:p&gt;&lt;w:p w:rsidR="00045FFA" w:rsidRDefault="00045FFA" w:rsidP="00045FFA"&gt;&lt;w:pPr&gt;&lt;w:spacing w:after="0" /&gt;&lt;w:ind w:left="360" /&gt;&lt;w:jc w:val="center" /&gt;&lt;w:outlineLvl w:val="0" /&gt;&lt;w:rPr&gt;&lt;w:rFonts w:cs="Arial" /&gt;&lt;w:b /&gt;&lt;w:bCs /&gt;&lt;w:caps /&gt;&lt;w:sz w:val="24" /&gt;&lt;w:szCs w:val="32" /&gt;&lt;/w:rPr&gt;&lt;/w:pPr&gt;&lt;w:bookmarkStart w:id="6" w:name="_PAR__6_0a24d5dc_6f3a_49ad_9bbb_9e21bba7" /&gt;&lt;w:bookmarkEnd w:id="5" /&gt;&lt;w:r&gt;&lt;w:rPr&gt;&lt;w:rFonts w:cs="Arial" /&gt;&lt;w:b /&gt;&lt;w:bCs /&gt;&lt;w:caps /&gt;&lt;w:sz w:val="24" /&gt;&lt;w:szCs w:val="32" /&gt;&lt;/w:rPr&gt;&lt;w:t&gt;SENATE&lt;/w:t&gt;&lt;/w:r&gt;&lt;/w:p&gt;&lt;w:p w:rsidR="00045FFA" w:rsidRDefault="00045FFA" w:rsidP="00045FFA"&gt;&lt;w:pPr&gt;&lt;w:spacing w:after="0" /&gt;&lt;w:ind w:left="360" /&gt;&lt;w:jc w:val="center" /&gt;&lt;w:outlineLvl w:val="0" /&gt;&lt;w:rPr&gt;&lt;w:rFonts w:cs="Arial" /&gt;&lt;w:b /&gt;&lt;w:bCs /&gt;&lt;w:caps /&gt;&lt;w:sz w:val="24" /&gt;&lt;w:szCs w:val="32" /&gt;&lt;/w:rPr&gt;&lt;/w:pPr&gt;&lt;w:bookmarkStart w:id="7" w:name="_PAR__7_3620b1e2_d238_41ff_a35b_6c18c6ea" /&gt;&lt;w:bookmarkEnd w:id="6" /&gt;&lt;w:r&gt;&lt;w:rPr&gt;&lt;w:rFonts w:cs="Arial" /&gt;&lt;w:b /&gt;&lt;w:bCs /&gt;&lt;w:caps /&gt;&lt;w:sz w:val="24" /&gt;&lt;w:szCs w:val="32" /&gt;&lt;/w:rPr&gt;&lt;w:t&gt;130th Legislature&lt;/w:t&gt;&lt;/w:r&gt;&lt;/w:p&gt;&lt;w:p w:rsidR="00045FFA" w:rsidRDefault="00045FFA" w:rsidP="00045FFA"&gt;&lt;w:pPr&gt;&lt;w:spacing w:after="0" /&gt;&lt;w:ind w:left="360" /&gt;&lt;w:jc w:val="center" /&gt;&lt;w:outlineLvl w:val="0" /&gt;&lt;w:rPr&gt;&lt;w:rFonts w:cs="Arial" /&gt;&lt;w:b /&gt;&lt;w:bCs /&gt;&lt;w:caps /&gt;&lt;w:sz w:val="24" /&gt;&lt;w:szCs w:val="32" /&gt;&lt;/w:rPr&gt;&lt;/w:pPr&gt;&lt;w:bookmarkStart w:id="8" w:name="_PAR__8_dc99b44d_19a9_4831_a52d_7b1c8f99" /&gt;&lt;w:bookmarkEnd w:id="7" /&gt;&lt;w:r&gt;&lt;w:rPr&gt;&lt;w:rFonts w:cs="Arial" /&gt;&lt;w:b /&gt;&lt;w:bCs /&gt;&lt;w:caps /&gt;&lt;w:sz w:val="24" /&gt;&lt;w:szCs w:val="32" /&gt;&lt;/w:rPr&gt;&lt;w:t&gt;First Special Session&lt;/w:t&gt;&lt;/w:r&gt;&lt;/w:p&gt;&lt;w:p w:rsidR="00045FFA" w:rsidRDefault="00045FFA" w:rsidP="00045FFA"&gt;&lt;w:pPr&gt;&lt;w:spacing w:before="400" w:after="200" /&gt;&lt;w:ind w:left="360" w:firstLine="360" /&gt;&lt;/w:pPr&gt;&lt;w:bookmarkStart w:id="9" w:name="_PAR__9_38c7ccd6_205a_4009_83b7_7dbcd685" /&gt;&lt;w:bookmarkEnd w:id="8" /&gt;&lt;w:r&gt;&lt;w:rPr&gt;&lt;w:szCs w:val="22" /&gt;&lt;/w:rPr&gt;&lt;w:t&gt;SENATE AMENDMENT “      ” to COMMITTEE AMENDMENT “A” to H.P. 345, L.D. 469, “An Act To Ensure Safety across Maine's Construction Industry”&lt;/w:t&gt;&lt;/w:r&gt;&lt;/w:p&gt;&lt;w:p w:rsidR="00045FFA" w:rsidRDefault="00045FFA" w:rsidP="00045FFA"&gt;&lt;w:pPr&gt;&lt;w:ind w:left="360" w:firstLine="360" /&gt;&lt;/w:pPr&gt;&lt;w:bookmarkStart w:id="10" w:name="_INSTRUCTION__0ae8191f_74fb_4363_bdca_0a" /&gt;&lt;w:bookmarkStart w:id="11" w:name="_PAR__10_0f814aa6_9c6b_4af0_999c_d28cdc6" /&gt;&lt;w:bookmarkEnd w:id="0" /&gt;&lt;w:bookmarkEnd w:id="9" /&gt;&lt;w:r&gt;&lt;w:t&gt;Amend the amendment by striking out all of section 5 and inserting the following:&lt;/w:t&gt;&lt;/w:r&gt;&lt;/w:p&gt;&lt;w:p w:rsidR="00045FFA" w:rsidRDefault="00045FFA" w:rsidP="00045FFA"&gt;&lt;w:pPr&gt;&lt;w:ind w:left="360" w:firstLine="360" /&gt;&lt;/w:pPr&gt;&lt;w:bookmarkStart w:id="12" w:name="_PAR__11_fb8643ae_8a24_4589_a725_f23a8a2" /&gt;&lt;w:bookmarkEnd w:id="11" /&gt;&lt;w:r&gt;&lt;w:t&gt;'&lt;/w:t&gt;&lt;/w:r&gt;&lt;w:r&gt;&lt;w:rPr&gt;&lt;w:b /&gt;&lt;w:sz w:val="24" /&gt;&lt;/w:rPr&gt;&lt;w:t&gt;Sec. 5&lt;/w:t&gt;&lt;/w:r&gt;&lt;w:r w:rsidRPr="00EC7413"&gt;&lt;w:rPr&gt;&lt;w:b /&gt;&lt;w:sz w:val="24" /&gt;&lt;w:szCs w:val="24" /&gt;&lt;/w:rPr&gt;&lt;w:t&gt;.  Legislative intent regarding compliance and enforcement.&lt;/w:t&gt;&lt;/w:r&gt;&lt;w:r w:rsidRPr="00EC7413"&gt;&lt;w:t xml:space="preserve"&gt;  It is the intent of the Legislature that the Department of Administrative and Financial Services, Bureau of General Services and the Department of Transportation comply with the construction safety training requirements for craft workers as specified in the Maine Revised Statutes, Title 26, section 1317 and that the Department of Labor enforce the provisions of Title 26, section 1317 within existing resources.&lt;/w:t&gt;&lt;/w:r&gt;&lt;w:r&gt;&lt;w:t&gt;'&lt;/w:t&gt;&lt;/w:r&gt;&lt;/w:p&gt;&lt;w:p w:rsidR="00045FFA" w:rsidRDefault="00045FFA" w:rsidP="00045FFA"&gt;&lt;w:pPr&gt;&lt;w:ind w:left="360" w:firstLine="360" /&gt;&lt;/w:pPr&gt;&lt;w:bookmarkStart w:id="13" w:name="_INSTRUCTION__2d239119_cb8b_4d96_b620_a0" /&gt;&lt;w:bookmarkStart w:id="14" w:name="_PAR__12_74524769_e853_4fe5_b39b_b6a2dcd" /&gt;&lt;w:bookmarkEnd w:id="10" /&gt;&lt;w:bookmarkEnd w:id="12" /&gt;&lt;w:r&gt;&lt;w:t&gt;Amend the amendment by relettering or renumbering any nonconsecutive Part letter or section number to read consecutively.&lt;/w:t&gt;&lt;/w:r&gt;&lt;/w:p&gt;&lt;w:p w:rsidR="00045FFA" w:rsidRDefault="00045FFA" w:rsidP="00045FFA"&gt;&lt;w:pPr&gt;&lt;w:keepNext /&gt;&lt;w:spacing w:before="240" /&gt;&lt;w:ind w:left="360" /&gt;&lt;w:jc w:val="center" /&gt;&lt;/w:pPr&gt;&lt;w:bookmarkStart w:id="15" w:name="_SUMMARY__3685a6a0_d5cd_4787_babb_c620ba" /&gt;&lt;w:bookmarkStart w:id="16" w:name="_PAR__13_26bf76fb_c6f9_4ea5_ad0c_c49cde4" /&gt;&lt;w:bookmarkEnd w:id="13" /&gt;&lt;w:bookmarkEnd w:id="14" /&gt;&lt;w:r&gt;&lt;w:rPr&gt;&lt;w:b /&gt;&lt;w:sz w:val="24" /&gt;&lt;/w:rPr&gt;&lt;w:t&gt;SUMMARY&lt;/w:t&gt;&lt;/w:r&gt;&lt;/w:p&gt;&lt;w:p w:rsidR="00045FFA" w:rsidRDefault="00045FFA" w:rsidP="00045FFA"&gt;&lt;w:pPr&gt;&lt;w:ind w:left="360" w:firstLine="360" /&gt;&lt;/w:pPr&gt;&lt;w:bookmarkStart w:id="17" w:name="_PAR__14_246b1bb2_e51b_42a2_adcc_7fd3986" /&gt;&lt;w:bookmarkEnd w:id="16" /&gt;&lt;w:r w:rsidRPr="004B7619"&gt;&lt;w:t&gt;This amendment removes the appropriations and allocations section added by the committee amendment and instead requires the construction safety training requirements for craft workers and enforcement of violations of the construction safety training requirements to be performed within existing resources by the affected departments.&lt;/w:t&gt;&lt;/w:r&gt;&lt;/w:p&gt;&lt;w:p w:rsidR="00045FFA" w:rsidRDefault="00045FFA" w:rsidP="00045FFA"&gt;&lt;w:pPr&gt;&lt;w:keepNext /&gt;&lt;/w:pPr&gt;&lt;w:bookmarkStart w:id="18" w:name="_PAR__15_52867ec3_7efb_4ce2_a374_d09ae47" /&gt;&lt;w:bookmarkEnd w:id="17" /&gt;&lt;w:r&gt;&lt;w:t xml:space="preserve"&gt;  &lt;/w:t&gt;&lt;/w:r&gt;&lt;/w:p&gt;&lt;w:p w:rsidR="00045FFA" w:rsidRDefault="00045FFA" w:rsidP="00045FFA"&gt;&lt;w:pPr&gt;&lt;w:keepNext /&gt;&lt;w:spacing w:before="400" w:after="120" w:line="259" w:lineRule="auto" /&gt;&lt;w:ind w:left="360" /&gt;&lt;w:rPr&gt;&lt;w:b /&gt;&lt;/w:rPr&gt;&lt;/w:pPr&gt;&lt;w:bookmarkStart w:id="19" w:name="_SPONSOR_BLOCK__c15b30a2_5eb6_477a_8b0f_" /&gt;&lt;w:bookmarkStart w:id="20" w:name="_PAR__16_05680922_8deb_4c79_b644_e1e8007" /&gt;&lt;w:bookmarkEnd w:id="15" /&gt;&lt;w:bookmarkEnd w:id="18" /&gt;&lt;w:r&gt;&lt;w:rPr&gt;&lt;w:b /&gt;&lt;/w:rPr&gt;&lt;w:t&gt;SPONSORED BY: ___________________________________&lt;/w:t&gt;&lt;/w:r&gt;&lt;/w:p&gt;&lt;w:p w:rsidR="00045FFA" w:rsidRDefault="00045FFA" w:rsidP="00045FFA"&gt;&lt;w:pPr&gt;&lt;w:keepNext /&gt;&lt;w:spacing w:after="120" w:line="259" w:lineRule="auto" /&gt;&lt;w:ind w:left="720" /&gt;&lt;w:rPr&gt;&lt;w:b /&gt;&lt;/w:rPr&gt;&lt;/w:pPr&gt;&lt;w:bookmarkStart w:id="21" w:name="_PAR__17_28efd0bf_a6e2_434d_b6eb_04927c7" /&gt;&lt;w:bookmarkEnd w:id="20" /&gt;&lt;w:r&gt;&lt;w:rPr&gt;&lt;w:b /&gt;&lt;/w:rPr&gt;&lt;w:t&gt;(Senator BREEN, C.)&lt;/w:t&gt;&lt;/w:r&gt;&lt;/w:p&gt;&lt;w:p w:rsidR="00000000" w:rsidRPr="00045FFA" w:rsidRDefault="00045FFA" w:rsidP="00045FFA"&gt;&lt;w:pPr&gt;&lt;w:spacing w:after="120" w:line="259" w:lineRule="auto" /&gt;&lt;w:ind w:left="1080" /&gt;&lt;w:rPr&gt;&lt;w:b /&gt;&lt;/w:rPr&gt;&lt;/w:pPr&gt;&lt;w:bookmarkStart w:id="22" w:name="_PAR__18_2ca28af4_1076_4966_86dd_5fc5440" /&gt;&lt;w:bookmarkEnd w:id="21" /&gt;&lt;w:r&gt;&lt;w:rPr&gt;&lt;w:b /&gt;&lt;/w:rPr&gt;&lt;w:t&gt;COUNTY: Cumberland&lt;/w:t&gt;&lt;/w:r&gt;&lt;w:bookmarkEnd w:id="1" /&gt;&lt;w:bookmarkEnd w:id="19" /&gt;&lt;w:bookmarkEnd w:id="22" /&gt;&lt;/w:p&gt;&lt;w:sectPr w:rsidR="00000000" w:rsidRPr="00045FFA" w:rsidSect="00045FF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a2d7125_6575_4e30_aab3_67884da</BookmarkName>
                <Tables/>
              </ProcessedCheckInPage>
            </Pages>
            <Paragraphs>
              <CheckInParagraphs>
                <PageNumber>1</PageNumber>
                <BookmarkName>_PAR__2_95269879_2b37_48d2_9cf3_3809aa4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50ec82e_f042_482a_93a9_120595f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428631c_bada_4391_83e3_ff9399f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0a9f260_ccc9_4b40_b803_498b33a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a24d5dc_6f3a_49ad_9bbb_9e21bba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620b1e2_d238_41ff_a35b_6c18c6e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c99b44d_19a9_4831_a52d_7b1c8f9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8c7ccd6_205a_4009_83b7_7dbcd685</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0f814aa6_9c6b_4af0_999c_d28cdc6</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b8643ae_8a24_4589_a725_f23a8a2</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4524769_e853_4fe5_b39b_b6a2dcd</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6bf76fb_c6f9_4ea5_ad0c_c49cde4</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46b1bb2_e51b_42a2_adcc_7fd3986</BookmarkName>
                <StartingLineNumber>20</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52867ec3_7efb_4ce2_a374_d09ae47</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5680922_8deb_4c79_b644_e1e8007</BookmarkName>
                <StartingLineNumber>25</StartingLineNumber>
                <EndingLineNumber>25</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28efd0bf_a6e2_434d_b6eb_04927c7</BookmarkName>
                <StartingLineNumber>26</StartingLineNumber>
                <EndingLineNumber>26</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2ca28af4_1076_4966_86dd_5fc5440</BookmarkName>
                <StartingLineNumber>27</StartingLineNumber>
                <EndingLineNumber>27</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