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Proportional Fines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429d289_e76f_4e7c_a613_149f196"/>
      <w:bookmarkStart w:id="1" w:name="_AMEND_TITLE__f255dffc_e77b_4730_bdbf_6f"/>
      <w:bookmarkStart w:id="2" w:name="_PAR__2_6e828b1f_d6d1_4b97_ae03_9d55b422"/>
      <w:bookmarkEnd w:id="1"/>
      <w:bookmarkEnd w:id="2"/>
      <w:r>
        <w:rPr>
          <w:rFonts w:eastAsia="Arial" w:cs="Arial" w:ascii="Arial" w:hAnsi="Arial"/>
          <w:caps/>
        </w:rPr>
        <w:t>L.D. 16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e828b1f_d6d1_4b97_ae03_9d55b422"/>
      <w:bookmarkStart w:id="4" w:name="_PAR__3_4929df13_d027_4406_9502_0997510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929df13_d027_4406_9502_0997510e"/>
      <w:bookmarkStart w:id="6" w:name="_PAR__4_b5f98e6a_49fa_450c_bed1_351993e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5f98e6a_49fa_450c_bed1_351993ea"/>
      <w:bookmarkStart w:id="8" w:name="_PAR__5_35c1ace0_7f79_4e84_8f97_1f99f1a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5c1ace0_7f79_4e84_8f97_1f99f1a7"/>
      <w:bookmarkStart w:id="10" w:name="_PAR__6_52ddd560_a623_46be_b639_c9a1b96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2ddd560_a623_46be_b639_c9a1b969"/>
      <w:bookmarkStart w:id="12" w:name="_PAR__7_b4f40a00_bf74_4e2f_9a40_f71bfe8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4f40a00_bf74_4e2f_9a40_f71bfe81"/>
      <w:bookmarkStart w:id="14" w:name="_PAR__8_87810b9f_c0b9_4ff9_9198_257c725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7810b9f_c0b9_4ff9_9198_257c7257"/>
      <w:bookmarkStart w:id="16" w:name="_PAR__9_ca0a7f18_8d9b_491a_97c8_f3b0a45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213, L.D. 1630, “Resolve, To Establish the Proportional Fines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255dffc_e77b_4730_bdbf_6f"/>
      <w:bookmarkStart w:id="18" w:name="_PAR__9_ca0a7f18_8d9b_491a_97c8_f3b0a456"/>
      <w:bookmarkStart w:id="19" w:name="_PAR__10_84e60c51_3933_43d0_acf4_86a96c4"/>
      <w:bookmarkStart w:id="20" w:name="_INSTRUCTION__bf5c9699_b288_45a9_b64e_e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4e60c51_3933_43d0_acf4_86a96c4"/>
      <w:bookmarkStart w:id="22" w:name="_INSTRUCTION__bf5c9699_b288_45a9_b64e_e4"/>
      <w:bookmarkStart w:id="23" w:name="_PAR__11_e24abe2e_f894_4904_b7f1_7a7e03c"/>
      <w:bookmarkStart w:id="24" w:name="_INSTRUCTION__546e1433_42ab_4577_94c0_c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e24abe2e_f894_4904_b7f1_7a7e03c"/>
      <w:bookmarkStart w:id="26" w:name="_INSTRUCTION__546e1433_42ab_4577_94c0_c2"/>
      <w:bookmarkStart w:id="27" w:name="_PAR__12_03e8c5b7_5759_4fc9_92a4_1a63e9b"/>
      <w:bookmarkStart w:id="28" w:name="_INSTRUCTION__9c95cc49_ee80_40fd_b5de_5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03e8c5b7_5759_4fc9_92a4_1a63e9b"/>
      <w:bookmarkStart w:id="30" w:name="_INSTRUCTION__9c95cc49_ee80_40fd_b5de_5e"/>
      <w:bookmarkStart w:id="31" w:name="_SUMMARY__234586f6_e1a4_466f_ae45_3009e3"/>
      <w:bookmarkStart w:id="32" w:name="_PAR__13_8efae25e_73e2_46c6_a788_4d77ce1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8efae25e_73e2_46c6_a788_4d77ce1"/>
      <w:bookmarkStart w:id="34" w:name="_PAR__14_98d4e258_e3cb_4b55_9621_8784916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rPr>
          <w:rFonts w:ascii="Arial" w:hAnsi="Arial" w:eastAsia="Arial" w:cs="Arial"/>
        </w:rPr>
      </w:pPr>
      <w:bookmarkStart w:id="35" w:name="_PAR__14_98d4e258_e3cb_4b55_9621_8784916"/>
      <w:bookmarkStart w:id="36" w:name="_PAR__15_1a2bb9ae_9311_45c5_8fd3_f4e6bae"/>
      <w:bookmarkEnd w:id="35"/>
      <w:bookmarkEnd w:id="36"/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234586f6_e1a4_466f_ae45_3009e3"/>
      <w:bookmarkStart w:id="38" w:name="_PAR__15_1a2bb9ae_9311_45c5_8fd3_f4e6bae"/>
      <w:bookmarkStart w:id="39" w:name="_SPONSOR_BLOCK__d54638bd_74ab_43c4_8645_"/>
      <w:bookmarkStart w:id="40" w:name="_PAR__16_bb1ddb00_2373_40cf_8332_0b074b5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bb1ddb00_2373_40cf_8332_0b074b5"/>
      <w:bookmarkStart w:id="42" w:name="_PAR__17_648a9f38_9e24_463c_b9ba_42abf7f"/>
      <w:bookmarkEnd w:id="41"/>
      <w:bookmarkEnd w:id="42"/>
      <w:r>
        <w:rPr>
          <w:rFonts w:eastAsia="Arial" w:cs="Arial" w:ascii="Arial" w:hAnsi="Arial"/>
          <w:b/>
        </w:rPr>
        <w:t>(Senator CARNEY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7429d289_e76f_4e7c_a613_149f196"/>
      <w:bookmarkStart w:id="44" w:name="_SPONSOR_BLOCK__d54638bd_74ab_43c4_8645_"/>
      <w:bookmarkStart w:id="45" w:name="_PAR__17_648a9f38_9e24_463c_b9ba_42abf7f"/>
      <w:bookmarkStart w:id="46" w:name="_PAR__18_348eafc4_abd3_4cad_8659_923e765"/>
      <w:bookmarkEnd w:id="45"/>
      <w:r>
        <w:rPr>
          <w:rFonts w:eastAsia="Arial" w:cs="Arial" w:ascii="Arial" w:hAnsi="Arial"/>
          <w:b/>
        </w:rPr>
        <w:t>COUNTY: Cumberland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8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ystem of Proportional Fines and To Repeal Certain Fees and Assess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