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Sales Tax Exemption for Nonprofit Housing Development Organiza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9b6fcea_2b34_4962_b5a4_0eec8ba"/>
      <w:bookmarkStart w:id="1" w:name="_AMEND_TITLE__a6b732b1_0fce_4d21_9948_e4"/>
      <w:bookmarkStart w:id="2" w:name="_PAR__2_c17ba62b_38ad_4431_ac89_e641ea69"/>
      <w:bookmarkEnd w:id="1"/>
      <w:bookmarkEnd w:id="2"/>
      <w:r>
        <w:rPr>
          <w:rFonts w:eastAsia="Arial" w:cs="Arial" w:ascii="Arial" w:hAnsi="Arial"/>
          <w:caps/>
        </w:rPr>
        <w:t>L.D. 173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17ba62b_38ad_4431_ac89_e641ea69"/>
      <w:bookmarkStart w:id="4" w:name="_PAR__3_fe14ea07_ef95_49e3_b1a7_855d85f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fe14ea07_ef95_49e3_b1a7_855d85f3"/>
      <w:bookmarkStart w:id="6" w:name="_PAR__4_16db95af_e771_4657_b39a_5d459909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16db95af_e771_4657_b39a_5d459909"/>
      <w:bookmarkStart w:id="8" w:name="_PAR__5_11529da0_94e5_4fd9_ada2_1be3e877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1529da0_94e5_4fd9_ada2_1be3e877"/>
      <w:bookmarkStart w:id="10" w:name="_PAR__6_0c24a2de_fc06_4af9_ac46_0de3614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c24a2de_fc06_4af9_ac46_0de3614e"/>
      <w:bookmarkStart w:id="12" w:name="_PAR__7_6a180bb0_e950_4496_a86d_2876738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a180bb0_e950_4496_a86d_2876738b"/>
      <w:bookmarkStart w:id="14" w:name="_PAR__8_f5793f89_5386_4d52_b647_0ce1982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f5793f89_5386_4d52_b647_0ce19825"/>
      <w:bookmarkStart w:id="16" w:name="_PAR__9_396e7684_174a_4eaa_a979_03c7245e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H.P. 1283, L.D. 1732, “An Act To Amend the Sales Tax Exemption for Nonprofit Housing Development Organizations 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a6b732b1_0fce_4d21_9948_e4"/>
      <w:bookmarkStart w:id="18" w:name="_PAR__9_396e7684_174a_4eaa_a979_03c7245e"/>
      <w:bookmarkStart w:id="19" w:name="_PAR__10_443e87be_bd7d_4136_b569_88715a0"/>
      <w:bookmarkStart w:id="20" w:name="_INSTRUCTION__8fe3f9fd_47a7_4574_bfc9_35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443e87be_bd7d_4136_b569_88715a0"/>
      <w:bookmarkStart w:id="22" w:name="_INSTRUCTION__8fe3f9fd_47a7_4574_bfc9_35"/>
      <w:bookmarkStart w:id="23" w:name="_PAR__11_0130c612_1ed5_4820_990a_4b26ce3"/>
      <w:bookmarkStart w:id="24" w:name="_INSTRUCTION__0afe38af_3240_477d_8e49_f1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bill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0130c612_1ed5_4820_990a_4b26ce3"/>
      <w:bookmarkStart w:id="26" w:name="_INSTRUCTION__0afe38af_3240_477d_8e49_f1"/>
      <w:bookmarkStart w:id="27" w:name="_PAR__12_188b8e20_5bb9_4ba2_a36a_d023e1b"/>
      <w:bookmarkStart w:id="28" w:name="_INSTRUCTION__d2b64694_d80a_42fb_a082_9a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2_188b8e20_5bb9_4ba2_a36a_d023e1b"/>
      <w:bookmarkStart w:id="30" w:name="_INSTRUCTION__d2b64694_d80a_42fb_a082_9a"/>
      <w:bookmarkStart w:id="31" w:name="_SUMMARY__bc2d02ce_6774_4208_bf0d_059ff1"/>
      <w:bookmarkStart w:id="32" w:name="_PAR__13_2ea5a631_2418_4b9e_a240_9ee0216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3_2ea5a631_2418_4b9e_a240_9ee0216"/>
      <w:bookmarkStart w:id="34" w:name="_PAR__14_db877830_b409_418b_890b_939cd40"/>
      <w:bookmarkEnd w:id="33"/>
      <w:bookmarkEnd w:id="34"/>
      <w:r>
        <w:rPr>
          <w:rFonts w:eastAsia="Arial" w:cs="Arial" w:ascii="Arial" w:hAnsi="Arial"/>
        </w:rPr>
        <w:t>This amendment removes the emergency preamble and emergency cla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bc2d02ce_6774_4208_bf0d_059ff1"/>
      <w:bookmarkStart w:id="36" w:name="_PAR__14_db877830_b409_418b_890b_939cd40"/>
      <w:bookmarkStart w:id="37" w:name="_SPONSOR_BLOCK__4a497da7_c890_40b4_93ac_"/>
      <w:bookmarkStart w:id="38" w:name="_PAR__15_852b9aee_8b27_4c83_b92c_6132241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5_852b9aee_8b27_4c83_b92c_6132241"/>
      <w:bookmarkStart w:id="40" w:name="_PAR__16_a1466570_40a0_4bd5_b017_f243ef9"/>
      <w:bookmarkEnd w:id="39"/>
      <w:bookmarkEnd w:id="40"/>
      <w:r>
        <w:rPr>
          <w:rFonts w:eastAsia="Arial" w:cs="Arial" w:ascii="Arial" w:hAnsi="Arial"/>
          <w:b/>
        </w:rPr>
        <w:t>(Representative TERRY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c9b6fcea_2b34_4962_b5a4_0eec8ba"/>
      <w:bookmarkStart w:id="42" w:name="_SPONSOR_BLOCK__4a497da7_c890_40b4_93ac_"/>
      <w:bookmarkStart w:id="43" w:name="_PAR__16_a1466570_40a0_4bd5_b017_f243ef9"/>
      <w:bookmarkStart w:id="44" w:name="_PAR__17_bdb0086a_7c2a_45a7_a9c3_66a75a9"/>
      <w:bookmarkEnd w:id="43"/>
      <w:r>
        <w:rPr>
          <w:rFonts w:eastAsia="Arial" w:cs="Arial" w:ascii="Arial" w:hAnsi="Arial"/>
          <w:b/>
        </w:rPr>
        <w:t>TOWN: Gorham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66, item 5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Sales Tax Exemption for Nonprofit Housing Development Organiz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