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Certain Open Burning Under a Red Flag Warning and Regulate Recreational Campfi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23fde08_05a0_4570_ac0f_8469fcd"/>
      <w:bookmarkStart w:id="1" w:name="_AMEND_TITLE__bfb53e01_b726_43b2_844f_f5"/>
      <w:bookmarkStart w:id="2" w:name="_PAR__2_d963f197_f9c5_4c07_85d6_ec0bac17"/>
      <w:bookmarkEnd w:id="1"/>
      <w:bookmarkEnd w:id="2"/>
      <w:r>
        <w:rPr>
          <w:rFonts w:eastAsia="Arial" w:cs="Arial" w:ascii="Arial" w:hAnsi="Arial"/>
          <w:caps/>
        </w:rPr>
        <w:t>L.D. 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963f197_f9c5_4c07_85d6_ec0bac17"/>
      <w:bookmarkStart w:id="4" w:name="_PAR__3_d9406332_b6e8_4661_bcf0_e9dafbfd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d9406332_b6e8_4661_bcf0_e9dafbfd"/>
      <w:bookmarkStart w:id="6" w:name="_PAR__4_85ad0044_58db_47d5_8d35_cac7c9a4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5ad0044_58db_47d5_8d35_cac7c9a4"/>
      <w:bookmarkStart w:id="8" w:name="_PAR__5_d278ad00_1958_4944_8ffb_9d4e7f6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278ad00_1958_4944_8ffb_9d4e7f63"/>
      <w:bookmarkStart w:id="10" w:name="_PAR__6_02590108_bab7_4f34_9e8d_1b4efede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2590108_bab7_4f34_9e8d_1b4efede"/>
      <w:bookmarkStart w:id="12" w:name="_PAR__7_0b6f196b_899c_47c5_b4c3_21b7ed4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b6f196b_899c_47c5_b4c3_21b7ed46"/>
      <w:bookmarkStart w:id="14" w:name="_PAR__8_68efc75f_0ad8_4687_9081_9f1564f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8efc75f_0ad8_4687_9081_9f1564f0"/>
      <w:bookmarkStart w:id="16" w:name="_PAR__9_ee1e18f6_989f_4455_8aed_ab75e880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S.P. 16, L.D. 24, “An Act to Prohibit Open Burning Under a Red Flag Warning and Regulate Recreational Campfi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bfb53e01_b726_43b2_844f_f5"/>
      <w:bookmarkStart w:id="18" w:name="_PAR__9_ee1e18f6_989f_4455_8aed_ab75e880"/>
      <w:bookmarkStart w:id="19" w:name="_PAR__10_8956cb98_1057_4a88_b5b0_918f6d5"/>
      <w:bookmarkStart w:id="20" w:name="_INSTRUCTION__db3ca97d_ba3a_4d0c_be44_f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4 in subsection 9 in the 2nd line (page 2, line 30 in amendment) by striking out the following: "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956cb98_1057_4a88_b5b0_918f6d5"/>
      <w:bookmarkStart w:id="22" w:name="_INSTRUCTION__db3ca97d_ba3a_4d0c_be44_f9"/>
      <w:bookmarkStart w:id="23" w:name="_PAR__11_97b189af_f271_449e_a958_79db504"/>
      <w:bookmarkStart w:id="24" w:name="_INSTRUCTION__10e54f2f_a014_465e_8c86_16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6 in paragraph A in the 3rd line (page 3, line 5 in amendment) by striking out the following: "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97b189af_f271_449e_a958_79db504"/>
      <w:bookmarkStart w:id="26" w:name="_INSTRUCTION__10e54f2f_a014_465e_8c86_16"/>
      <w:bookmarkStart w:id="27" w:name="_PAR__12_6785a72b_c9ed_4b45_82a5_659ed28"/>
      <w:bookmarkStart w:id="28" w:name="_INSTRUCTION__d6940104_33b7_4fc2_9195_9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7 in paragraph B in the 2nd line (page 3, line 10 in amendment) by striking out the following: "</w:t>
      </w:r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4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6785a72b_c9ed_4b45_82a5_659ed28"/>
      <w:bookmarkStart w:id="30" w:name="_INSTRUCTION__d6940104_33b7_4fc2_9195_98"/>
      <w:bookmarkStart w:id="31" w:name="_PAR__13_250498f2_30ed_4229_a746_525076d"/>
      <w:bookmarkStart w:id="32" w:name="_INSTRUCTION__6f7ad078_0297_40ff_9e3f_82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250498f2_30ed_4229_a746_525076d"/>
      <w:bookmarkStart w:id="34" w:name="_INSTRUCTION__6f7ad078_0297_40ff_9e3f_82"/>
      <w:bookmarkStart w:id="35" w:name="_SUMMARY__91f058fa_2d13_42b4_ab13_adc48a"/>
      <w:bookmarkStart w:id="36" w:name="_PAR__14_204c34b7_4b9b_41e2_a4fc_c11873b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204c34b7_4b9b_41e2_a4fc_c11873b"/>
      <w:bookmarkStart w:id="38" w:name="_PAR__15_001e2f84_bb17_4955_bdb0_1bf2f7e"/>
      <w:bookmarkEnd w:id="37"/>
      <w:bookmarkEnd w:id="38"/>
      <w:r>
        <w:rPr>
          <w:rFonts w:eastAsia="Arial" w:cs="Arial" w:ascii="Arial" w:hAnsi="Arial"/>
        </w:rPr>
        <w:t>This amendment increases the permissible diameter of a recreational campfire or a fire in a fireplace or grill from 3 feet to 4 feet at the base of the fir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9" w:name="_SUMMARY__91f058fa_2d13_42b4_ab13_adc48a"/>
      <w:bookmarkStart w:id="40" w:name="_PAR__15_001e2f84_bb17_4955_bdb0_1bf2f7e"/>
      <w:bookmarkStart w:id="41" w:name="_SPONSOR_BLOCK__bdd16e09_eebe_4b42_887d_"/>
      <w:bookmarkStart w:id="42" w:name="_PAR__16_67aaa5cd_ac28_4c3b_8a04_d6ac8c4"/>
      <w:bookmarkEnd w:id="39"/>
      <w:bookmarkEnd w:id="40"/>
      <w:bookmarkEnd w:id="42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3" w:name="_PAR__16_67aaa5cd_ac28_4c3b_8a04_d6ac8c4"/>
      <w:bookmarkStart w:id="44" w:name="_PAR__17_0a1a89b0_3d9a_4637_8552_6e22f0c"/>
      <w:bookmarkEnd w:id="43"/>
      <w:bookmarkEnd w:id="44"/>
      <w:r>
        <w:rPr>
          <w:rFonts w:eastAsia="Arial" w:cs="Arial" w:ascii="Arial" w:hAnsi="Arial"/>
          <w:b/>
        </w:rPr>
        <w:t>(Senator TIMBERLAKE, J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5" w:name="_PAGE__1_523fde08_05a0_4570_ac0f_8469fcd"/>
      <w:bookmarkStart w:id="46" w:name="_SPONSOR_BLOCK__bdd16e09_eebe_4b42_887d_"/>
      <w:bookmarkStart w:id="47" w:name="_PAR__17_0a1a89b0_3d9a_4637_8552_6e22f0c"/>
      <w:bookmarkStart w:id="48" w:name="_PAR__18_8d3e1153_5fda_4b16_9624_56079b1"/>
      <w:bookmarkEnd w:id="47"/>
      <w:r>
        <w:rPr>
          <w:rFonts w:eastAsia="Arial" w:cs="Arial" w:ascii="Arial" w:hAnsi="Arial"/>
          <w:b/>
        </w:rPr>
        <w:t>COUNTY: Androscoggin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91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Certain Open Burning Under a Red Flag Warning and Regulate Recreational Campfi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