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Health Insurance Coverage for Certain Legislative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 - L.D. 12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Health Insurance Coverage for Certain Legislative Employees</w:t>
      </w:r>
    </w:p>
    <w:p>
      <w:pPr>
        <w:pStyle w:val="Normal"/>
        <w:ind w:left="360" w:hanging="0"/>
        <w:rPr>
          <w:rFonts w:ascii="Arial" w:hAnsi="Arial" w:eastAsia="Arial" w:cs="Arial"/>
        </w:rPr>
      </w:pPr>
      <w:bookmarkStart w:id="0" w:name="_DOC_BODY_CONTAINER__ffc11813_70df_48ad_"/>
      <w:bookmarkStart w:id="1" w:name="_PAR__1_3558cafa_78fa_4fa7_8e5b_9ca48a88"/>
      <w:bookmarkStart w:id="2" w:name="_ENACTING_CLAUSE__a57e7404_951c_4d95_a2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558cafa_78fa_4fa7_8e5b_9ca48a88"/>
      <w:bookmarkStart w:id="4" w:name="_ENACTING_CLAUSE__a57e7404_951c_4d95_a26"/>
      <w:bookmarkStart w:id="5" w:name="_DOC_BODY_CONTENT__90baf164_c3c6_4309_8a"/>
      <w:bookmarkStart w:id="6" w:name="_INSTRUCTION__2f1af7e9_e8c2_41dc_abc7_fa"/>
      <w:bookmarkStart w:id="7" w:name="_BILL_SECTION__06b341c1_4cbc_4f68_b59e_3"/>
      <w:bookmarkStart w:id="8" w:name="_BILL_SECTION_HEADER__86ec35a3_407c_44a1"/>
      <w:bookmarkEnd w:id="3"/>
      <w:bookmarkEnd w:id="4"/>
      <w:bookmarkEnd w:id="8"/>
      <w:r>
        <w:rPr>
          <w:rFonts w:eastAsia="Arial" w:cs="Arial" w:ascii="Arial" w:hAnsi="Arial"/>
          <w:b/>
          <w:sz w:val="24"/>
        </w:rPr>
        <w:t xml:space="preserve">Sec. </w:t>
      </w:r>
      <w:bookmarkStart w:id="9" w:name="_BILL_SECTION_NUMBER__87314bbf_17f0_4761"/>
      <w:r>
        <w:rPr>
          <w:rFonts w:eastAsia="Arial" w:cs="Arial" w:ascii="Arial" w:hAnsi="Arial"/>
          <w:b/>
          <w:sz w:val="24"/>
        </w:rPr>
        <w:t>1</w:t>
      </w:r>
      <w:bookmarkEnd w:id="9"/>
      <w:r>
        <w:rPr>
          <w:rFonts w:eastAsia="Arial" w:cs="Arial" w:ascii="Arial" w:hAnsi="Arial"/>
          <w:b/>
          <w:sz w:val="24"/>
        </w:rPr>
        <w:t>.  5 MRSA §285, sub-§7, ¶M</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86ec35a3_407c_44a1"/>
      <w:bookmarkStart w:id="11" w:name="_STATUTE_P__a35a0106_dd7c_4bda_a1d0_ae45"/>
      <w:bookmarkStart w:id="12" w:name="_PROCESSED_CHANGE__f1305c3d_d14a_442c_91"/>
      <w:bookmarkStart w:id="13" w:name="_REV__14256e08_9882_4d44_b693_1b52b35f55"/>
      <w:bookmarkStart w:id="14" w:name="_STATUTE_NUMBER__d5b84aae_93dc_4ced_8ee9"/>
      <w:bookmarkEnd w:id="10"/>
      <w:bookmarkEnd w:id="13"/>
      <w:r>
        <w:rPr>
          <w:rFonts w:eastAsia="Arial" w:cs="Arial" w:ascii="Arial" w:hAnsi="Arial"/>
          <w:u w:val="single"/>
        </w:rPr>
        <w:t>M</w:t>
      </w:r>
      <w:bookmarkEnd w:id="14"/>
      <w:r>
        <w:rPr>
          <w:rFonts w:eastAsia="Arial" w:cs="Arial" w:ascii="Arial" w:hAnsi="Arial"/>
          <w:u w:val="single"/>
        </w:rPr>
        <w:t>.</w:t>
      </w:r>
      <w:bookmarkStart w:id="15" w:name="_STATUTE_CONTENT__849633a4_e19d_43ea_9fd"/>
      <w:r>
        <w:rPr>
          <w:rFonts w:eastAsia="Arial" w:cs="Arial" w:ascii="Arial" w:hAnsi="Arial"/>
          <w:u w:val="single"/>
        </w:rPr>
        <w:t xml:space="preserve">  </w:t>
      </w:r>
      <w:bookmarkStart w:id="16" w:name="_REV__85b364bf_9e20_4800_a3f2_f67096fb29"/>
      <w:bookmarkStart w:id="17" w:name="_ENGROSSING_REV__f72e6c4b_01bd_41bb_8c13"/>
      <w:bookmarkEnd w:id="17"/>
      <w:r>
        <w:rPr>
          <w:rFonts w:eastAsia="Arial" w:cs="Arial" w:ascii="Arial" w:hAnsi="Arial"/>
          <w:u w:val="single"/>
        </w:rPr>
        <w:t>Beginning November 1, 2023, except as provided in subsection 7-A, for</w:t>
      </w:r>
      <w:bookmarkEnd w:id="16"/>
      <w:r>
        <w:rPr>
          <w:rFonts w:eastAsia="Arial" w:cs="Arial" w:ascii="Arial" w:hAnsi="Arial"/>
          <w:u w:val="single"/>
        </w:rPr>
        <w:t xml:space="preserve"> </w:t>
      </w:r>
      <w:bookmarkStart w:id="18" w:name="_ENGROSSING_REV__3f08c59f_db46_4d3d_9595"/>
      <w:bookmarkStart w:id="19" w:name="_ENGROSSING_REV__566806b9_804b_4695_a6f8"/>
      <w:bookmarkEnd w:id="18"/>
      <w:bookmarkEnd w:id="19"/>
      <w:r>
        <w:rPr>
          <w:rFonts w:eastAsia="Arial" w:cs="Arial" w:ascii="Arial" w:hAnsi="Arial"/>
          <w:u w:val="single"/>
        </w:rPr>
        <w:t>an employee of the Legislature in a regularly recurring position available only for a portion of a year, the State shall pay a share of the individual premium for the standard plan identified and offered by the commission as follows, regardless of whether the employee is in active work status unless the employee is covered by another health insurance plan.</w:t>
      </w:r>
    </w:p>
    <w:p>
      <w:pPr>
        <w:pStyle w:val="Normal"/>
        <w:ind w:left="1080" w:hanging="0"/>
        <w:rPr>
          <w:rFonts w:ascii="Arial" w:hAnsi="Arial" w:eastAsia="Arial" w:cs="Arial"/>
        </w:rPr>
      </w:pPr>
      <w:bookmarkStart w:id="20" w:name="_REV__14256e08_9882_4d44_b693_1b52b35f55"/>
      <w:bookmarkStart w:id="21" w:name="_REV__e218a1eb_e2f5_41dc_8a39_d3f4d5e39b"/>
      <w:bookmarkStart w:id="22" w:name="_STATUTE_SP__864dcc34_5bb0_4a25_a70a_8d8"/>
      <w:bookmarkEnd w:id="20"/>
      <w:bookmarkEnd w:id="15"/>
      <w:bookmarkEnd w:id="21"/>
      <w:bookmarkEnd w:id="22"/>
      <w:r>
        <w:rPr>
          <w:rFonts w:eastAsia="Arial" w:cs="Arial" w:ascii="Arial" w:hAnsi="Arial"/>
          <w:u w:val="single"/>
        </w:rPr>
        <w:t>(</w:t>
      </w:r>
      <w:bookmarkStart w:id="23" w:name="_STATUTE_NUMBER__0c016f00_9b63_454e_baa3"/>
      <w:r>
        <w:rPr>
          <w:rFonts w:eastAsia="Arial" w:cs="Arial" w:ascii="Arial" w:hAnsi="Arial"/>
          <w:u w:val="single"/>
        </w:rPr>
        <w:t>1</w:t>
      </w:r>
      <w:bookmarkEnd w:id="23"/>
      <w:r>
        <w:rPr>
          <w:rFonts w:eastAsia="Arial" w:cs="Arial" w:ascii="Arial" w:hAnsi="Arial"/>
          <w:u w:val="single"/>
        </w:rPr>
        <w:t xml:space="preserve">)  </w:t>
      </w:r>
      <w:bookmarkStart w:id="24" w:name="_STATUTE_CONTENT__7d08dbf0_2a9e_48f3_94f"/>
      <w:r>
        <w:rPr>
          <w:rFonts w:eastAsia="Arial" w:cs="Arial" w:ascii="Arial" w:hAnsi="Arial"/>
          <w:u w:val="single"/>
        </w:rPr>
        <w:t xml:space="preserve">For an employee whose base annual rate of pay is projected to be less than or equal to </w:t>
      </w:r>
      <w:bookmarkStart w:id="25" w:name="_REV__0a780bef_5351_4daf_a683_932dcfaa55"/>
      <w:bookmarkStart w:id="26" w:name="_ENGROSSING_REV__811dc109_7ce4_46dd_89f0"/>
      <w:bookmarkEnd w:id="26"/>
      <w:r>
        <w:rPr>
          <w:rFonts w:eastAsia="Arial" w:cs="Arial" w:ascii="Arial" w:hAnsi="Arial"/>
          <w:u w:val="single"/>
        </w:rPr>
        <w:t>$50,000</w:t>
      </w:r>
      <w:bookmarkStart w:id="27" w:name="_ENGROSSING_REV__82211a37_06c2_4665_b5bc"/>
      <w:bookmarkStart w:id="28" w:name="_ENGROSSING_REV__ffe74ebc_d496_45ce_b697"/>
      <w:bookmarkEnd w:id="25"/>
      <w:bookmarkEnd w:id="27"/>
      <w:bookmarkEnd w:id="28"/>
      <w:r>
        <w:rPr>
          <w:rFonts w:eastAsia="Arial" w:cs="Arial" w:ascii="Arial" w:hAnsi="Arial"/>
          <w:u w:val="single"/>
        </w:rPr>
        <w:t xml:space="preserve"> on July 1st of the state fiscal year for which the premium contribution is being determined, the State shall pay 95% of the premium.</w:t>
      </w:r>
    </w:p>
    <w:p>
      <w:pPr>
        <w:pStyle w:val="Normal"/>
        <w:ind w:left="1080" w:hanging="0"/>
        <w:rPr>
          <w:rFonts w:ascii="Arial" w:hAnsi="Arial" w:eastAsia="Arial" w:cs="Arial"/>
        </w:rPr>
      </w:pPr>
      <w:bookmarkStart w:id="29" w:name="_REV__e218a1eb_e2f5_41dc_8a39_d3f4d5e39b"/>
      <w:bookmarkStart w:id="30" w:name="_STATUTE_SP__864dcc34_5bb0_4a25_a70a_8d8"/>
      <w:bookmarkStart w:id="31" w:name="_REV__758c4f49_f253_4679_800a_e3dd99341a"/>
      <w:bookmarkStart w:id="32" w:name="_STATUTE_SP__eef6abf7_d774_44aa_bcea_06f"/>
      <w:bookmarkEnd w:id="29"/>
      <w:bookmarkEnd w:id="30"/>
      <w:bookmarkEnd w:id="24"/>
      <w:bookmarkEnd w:id="31"/>
      <w:bookmarkEnd w:id="32"/>
      <w:r>
        <w:rPr>
          <w:rFonts w:eastAsia="Arial" w:cs="Arial" w:ascii="Arial" w:hAnsi="Arial"/>
          <w:u w:val="single"/>
        </w:rPr>
        <w:t>(</w:t>
      </w:r>
      <w:bookmarkStart w:id="33" w:name="_STATUTE_NUMBER__ed8ce393_58f9_4378_9e27"/>
      <w:r>
        <w:rPr>
          <w:rFonts w:eastAsia="Arial" w:cs="Arial" w:ascii="Arial" w:hAnsi="Arial"/>
          <w:u w:val="single"/>
        </w:rPr>
        <w:t>2</w:t>
      </w:r>
      <w:bookmarkEnd w:id="33"/>
      <w:r>
        <w:rPr>
          <w:rFonts w:eastAsia="Arial" w:cs="Arial" w:ascii="Arial" w:hAnsi="Arial"/>
          <w:u w:val="single"/>
        </w:rPr>
        <w:t xml:space="preserve">)  </w:t>
      </w:r>
      <w:bookmarkStart w:id="34" w:name="_STATUTE_CONTENT__362aba43_e1e7_4822_b90"/>
      <w:r>
        <w:rPr>
          <w:rFonts w:eastAsia="Arial" w:cs="Arial" w:ascii="Arial" w:hAnsi="Arial"/>
          <w:u w:val="single"/>
        </w:rPr>
        <w:t xml:space="preserve">For an employee whose base annual rate of pay is projected to be greater than </w:t>
      </w:r>
      <w:bookmarkStart w:id="35" w:name="_REV__fc087637_eb79_4078_8093_5780c3eefa"/>
      <w:bookmarkStart w:id="36" w:name="_ENGROSSING_REV__5ec26d25_c43c_4358_ab92"/>
      <w:bookmarkEnd w:id="36"/>
      <w:r>
        <w:rPr>
          <w:rFonts w:eastAsia="Arial" w:cs="Arial" w:ascii="Arial" w:hAnsi="Arial"/>
          <w:u w:val="single"/>
        </w:rPr>
        <w:t>$50,000</w:t>
      </w:r>
      <w:bookmarkStart w:id="37" w:name="_ENGROSSING_REV__20e812e6_486e_451d_ba91"/>
      <w:bookmarkStart w:id="38" w:name="_ENGROSSING_REV__3fca7f9d_177b_40d5_8ead"/>
      <w:bookmarkEnd w:id="35"/>
      <w:bookmarkEnd w:id="37"/>
      <w:bookmarkEnd w:id="38"/>
      <w:r>
        <w:rPr>
          <w:rFonts w:eastAsia="Arial" w:cs="Arial" w:ascii="Arial" w:hAnsi="Arial"/>
          <w:u w:val="single"/>
        </w:rPr>
        <w:t xml:space="preserve"> and less than </w:t>
      </w:r>
      <w:bookmarkStart w:id="39" w:name="_REV__70867d61_2e4c_49ce_a7f8_fc619926d3"/>
      <w:bookmarkStart w:id="40" w:name="_ENGROSSING_REV__98a0ed38_0cda_4365_83cf"/>
      <w:bookmarkEnd w:id="40"/>
      <w:r>
        <w:rPr>
          <w:rFonts w:eastAsia="Arial" w:cs="Arial" w:ascii="Arial" w:hAnsi="Arial"/>
          <w:u w:val="single"/>
        </w:rPr>
        <w:t>$100,000</w:t>
      </w:r>
      <w:bookmarkStart w:id="41" w:name="_ENGROSSING_REV__325d4a19_0880_4bfe_8603"/>
      <w:bookmarkStart w:id="42" w:name="_ENGROSSING_REV__d32884cd_84cc_4b4c_b6e0"/>
      <w:bookmarkEnd w:id="39"/>
      <w:bookmarkEnd w:id="41"/>
      <w:bookmarkEnd w:id="42"/>
      <w:r>
        <w:rPr>
          <w:rFonts w:eastAsia="Arial" w:cs="Arial" w:ascii="Arial" w:hAnsi="Arial"/>
          <w:u w:val="single"/>
        </w:rPr>
        <w:t xml:space="preserve"> on July 1st of the state fiscal year for which the premium contribution is being determined, the State shall pay 90% of the premium.</w:t>
      </w:r>
    </w:p>
    <w:p>
      <w:pPr>
        <w:pStyle w:val="Normal"/>
        <w:ind w:left="1080" w:hanging="0"/>
        <w:rPr>
          <w:rFonts w:ascii="Arial" w:hAnsi="Arial" w:eastAsia="Arial" w:cs="Arial"/>
        </w:rPr>
      </w:pPr>
      <w:bookmarkStart w:id="43" w:name="_REV__758c4f49_f253_4679_800a_e3dd99341a"/>
      <w:bookmarkStart w:id="44" w:name="_STATUTE_SP__eef6abf7_d774_44aa_bcea_06f"/>
      <w:bookmarkStart w:id="45" w:name="_REV__6ebc76b9_c388_41ed_9852_b8724e46d8"/>
      <w:bookmarkStart w:id="46" w:name="_STATUTE_SP__1ca6b142_8a53_4d5f_8427_36d"/>
      <w:bookmarkEnd w:id="43"/>
      <w:bookmarkEnd w:id="44"/>
      <w:bookmarkEnd w:id="34"/>
      <w:bookmarkEnd w:id="45"/>
      <w:bookmarkEnd w:id="46"/>
      <w:r>
        <w:rPr>
          <w:rFonts w:eastAsia="Arial" w:cs="Arial" w:ascii="Arial" w:hAnsi="Arial"/>
          <w:u w:val="single"/>
        </w:rPr>
        <w:t>(</w:t>
      </w:r>
      <w:bookmarkStart w:id="47" w:name="_STATUTE_NUMBER__04aa7f45_3c15_4a0b_8f37"/>
      <w:r>
        <w:rPr>
          <w:rFonts w:eastAsia="Arial" w:cs="Arial" w:ascii="Arial" w:hAnsi="Arial"/>
          <w:u w:val="single"/>
        </w:rPr>
        <w:t>3</w:t>
      </w:r>
      <w:bookmarkEnd w:id="47"/>
      <w:r>
        <w:rPr>
          <w:rFonts w:eastAsia="Arial" w:cs="Arial" w:ascii="Arial" w:hAnsi="Arial"/>
          <w:u w:val="single"/>
        </w:rPr>
        <w:t xml:space="preserve">)  </w:t>
      </w:r>
      <w:bookmarkStart w:id="48" w:name="_STATUTE_CONTENT__6f0106ab_dcec_48f6_90e"/>
      <w:r>
        <w:rPr>
          <w:rFonts w:eastAsia="Arial" w:cs="Arial" w:ascii="Arial" w:hAnsi="Arial"/>
          <w:u w:val="single"/>
        </w:rPr>
        <w:t xml:space="preserve">For an employee whose base annual rate of pay is projected to be </w:t>
      </w:r>
      <w:bookmarkStart w:id="49" w:name="_REV__a9a67fa1_08c5_411b_9f3b_8dba5236bb"/>
      <w:bookmarkStart w:id="50" w:name="_ENGROSSING_REV__28652779_b32f_4e28_a377"/>
      <w:bookmarkEnd w:id="50"/>
      <w:r>
        <w:rPr>
          <w:rFonts w:eastAsia="Arial" w:cs="Arial" w:ascii="Arial" w:hAnsi="Arial"/>
          <w:u w:val="single"/>
        </w:rPr>
        <w:t>$100,000</w:t>
      </w:r>
      <w:bookmarkStart w:id="51" w:name="_ENGROSSING_REV__fee336c2_f18d_4db6_b35a"/>
      <w:bookmarkStart w:id="52" w:name="_ENGROSSING_REV__deec5f79_d94a_4afa_abf8"/>
      <w:bookmarkEnd w:id="49"/>
      <w:bookmarkEnd w:id="51"/>
      <w:bookmarkEnd w:id="52"/>
      <w:r>
        <w:rPr>
          <w:rFonts w:eastAsia="Arial" w:cs="Arial" w:ascii="Arial" w:hAnsi="Arial"/>
          <w:u w:val="single"/>
        </w:rPr>
        <w:t xml:space="preserve"> or greater on July 1st of the state fiscal year for which the premium contribution is being determined, the State shall pay 85% of the premium.</w:t>
      </w:r>
    </w:p>
    <w:p>
      <w:pPr>
        <w:pStyle w:val="Normal"/>
        <w:spacing w:before="100" w:after="100"/>
        <w:ind w:left="720" w:hanging="0"/>
        <w:rPr>
          <w:rFonts w:ascii="Arial" w:hAnsi="Arial" w:eastAsia="Arial" w:cs="Arial"/>
        </w:rPr>
      </w:pPr>
      <w:bookmarkStart w:id="53" w:name="_DOC_BODY_CONTAINER__ffc11813_70df_48ad_"/>
      <w:bookmarkStart w:id="54" w:name="_DOC_BODY_CONTENT__90baf164_c3c6_4309_8a"/>
      <w:bookmarkStart w:id="55" w:name="_INSTRUCTION__2f1af7e9_e8c2_41dc_abc7_fa"/>
      <w:bookmarkStart w:id="56" w:name="_BILL_SECTION__06b341c1_4cbc_4f68_b59e_3"/>
      <w:bookmarkStart w:id="57" w:name="_STATUTE_P__a35a0106_dd7c_4bda_a1d0_ae45"/>
      <w:bookmarkStart w:id="58" w:name="_PROCESSED_CHANGE__f1305c3d_d14a_442c_91"/>
      <w:bookmarkStart w:id="59" w:name="_REV__6ebc76b9_c388_41ed_9852_b8724e46d8"/>
      <w:bookmarkStart w:id="60" w:name="_STATUTE_SP__1ca6b142_8a53_4d5f_8427_36d"/>
      <w:bookmarkStart w:id="61" w:name="_STATUTE_P__300dade3_dfc5_4b15_9936_81f6"/>
      <w:bookmarkStart w:id="62" w:name="_STATUTE_CONTENT__65959de4_bec4_45c3_862"/>
      <w:bookmarkStart w:id="63" w:name="_REV__a0dd63e0_61d9_4640_a649_07875fd664"/>
      <w:bookmarkEnd w:id="59"/>
      <w:bookmarkEnd w:id="60"/>
      <w:bookmarkEnd w:id="48"/>
      <w:r>
        <w:rPr>
          <w:rFonts w:eastAsia="Arial" w:cs="Arial" w:ascii="Arial" w:hAnsi="Arial"/>
          <w:u w:val="single"/>
        </w:rPr>
        <w:t>The payment of the premium is not intended to provide an incentive for employees to artificially delay notice of resignation.</w:t>
      </w:r>
      <w:bookmarkEnd w:id="53"/>
      <w:bookmarkEnd w:id="54"/>
      <w:bookmarkEnd w:id="55"/>
      <w:bookmarkEnd w:id="56"/>
      <w:bookmarkEnd w:id="57"/>
      <w:bookmarkEnd w:id="58"/>
      <w:bookmarkEnd w:id="61"/>
      <w:bookmarkEnd w:id="62"/>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Health Insurance Coverage for Certain Legislative Employees</w:t>
    </w:r>
  </w:p>
  <w:p>
    <w:pPr>
      <w:pStyle w:val="Normal"/>
      <w:suppressLineNumbers/>
      <w:spacing w:before="0" w:after="0"/>
      <w:jc w:val="center"/>
      <w:rPr>
        <w:rFonts w:ascii="Arial" w:hAnsi="Arial" w:eastAsia="Arial" w:cs="Arial"/>
      </w:rPr>
    </w:pPr>
    <w:r>
      <w:rPr>
        <w:rFonts w:eastAsia="Arial" w:cs="Arial" w:ascii="Arial" w:hAnsi="Arial"/>
        <w:sz w:val="22"/>
      </w:rPr>
      <w:t>L.D. 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