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ontributions, Expenditures and Participation by Foreign Government-owned Entities To Influence Referenda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1d5ca01_a2eb_4413_832e_6e21180"/>
      <w:bookmarkStart w:id="1" w:name="_AMEND_TITLE__1fc10643_f34d_48b3_bad3_7c"/>
      <w:bookmarkStart w:id="2" w:name="_PAR__2_c7428797_f3d9_4205_a977_85e7bdcd"/>
      <w:bookmarkEnd w:id="1"/>
      <w:bookmarkEnd w:id="2"/>
      <w:r>
        <w:rPr>
          <w:rFonts w:eastAsia="Arial" w:cs="Arial" w:ascii="Arial" w:hAnsi="Arial"/>
          <w:caps/>
        </w:rPr>
        <w:t>L.D. 1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7428797_f3d9_4205_a977_85e7bdcd"/>
      <w:bookmarkStart w:id="4" w:name="_PAR__3_b547ab82_ac26_438e_a255_27b4393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547ab82_ac26_438e_a255_27b43930"/>
      <w:bookmarkStart w:id="6" w:name="_PAR__4_8e1f8ca7_6cf6_43de_96db_82b1dc7d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e1f8ca7_6cf6_43de_96db_82b1dc7d"/>
      <w:bookmarkStart w:id="8" w:name="_PAR__5_fcdb3102_f82c_46cc_a93b_26ac2f50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cdb3102_f82c_46cc_a93b_26ac2f50"/>
      <w:bookmarkStart w:id="10" w:name="_PAR__6_aa14cf11_e6c9_4dec_a011_ea6649d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a14cf11_e6c9_4dec_a011_ea6649d1"/>
      <w:bookmarkStart w:id="12" w:name="_PAR__7_334b1c4e_f599_485f_94b3_cf7bd03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34b1c4e_f599_485f_94b3_cf7bd03b"/>
      <w:bookmarkStart w:id="14" w:name="_PAR__8_e94541e9_adfb_4d16_a5c8_43c097b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e94541e9_adfb_4d16_a5c8_43c097bb"/>
      <w:bookmarkStart w:id="16" w:name="_PAR__9_01012b9d_1028_4042_b436_5b73dcfe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S.P. 82, L.D. 194, “An Act To Prohibit Contributions, Expenditures and Participation by Foreign Government-owned Entities To Influence Referenda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1fc10643_f34d_48b3_bad3_7c"/>
      <w:bookmarkStart w:id="18" w:name="_PAR__9_01012b9d_1028_4042_b436_5b73dcfe"/>
      <w:bookmarkStart w:id="19" w:name="_PAR__10_a81c99c1_6d7e_427f_9a4c_e62835e"/>
      <w:bookmarkStart w:id="20" w:name="_INSTRUCTION__a0d94e77_d24e_41ff_bf5c_d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81c99c1_6d7e_427f_9a4c_e62835e"/>
      <w:bookmarkStart w:id="22" w:name="_INSTRUCTION__a0d94e77_d24e_41ff_bf5c_d2"/>
      <w:bookmarkStart w:id="23" w:name="_PAR__11_071ac709_fa7b_47d1_a904_3cc4eab"/>
      <w:bookmarkStart w:id="24" w:name="_INSTRUCTION__8c77cfb2_f846_47f0_9837_4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071ac709_fa7b_47d1_a904_3cc4eab"/>
      <w:bookmarkStart w:id="26" w:name="_INSTRUCTION__8c77cfb2_f846_47f0_9837_41"/>
      <w:bookmarkStart w:id="27" w:name="_SUMMARY__b7c4ed3e_cf76_4681_89ab_7425ff"/>
      <w:bookmarkStart w:id="28" w:name="_PAR__12_7c035af4_b004_45fa_8542_cb78d47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7c035af4_b004_45fa_8542_cb78d47"/>
      <w:bookmarkStart w:id="30" w:name="_PAR__13_6ea8c7c0_0b6f_49b3_836a_9899439"/>
      <w:bookmarkEnd w:id="29"/>
      <w:bookmarkEnd w:id="30"/>
      <w:r>
        <w:rPr>
          <w:rFonts w:eastAsia="Arial" w:cs="Arial" w:ascii="Arial" w:hAnsi="Arial"/>
        </w:rPr>
        <w:t>This amendment strikes the emergency preamble and emergency clause from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b7c4ed3e_cf76_4681_89ab_7425ff"/>
      <w:bookmarkStart w:id="32" w:name="_PAR__13_6ea8c7c0_0b6f_49b3_836a_9899439"/>
      <w:bookmarkStart w:id="33" w:name="_SPONSOR_BLOCK__95fd7f8e_ac6e_47f0_a7c8_"/>
      <w:bookmarkStart w:id="34" w:name="_PAR__14_3e6b6b9f_9cae_420d_887b_4127401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3e6b6b9f_9cae_420d_887b_4127401"/>
      <w:bookmarkStart w:id="36" w:name="_PAR__15_00d46bcf_0b6b_45d3_9c84_180d7ae"/>
      <w:bookmarkEnd w:id="35"/>
      <w:bookmarkEnd w:id="36"/>
      <w:r>
        <w:rPr>
          <w:rFonts w:eastAsia="Arial" w:cs="Arial" w:ascii="Arial" w:hAnsi="Arial"/>
          <w:b/>
        </w:rPr>
        <w:t>(Representative GROHOSKI, N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d1d5ca01_a2eb_4413_832e_6e21180"/>
      <w:bookmarkStart w:id="38" w:name="_SPONSOR_BLOCK__95fd7f8e_ac6e_47f0_a7c8_"/>
      <w:bookmarkStart w:id="39" w:name="_PAR__15_00d46bcf_0b6b_45d3_9c84_180d7ae"/>
      <w:bookmarkStart w:id="40" w:name="_PAR__16_c56127a7_ad9d_43dd_8588_1600e3a"/>
      <w:bookmarkEnd w:id="39"/>
      <w:r>
        <w:rPr>
          <w:rFonts w:eastAsia="Arial" w:cs="Arial" w:ascii="Arial" w:hAnsi="Arial"/>
          <w:b/>
        </w:rPr>
        <w:t>TOWN: Ellsworth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8, item 5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ontributions, Expenditures and Participation by Foreign Government-owned Entities To Influence Referend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