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Interpersonal Violence on College Campuses</w:t>
      </w:r>
    </w:p>
    <w:p>
      <w:pPr>
        <w:pStyle w:val="Normal"/>
        <w:spacing w:before="100" w:after="240"/>
        <w:ind w:left="360" w:hanging="0"/>
        <w:jc w:val="right"/>
        <w:rPr>
          <w:rFonts w:ascii="Arial" w:hAnsi="Arial" w:eastAsia="Arial" w:cs="Arial"/>
          <w:caps/>
        </w:rPr>
      </w:pPr>
      <w:bookmarkStart w:id="0" w:name="_PAGE__1_cbd69595_da8b_41a0_9338_9762c0e"/>
      <w:bookmarkStart w:id="1" w:name="_AMEND_TITLE__380388f9_ccde_4615_b56d_06"/>
      <w:bookmarkStart w:id="2" w:name="_PAR__2_7b3b2722_64ae_431d_9385_b65f8049"/>
      <w:bookmarkEnd w:id="1"/>
      <w:bookmarkEnd w:id="2"/>
      <w:r>
        <w:rPr>
          <w:rFonts w:eastAsia="Arial" w:cs="Arial" w:ascii="Arial" w:hAnsi="Arial"/>
          <w:caps/>
        </w:rPr>
        <w:t>L.D. 1727</w:t>
      </w:r>
    </w:p>
    <w:p>
      <w:pPr>
        <w:pStyle w:val="Normal"/>
        <w:tabs>
          <w:tab w:val="clear" w:pos="720"/>
          <w:tab w:val="right" w:pos="8928" w:leader="none"/>
        </w:tabs>
        <w:spacing w:before="100" w:after="360"/>
        <w:ind w:left="360" w:hanging="0"/>
        <w:rPr>
          <w:rFonts w:ascii="Arial" w:hAnsi="Arial" w:eastAsia="Arial" w:cs="Arial"/>
        </w:rPr>
      </w:pPr>
      <w:bookmarkStart w:id="3" w:name="_PAR__2_7b3b2722_64ae_431d_9385_b65f8049"/>
      <w:bookmarkStart w:id="4" w:name="_PAR__3_8c94a516_fd46_4208_b313_e54aa0d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c94a516_fd46_4208_b313_e54aa0da"/>
      <w:bookmarkStart w:id="6" w:name="_PAR__4_e74ffe5f_7246_48df_8f6e_836f5c2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74ffe5f_7246_48df_8f6e_836f5c23"/>
      <w:bookmarkStart w:id="8" w:name="_PAR__5_6cb0df4d_3ee6_4523_8b54_96967b0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cb0df4d_3ee6_4523_8b54_96967b0e"/>
      <w:bookmarkStart w:id="10" w:name="_PAR__6_dc2c8e1b_2e45_46d4_a993_5eb6540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2c8e1b_2e45_46d4_a993_5eb65405"/>
      <w:bookmarkStart w:id="12" w:name="_PAR__7_398d3a68_2496_4682_9687_b07dc41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8d3a68_2496_4682_9687_b07dc414"/>
      <w:bookmarkStart w:id="14" w:name="_PAR__8_8eb7686f_b031_477a_8869_d0a43c6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eb7686f_b031_477a_8869_d0a43c61"/>
      <w:bookmarkStart w:id="16" w:name="_PAR__9_9d340973_ee76_420f_919f_96230e77"/>
      <w:bookmarkEnd w:id="15"/>
      <w:bookmarkEnd w:id="16"/>
      <w:r>
        <w:rPr>
          <w:rFonts w:eastAsia="Arial" w:cs="Arial" w:ascii="Arial" w:hAnsi="Arial"/>
          <w:szCs w:val="22"/>
        </w:rPr>
        <w:t>SENATE AMENDMENT “      ” to COMMITTEE AMENDMENT “A” to S.P. 572, L.D. 1727, “An Act Concerning Interpersonal Violence on College Campuses”</w:t>
      </w:r>
    </w:p>
    <w:p>
      <w:pPr>
        <w:pStyle w:val="Normal"/>
        <w:ind w:left="360" w:firstLine="360"/>
        <w:rPr>
          <w:rFonts w:ascii="Arial" w:hAnsi="Arial" w:eastAsia="Arial" w:cs="Arial"/>
        </w:rPr>
      </w:pPr>
      <w:bookmarkStart w:id="17" w:name="_AMEND_TITLE__380388f9_ccde_4615_b56d_06"/>
      <w:bookmarkStart w:id="18" w:name="_PAR__9_9d340973_ee76_420f_919f_96230e77"/>
      <w:bookmarkStart w:id="19" w:name="_INSTRUCTION__eb2dd374_6703_41f1_84ff_6d"/>
      <w:bookmarkStart w:id="20" w:name="_PAR__10_6a77c3db_c2f3_4391_9b64_b012d5d"/>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6a77c3db_c2f3_4391_9b64_b012d5d"/>
      <w:bookmarkStart w:id="22" w:name="_PAR__11_b8e8a3b7_1d65_447f_94ac_803e3d1"/>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 from Liquor Operation Revenue Fund.</w:t>
      </w:r>
      <w:r>
        <w:rPr>
          <w:rFonts w:eastAsia="Arial" w:cs="Arial" w:ascii="Arial" w:hAnsi="Arial"/>
        </w:rPr>
        <w:t xml:space="preserve">  Notwithstanding the Maine Revised Statutes, Title 30-A, section 6054, subsection 4 or any other provision of law to the contrary and in addition to any amount authorized by law to be transferred in fiscal year 2022-23, the Maine Municipal Bond Bank shall transfer $500,000 by June 30, 2023 from the Liquor Operation Revenue Fund, established in Title 30-A, section 6054, subsection 1, to the unappropriated surplus of the General Fund.</w:t>
      </w:r>
    </w:p>
    <w:p>
      <w:pPr>
        <w:pStyle w:val="Normal"/>
        <w:ind w:left="360" w:firstLine="360"/>
        <w:rPr>
          <w:rFonts w:ascii="Arial" w:hAnsi="Arial" w:eastAsia="Arial" w:cs="Arial"/>
        </w:rPr>
      </w:pPr>
      <w:bookmarkStart w:id="23" w:name="_PAR__11_b8e8a3b7_1d65_447f_94ac_803e3d1"/>
      <w:bookmarkStart w:id="24" w:name="_PAR__12_bfbd38e6_db4b_4532_8918_54583a4"/>
      <w:bookmarkEnd w:id="23"/>
      <w:bookmarkEnd w:id="2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 from Medical Use of Marijuana Fund.</w:t>
      </w:r>
      <w:r>
        <w:rPr>
          <w:rFonts w:eastAsia="Arial" w:cs="Arial" w:ascii="Arial" w:hAnsi="Arial"/>
        </w:rPr>
        <w:t xml:space="preserve">  Notwithstanding any provision of law to the contrary, the State Controller shall transfer $363,500 from the Medical Use of Marijuana Fund, established in the Maine Revised Statutes, Title 22, section 2430, within the Department of Administrative and Financial Services to the unappropriated surplus of the General Fund no later than June 30, 2023.'</w:t>
      </w:r>
    </w:p>
    <w:p>
      <w:pPr>
        <w:pStyle w:val="Normal"/>
        <w:ind w:left="360" w:firstLine="360"/>
        <w:rPr>
          <w:rFonts w:ascii="Arial" w:hAnsi="Arial" w:eastAsia="Arial" w:cs="Arial"/>
        </w:rPr>
      </w:pPr>
      <w:bookmarkStart w:id="25" w:name="_INSTRUCTION__eb2dd374_6703_41f1_84ff_6d"/>
      <w:bookmarkStart w:id="26" w:name="_PAR__12_bfbd38e6_db4b_4532_8918_54583a4"/>
      <w:bookmarkStart w:id="27" w:name="_PAR__13_d1a1a76b_4136_4383_bc6a_fc9e51e"/>
      <w:bookmarkStart w:id="28" w:name="_INSTRUCTION__82fdf3c3_ebac_4778_a5f5_66"/>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d1a1a76b_4136_4383_bc6a_fc9e51e"/>
      <w:bookmarkStart w:id="30" w:name="_INSTRUCTION__82fdf3c3_ebac_4778_a5f5_66"/>
      <w:bookmarkStart w:id="31" w:name="_SUMMARY__7d867b6d_b18c_41ef_84ec_157372"/>
      <w:bookmarkStart w:id="32" w:name="_PAR__14_73e54121_f965_4341_8225_9d38e80"/>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73e54121_f965_4341_8225_9d38e80"/>
      <w:bookmarkStart w:id="34" w:name="_PAR__15_3634a6f9_cd39_4175_840c_dc320ff"/>
      <w:bookmarkEnd w:id="33"/>
      <w:bookmarkEnd w:id="34"/>
      <w:r>
        <w:rPr>
          <w:rFonts w:eastAsia="Arial" w:cs="Arial" w:ascii="Arial" w:hAnsi="Arial"/>
        </w:rPr>
        <w:t>This amendment transfers $500,000 from the Liquor Operation Revenue Fund and $363,500 from the Medical Use of Marijuana Fund to the unappropriated surplus of the General Fund no later than June 30, 2023 to offset the General Fund appropriations in Committee Amendment "A."</w:t>
      </w:r>
    </w:p>
    <w:p>
      <w:pPr>
        <w:pStyle w:val="Normal"/>
        <w:keepNext w:val="true"/>
        <w:spacing w:lineRule="auto" w:line="259" w:before="400" w:after="120"/>
        <w:ind w:left="360" w:hanging="0"/>
        <w:rPr>
          <w:rFonts w:ascii="Arial" w:hAnsi="Arial" w:eastAsia="Arial" w:cs="Arial"/>
          <w:b/>
          <w:b/>
        </w:rPr>
      </w:pPr>
      <w:bookmarkStart w:id="35" w:name="_SUMMARY__7d867b6d_b18c_41ef_84ec_157372"/>
      <w:bookmarkStart w:id="36" w:name="_PAR__15_3634a6f9_cd39_4175_840c_dc320ff"/>
      <w:bookmarkStart w:id="37" w:name="_SPONSOR_BLOCK__56d553d9_57ce_4042_b7f5_"/>
      <w:bookmarkStart w:id="38" w:name="_PAR__16_32872bae_7593_4c0a_813c_41c21c2"/>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32872bae_7593_4c0a_813c_41c21c2"/>
      <w:bookmarkStart w:id="40" w:name="_PAR__17_6505b1c1_2727_4119_9c7c_23e7f1e"/>
      <w:bookmarkEnd w:id="39"/>
      <w:bookmarkEnd w:id="4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1" w:name="_PAGE__1_cbd69595_da8b_41a0_9338_9762c0e"/>
      <w:bookmarkStart w:id="42" w:name="_SPONSOR_BLOCK__56d553d9_57ce_4042_b7f5_"/>
      <w:bookmarkStart w:id="43" w:name="_PAR__17_6505b1c1_2727_4119_9c7c_23e7f1e"/>
      <w:bookmarkStart w:id="44" w:name="_PAR__18_dc2690ec_4c43_4116_b016_781cf2f"/>
      <w:bookmarkEnd w:id="43"/>
      <w:r>
        <w:rPr>
          <w:rFonts w:eastAsia="Arial" w:cs="Arial" w:ascii="Arial" w:hAnsi="Arial"/>
          <w:b/>
        </w:rPr>
        <w:t>COUNTY: Cumber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Sexual Misconduct on College Campuses</w:t>
    </w:r>
  </w:p>
  <w:p>
    <w:pPr>
      <w:pStyle w:val="Normal"/>
      <w:suppressLineNumbers/>
      <w:spacing w:before="0" w:after="0"/>
      <w:jc w:val="center"/>
      <w:rPr>
        <w:rFonts w:ascii="Arial" w:hAnsi="Arial" w:eastAsia="Arial" w:cs="Arial"/>
      </w:rPr>
    </w:pPr>
    <w:r>
      <w:rPr>
        <w:rFonts w:eastAsia="Arial" w:cs="Arial" w:ascii="Arial" w:hAnsi="Arial"/>
        <w:sz w:val="22"/>
      </w:rPr>
      <w:t>L.D. 17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