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State's Hemp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16650b7_1f29_4de1_b096_b65480d"/>
      <w:bookmarkStart w:id="1" w:name="_AMEND_TITLE__41732c53_0198_4040_9991_7b"/>
      <w:bookmarkStart w:id="2" w:name="_PAR__2_27abdb0c_0ebe_411f_b073_c049bb30"/>
      <w:bookmarkEnd w:id="1"/>
      <w:bookmarkEnd w:id="2"/>
      <w:r>
        <w:rPr>
          <w:rFonts w:eastAsia="Arial" w:cs="Arial" w:ascii="Arial" w:hAnsi="Arial"/>
          <w:caps/>
        </w:rPr>
        <w:t>L.D. 19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7abdb0c_0ebe_411f_b073_c049bb30"/>
      <w:bookmarkStart w:id="4" w:name="_PAR__3_cc39d37e_b82f_4d19_a815_3d87830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c39d37e_b82f_4d19_a815_3d878304"/>
      <w:bookmarkStart w:id="6" w:name="_PAR__4_f7075a88_493d_4aac_a536_a765746b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7075a88_493d_4aac_a536_a765746b"/>
      <w:bookmarkStart w:id="8" w:name="_PAR__5_7e6aede7_b9f7_4598_aa01_27335f9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e6aede7_b9f7_4598_aa01_27335f97"/>
      <w:bookmarkStart w:id="10" w:name="_PAR__6_0748cd4b_ffd4_4303_98e5_734e01f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748cd4b_ffd4_4303_98e5_734e01f0"/>
      <w:bookmarkStart w:id="12" w:name="_PAR__7_34780f18_a21a_44a6_beeb_c3db21c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4780f18_a21a_44a6_beeb_c3db21c1"/>
      <w:bookmarkStart w:id="14" w:name="_PAR__8_f30eccab_2d7d_49be_bcc2_d88749a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30eccab_2d7d_49be_bcc2_d88749aa"/>
      <w:bookmarkStart w:id="16" w:name="_PAR__9_8c9b7414_2133_4257_96e4_3fd8b7f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B” to S.P. 683, L.D. 1942, “An Act To Make Changes to the State's Hemp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1732c53_0198_4040_9991_7b"/>
      <w:bookmarkStart w:id="18" w:name="_PAR__9_8c9b7414_2133_4257_96e4_3fd8b7fa"/>
      <w:bookmarkStart w:id="19" w:name="_INSTRUCTION__f5987bab_4d2d_4e64_87cc_58"/>
      <w:bookmarkStart w:id="20" w:name="_PAR__10_bd4dd84d_0ff3_4298_92ac_1c4f25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first paragraph after the title in the first line (page 1, line 11 in amendment) by striking out the following:  "by inserting after section 3 the following:" and inserting the following:  'in section 1 in paragraph A in the last line (page 1, line 6 in L.D.) by striking out the following: "</w:t>
      </w:r>
      <w:r>
        <w:rPr>
          <w:rFonts w:eastAsia="Arial" w:cs="Arial" w:ascii="Arial" w:hAnsi="Arial"/>
          <w:strike/>
        </w:rPr>
        <w:t>0.3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%</w:t>
      </w:r>
      <w:r>
        <w:rPr>
          <w:rFonts w:eastAsia="Arial" w:cs="Arial" w:ascii="Arial" w:hAnsi="Arial"/>
        </w:rPr>
        <w:t>" and inserting the following: '0.3%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d4dd84d_0ff3_4298_92ac_1c4f252"/>
      <w:bookmarkStart w:id="22" w:name="_PAR__11_acfa2549_61d7_439d_aaaa_f728a9e"/>
      <w:bookmarkEnd w:id="21"/>
      <w:bookmarkEnd w:id="22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cfa2549_61d7_439d_aaaa_f728a9e"/>
      <w:bookmarkStart w:id="24" w:name="_PAR__12_654a2fe0_401c_44d9_9559_8bd27f9"/>
      <w:bookmarkEnd w:id="23"/>
      <w:bookmarkEnd w:id="24"/>
      <w:r>
        <w:rPr>
          <w:rFonts w:eastAsia="Arial" w:cs="Arial" w:ascii="Arial" w:hAnsi="Arial"/>
        </w:rPr>
        <w:t>'Amend the bill in section 2 in paragraph D in the 4th line (page 1, line 12 in L.D.) by striking out the following: "</w:t>
      </w:r>
      <w:r>
        <w:rPr>
          <w:rFonts w:eastAsia="Arial" w:cs="Arial" w:ascii="Arial" w:hAnsi="Arial"/>
          <w:strike/>
        </w:rPr>
        <w:t>0.3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%</w:t>
      </w:r>
      <w:r>
        <w:rPr>
          <w:rFonts w:eastAsia="Arial" w:cs="Arial" w:ascii="Arial" w:hAnsi="Arial"/>
        </w:rPr>
        <w:t>" and inserting the following: '0.3%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54a2fe0_401c_44d9_9559_8bd27f9"/>
      <w:bookmarkStart w:id="26" w:name="_PAR__13_6f28100f_8e42_4dfc_b101_f531c5a"/>
      <w:bookmarkEnd w:id="25"/>
      <w:bookmarkEnd w:id="26"/>
      <w:r>
        <w:rPr>
          <w:rFonts w:eastAsia="Arial" w:cs="Arial" w:ascii="Arial" w:hAnsi="Arial"/>
        </w:rPr>
        <w:t>Amend the bill in section 2 in paragraph D in the 9th line (page 1, line 17 in L.D.) by striking out the following: "</w:t>
      </w:r>
      <w:r>
        <w:rPr>
          <w:rFonts w:eastAsia="Arial" w:cs="Arial" w:ascii="Arial" w:hAnsi="Arial"/>
          <w:strike/>
        </w:rPr>
        <w:t>0.3%</w:t>
      </w:r>
      <w:r>
        <w:rPr>
          <w:rFonts w:eastAsia="Arial" w:cs="Arial" w:ascii="Arial" w:hAnsi="Arial"/>
        </w:rPr>
        <w:t>" and inserting the following: '0.3%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6f28100f_8e42_4dfc_b101_f531c5a"/>
      <w:bookmarkStart w:id="28" w:name="_PAR__14_ab741431_12e2_4e25_8018_73bc222"/>
      <w:bookmarkEnd w:id="27"/>
      <w:bookmarkEnd w:id="28"/>
      <w:r>
        <w:rPr>
          <w:rFonts w:eastAsia="Arial" w:cs="Arial" w:ascii="Arial" w:hAnsi="Arial"/>
        </w:rPr>
        <w:t>Amend the bill in section 2 in paragraph D in the 9th line (page 1, line 17 in L.D.) by striking out the following: "</w:t>
      </w:r>
      <w:r>
        <w:rPr>
          <w:rFonts w:eastAsia="Arial" w:cs="Arial" w:ascii="Arial" w:hAnsi="Arial"/>
          <w:u w:val="single"/>
        </w:rPr>
        <w:t>1%</w:t>
      </w:r>
      <w:r>
        <w:rPr>
          <w:rFonts w:eastAsia="Arial" w:cs="Arial" w:ascii="Arial" w:hAnsi="Arial"/>
        </w:rPr>
        <w:t>"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f5987bab_4d2d_4e64_87cc_58"/>
      <w:bookmarkStart w:id="30" w:name="_PAR__14_ab741431_12e2_4e25_8018_73bc222"/>
      <w:bookmarkStart w:id="31" w:name="_PAR__15_47018ae1_8816_4618_9276_7aae543"/>
      <w:bookmarkStart w:id="32" w:name="_INSTRUCTION__f0848c67_34c1_4c3b_bf75_a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47018ae1_8816_4618_9276_7aae543"/>
      <w:bookmarkStart w:id="34" w:name="_INSTRUCTION__f0848c67_34c1_4c3b_bf75_ae"/>
      <w:bookmarkStart w:id="35" w:name="_SUMMARY__efe6f623_bd9d_4e5f_9b44_6a7f4f"/>
      <w:bookmarkStart w:id="36" w:name="_PAR__16_aed38b7b_73ba_45e0_b0e1_f62b27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aed38b7b_73ba_45e0_b0e1_f62b276"/>
      <w:bookmarkStart w:id="38" w:name="_PAR__17_07a03399_c059_488e_a2e8_fce1b97"/>
      <w:bookmarkStart w:id="39" w:name="_LINE_NUM__cf0611b9_1fc9_4a92_a10a_5bb5a"/>
      <w:bookmarkEnd w:id="37"/>
      <w:bookmarkEnd w:id="38"/>
      <w:bookmarkEnd w:id="39"/>
      <w:r>
        <w:rPr>
          <w:rFonts w:eastAsia="Arial" w:cs="Arial" w:ascii="Arial" w:hAnsi="Arial"/>
        </w:rPr>
        <w:t>This amendment amends Committee Amendment "B" to change the definition of "hemp" in the bill, including in the definition of "certified seed source," to a plant commodity or product having a total tetrahydrocannabinol concentration of not more than 0.3% on a dry weight basis.  The amendment also removes from Committee Amendment "B"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0" w:name="_SUMMARY__efe6f623_bd9d_4e5f_9b44_6a7f4f"/>
      <w:bookmarkStart w:id="41" w:name="_PAR__17_07a03399_c059_488e_a2e8_fce1b97"/>
      <w:bookmarkStart w:id="42" w:name="_SPONSOR_BLOCK__0aa6ef24_4b3c_4cc4_bd93_"/>
      <w:bookmarkStart w:id="43" w:name="_PAR__18_61004bff_f414_46df_a465_e19fa87"/>
      <w:bookmarkEnd w:id="40"/>
      <w:bookmarkEnd w:id="41"/>
      <w:bookmarkEnd w:id="4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4" w:name="_PAR__18_61004bff_f414_46df_a465_e19fa87"/>
      <w:bookmarkStart w:id="45" w:name="_PAR__19_5f0f19b3_1f47_4d1a_b891_43f9984"/>
      <w:bookmarkEnd w:id="44"/>
      <w:bookmarkEnd w:id="45"/>
      <w:r>
        <w:rPr>
          <w:rFonts w:eastAsia="Arial" w:cs="Arial" w:ascii="Arial" w:hAnsi="Arial"/>
          <w:b/>
        </w:rPr>
        <w:t>(Representative O'NEIL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6" w:name="_PAGE__1_b16650b7_1f29_4de1_b096_b65480d"/>
      <w:bookmarkStart w:id="47" w:name="_SPONSOR_BLOCK__0aa6ef24_4b3c_4cc4_bd93_"/>
      <w:bookmarkStart w:id="48" w:name="_PAR__19_5f0f19b3_1f47_4d1a_b891_43f9984"/>
      <w:bookmarkStart w:id="49" w:name="_PAR__20_33814495_3b59_443b_bb3a_afb5c08"/>
      <w:bookmarkEnd w:id="48"/>
      <w:r>
        <w:rPr>
          <w:rFonts w:eastAsia="Arial" w:cs="Arial" w:ascii="Arial" w:hAnsi="Arial"/>
          <w:b/>
        </w:rPr>
        <w:t>TOWN: Saco</w:t>
      </w:r>
      <w:bookmarkEnd w:id="46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5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State's Hem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