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Fund for Farmers Adversely Affected by Drought Conditions</w:t>
      </w:r>
    </w:p>
    <w:p>
      <w:pPr>
        <w:pStyle w:val="Normal"/>
        <w:spacing w:before="100" w:after="240"/>
        <w:ind w:left="360" w:hanging="0"/>
        <w:jc w:val="right"/>
        <w:rPr>
          <w:rFonts w:ascii="Arial" w:hAnsi="Arial" w:eastAsia="Arial" w:cs="Arial"/>
          <w:caps/>
        </w:rPr>
      </w:pPr>
      <w:bookmarkStart w:id="0" w:name="_PAGE__1_31880829_40f5_44ed_a904_2b4cad5"/>
      <w:bookmarkStart w:id="1" w:name="_AMEND_TITLE__4aa34cb8_6145_4a33_b60e_f6"/>
      <w:bookmarkStart w:id="2" w:name="_PAR__2_9d46131f_5718_46c9_b4fb_e47426ab"/>
      <w:bookmarkEnd w:id="1"/>
      <w:bookmarkEnd w:id="2"/>
      <w:r>
        <w:rPr>
          <w:rFonts w:eastAsia="Arial" w:cs="Arial" w:ascii="Arial" w:hAnsi="Arial"/>
          <w:caps/>
        </w:rPr>
        <w:t>L.D. 1998</w:t>
      </w:r>
    </w:p>
    <w:p>
      <w:pPr>
        <w:pStyle w:val="Normal"/>
        <w:tabs>
          <w:tab w:val="clear" w:pos="720"/>
          <w:tab w:val="right" w:pos="8928" w:leader="none"/>
        </w:tabs>
        <w:spacing w:before="100" w:after="360"/>
        <w:ind w:left="360" w:hanging="0"/>
        <w:rPr>
          <w:rFonts w:ascii="Arial" w:hAnsi="Arial" w:eastAsia="Arial" w:cs="Arial"/>
        </w:rPr>
      </w:pPr>
      <w:bookmarkStart w:id="3" w:name="_PAR__2_9d46131f_5718_46c9_b4fb_e47426ab"/>
      <w:bookmarkStart w:id="4" w:name="_PAR__3_0a413c3b_d687_481b_94b0_2aecfe6f"/>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0a413c3b_d687_481b_94b0_2aecfe6f"/>
      <w:bookmarkStart w:id="6" w:name="_PAR__4_c86c91a9_37be_43de_ae86_62101d2d"/>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86c91a9_37be_43de_ae86_62101d2d"/>
      <w:bookmarkStart w:id="8" w:name="_PAR__5_949b419f_3e83_4b70_9bfb_cf2193b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49b419f_3e83_4b70_9bfb_cf2193bc"/>
      <w:bookmarkStart w:id="10" w:name="_PAR__6_48e951d6_2f74_4e55_9ff5_a7bbd5e4"/>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8e951d6_2f74_4e55_9ff5_a7bbd5e4"/>
      <w:bookmarkStart w:id="12" w:name="_PAR__7_b8892913_7260_436b_9c1a_ad1ec0ee"/>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8892913_7260_436b_9c1a_ad1ec0ee"/>
      <w:bookmarkStart w:id="14" w:name="_PAR__8_bf3b4c16_efbd_41c0_be2e_cf6873b5"/>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bf3b4c16_efbd_41c0_be2e_cf6873b5"/>
      <w:bookmarkStart w:id="16" w:name="_PAR__9_d3364c03_26df_4b71_8e3e_0fc4a17e"/>
      <w:bookmarkEnd w:id="15"/>
      <w:bookmarkEnd w:id="16"/>
      <w:r>
        <w:rPr>
          <w:rFonts w:eastAsia="Arial" w:cs="Arial" w:ascii="Arial" w:hAnsi="Arial"/>
          <w:szCs w:val="22"/>
        </w:rPr>
        <w:t>SENATE AMENDMENT “      ” to COMMITTEE AMENDMENT “A” to S.P. 717, L.D. 1998, “An Act To Establish a Fund for Farmers Adversely Affected by Drought Conditions”</w:t>
      </w:r>
    </w:p>
    <w:p>
      <w:pPr>
        <w:pStyle w:val="Normal"/>
        <w:ind w:left="360" w:firstLine="360"/>
        <w:rPr>
          <w:rFonts w:ascii="Arial" w:hAnsi="Arial" w:eastAsia="Arial" w:cs="Arial"/>
        </w:rPr>
      </w:pPr>
      <w:bookmarkStart w:id="17" w:name="_AMEND_TITLE__4aa34cb8_6145_4a33_b60e_f6"/>
      <w:bookmarkStart w:id="18" w:name="_PAR__9_d3364c03_26df_4b71_8e3e_0fc4a17e"/>
      <w:bookmarkStart w:id="19" w:name="_INSTRUCTION__73826d1c_aff1_4717_8188_21"/>
      <w:bookmarkStart w:id="20" w:name="_PAR__10_0bb8d0fc_3bc9_4e30_9b38_c76b835"/>
      <w:bookmarkEnd w:id="17"/>
      <w:bookmarkEnd w:id="18"/>
      <w:bookmarkEnd w:id="19"/>
      <w:bookmarkEnd w:id="20"/>
      <w:r>
        <w:rPr>
          <w:rFonts w:eastAsia="Arial" w:cs="Arial" w:ascii="Arial" w:hAnsi="Arial"/>
        </w:rPr>
        <w:t>Amend the amendment by inserting after section 2 the following:</w:t>
      </w:r>
    </w:p>
    <w:p>
      <w:pPr>
        <w:pStyle w:val="Normal"/>
        <w:ind w:left="360" w:firstLine="360"/>
        <w:rPr>
          <w:rFonts w:ascii="Arial" w:hAnsi="Arial" w:eastAsia="Arial" w:cs="Arial"/>
        </w:rPr>
      </w:pPr>
      <w:bookmarkStart w:id="21" w:name="_PAR__10_0bb8d0fc_3bc9_4e30_9b38_c76b835"/>
      <w:bookmarkStart w:id="22" w:name="_PAR__11_ff240232_11cb_405d_9205_c859200"/>
      <w:bookmarkEnd w:id="21"/>
      <w:bookmarkEnd w:id="22"/>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Transfer.</w:t>
      </w:r>
      <w:r>
        <w:rPr>
          <w:rFonts w:eastAsia="Arial" w:cs="Arial" w:ascii="Arial" w:hAnsi="Arial"/>
        </w:rPr>
        <w:t xml:space="preserve">  Notwithstanding any provision of law to the contrary, the State Controller shall transfer $75,000 from the reserve for tax relief fund for Maine residents established within the Office of the Treasurer of State to the unappropriated surplus of the General Fund no later than June 30, 2023.'</w:t>
      </w:r>
    </w:p>
    <w:p>
      <w:pPr>
        <w:pStyle w:val="Normal"/>
        <w:ind w:left="360" w:firstLine="360"/>
        <w:rPr>
          <w:rFonts w:ascii="Arial" w:hAnsi="Arial" w:eastAsia="Arial" w:cs="Arial"/>
        </w:rPr>
      </w:pPr>
      <w:bookmarkStart w:id="23" w:name="_INSTRUCTION__73826d1c_aff1_4717_8188_21"/>
      <w:bookmarkStart w:id="24" w:name="_PAR__11_ff240232_11cb_405d_9205_c859200"/>
      <w:bookmarkStart w:id="25" w:name="_PAR__12_51928899_d679_41b0_aa53_bc09498"/>
      <w:bookmarkStart w:id="26" w:name="_INSTRUCTION__762db9c0_5242_4e58_954e_ec"/>
      <w:bookmarkEnd w:id="23"/>
      <w:bookmarkEnd w:id="24"/>
      <w:bookmarkEnd w:id="25"/>
      <w:bookmarkEnd w:id="2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51928899_d679_41b0_aa53_bc09498"/>
      <w:bookmarkStart w:id="28" w:name="_INSTRUCTION__762db9c0_5242_4e58_954e_ec"/>
      <w:bookmarkStart w:id="29" w:name="_SUMMARY__559457e4_5130_4aff_bc3b_1071fe"/>
      <w:bookmarkStart w:id="30" w:name="_PAR__13_b85563ae_be48_453d_94ba_e14a257"/>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b85563ae_be48_453d_94ba_e14a257"/>
      <w:bookmarkStart w:id="32" w:name="_PAR__14_dd7f2b1d_8e86_44a3_9e71_ab1ab2b"/>
      <w:bookmarkEnd w:id="31"/>
      <w:bookmarkEnd w:id="32"/>
      <w:r>
        <w:rPr>
          <w:rFonts w:eastAsia="Arial" w:cs="Arial" w:ascii="Arial" w:hAnsi="Arial"/>
        </w:rPr>
        <w:t>This amendment amends Committee Amendment "A" to transfer $75,000 from the reserve for tax relief fund for Maine residents to the unappropriated surplus of the General Fund.</w:t>
      </w:r>
    </w:p>
    <w:p>
      <w:pPr>
        <w:pStyle w:val="Normal"/>
        <w:keepNext w:val="true"/>
        <w:spacing w:lineRule="auto" w:line="259" w:before="400" w:after="120"/>
        <w:ind w:left="360" w:hanging="0"/>
        <w:rPr>
          <w:rFonts w:ascii="Arial" w:hAnsi="Arial" w:eastAsia="Arial" w:cs="Arial"/>
          <w:b/>
          <w:b/>
        </w:rPr>
      </w:pPr>
      <w:bookmarkStart w:id="33" w:name="_SUMMARY__559457e4_5130_4aff_bc3b_1071fe"/>
      <w:bookmarkStart w:id="34" w:name="_PAR__14_dd7f2b1d_8e86_44a3_9e71_ab1ab2b"/>
      <w:bookmarkStart w:id="35" w:name="_SPONSOR_BLOCK__f4548bd2_0e86_45d5_8d60_"/>
      <w:bookmarkStart w:id="36" w:name="_PAR__15_42fd124e_7a03_45f3_af5a_738d481"/>
      <w:bookmarkEnd w:id="33"/>
      <w:bookmarkEnd w:id="34"/>
      <w:bookmarkEnd w:id="3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7" w:name="_PAR__15_42fd124e_7a03_45f3_af5a_738d481"/>
      <w:bookmarkStart w:id="38" w:name="_PAR__16_0aadebb3_e6f7_4ab0_b110_c325413"/>
      <w:bookmarkEnd w:id="37"/>
      <w:bookmarkEnd w:id="38"/>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39" w:name="_PAGE__1_31880829_40f5_44ed_a904_2b4cad5"/>
      <w:bookmarkStart w:id="40" w:name="_SPONSOR_BLOCK__f4548bd2_0e86_45d5_8d60_"/>
      <w:bookmarkStart w:id="41" w:name="_PAR__16_0aadebb3_e6f7_4ab0_b110_c325413"/>
      <w:bookmarkStart w:id="42" w:name="_PAR__17_0b8b4584_fa99_49b3_8925_7c6fb79"/>
      <w:bookmarkEnd w:id="41"/>
      <w:r>
        <w:rPr>
          <w:rFonts w:eastAsia="Arial" w:cs="Arial" w:ascii="Arial" w:hAnsi="Arial"/>
          <w:b/>
        </w:rPr>
        <w:t>COUNTY: Cumberland</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0,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Fund for Farmers Adversely Affected by Drought Conditions</w:t>
    </w:r>
  </w:p>
  <w:p>
    <w:pPr>
      <w:pStyle w:val="Normal"/>
      <w:suppressLineNumbers/>
      <w:spacing w:before="0" w:after="0"/>
      <w:jc w:val="center"/>
      <w:rPr>
        <w:rFonts w:ascii="Arial" w:hAnsi="Arial" w:eastAsia="Arial" w:cs="Arial"/>
      </w:rPr>
    </w:pPr>
    <w:r>
      <w:rPr>
        <w:rFonts w:eastAsia="Arial" w:cs="Arial" w:ascii="Arial" w:hAnsi="Arial"/>
        <w:sz w:val="22"/>
      </w:rPr>
      <w:t>L.D.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