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Define "Solitary Confinement"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9f47e6f1_b3c6_45d9_bee7_8adff91"/>
      <w:bookmarkStart w:id="1" w:name="_AMEND_TITLE__6bf749df_fc58_49a8_a7ea_44"/>
      <w:bookmarkStart w:id="2" w:name="_PAR__2_83568c08_a802_4dac_bb77_ad41e7d6"/>
      <w:bookmarkEnd w:id="1"/>
      <w:bookmarkEnd w:id="2"/>
      <w:r>
        <w:rPr>
          <w:rFonts w:eastAsia="Arial" w:cs="Arial" w:ascii="Arial" w:hAnsi="Arial"/>
          <w:caps/>
        </w:rPr>
        <w:t>L.D. 696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83568c08_a802_4dac_bb77_ad41e7d6"/>
      <w:bookmarkStart w:id="4" w:name="_PAR__3_5948e3ff_8008_4671_828a_d936ac67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" w:name="_PAR__3_5948e3ff_8008_4671_828a_d936ac67"/>
      <w:bookmarkStart w:id="6" w:name="_PAR__4_5aad0acf_b6d4_470e_9033_abe53947"/>
      <w:bookmarkEnd w:id="5"/>
      <w:bookmarkEnd w:id="6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7" w:name="_PAR__4_5aad0acf_b6d4_470e_9033_abe53947"/>
      <w:bookmarkStart w:id="8" w:name="_PAR__5_86832bc9_027f_4314_82b5_644962bf"/>
      <w:bookmarkEnd w:id="7"/>
      <w:bookmarkEnd w:id="8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86832bc9_027f_4314_82b5_644962bf"/>
      <w:bookmarkStart w:id="10" w:name="_PAR__6_f9e9c5f6_9614_4956_896d_2c81cf20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f9e9c5f6_9614_4956_896d_2c81cf20"/>
      <w:bookmarkStart w:id="12" w:name="_PAR__7_a934b44d_0fc7_4c10_8c4d_a6862933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a934b44d_0fc7_4c10_8c4d_a6862933"/>
      <w:bookmarkStart w:id="14" w:name="_PAR__8_9b58c152_8f2f_4cc9_9648_c0ddc04d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Second Regular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5" w:name="_PAR__8_9b58c152_8f2f_4cc9_9648_c0ddc04d"/>
      <w:bookmarkStart w:id="16" w:name="_PAR__9_4ecbbe88_0aa8_48b5_8574_424e393e"/>
      <w:bookmarkEnd w:id="15"/>
      <w:bookmarkEnd w:id="16"/>
      <w:r>
        <w:rPr>
          <w:rFonts w:eastAsia="Arial" w:cs="Arial" w:ascii="Arial" w:hAnsi="Arial"/>
          <w:szCs w:val="22"/>
        </w:rPr>
        <w:t>HOUSE AMENDMENT “      ” to COMMITTEE AMENDMENT “A” to H.P. 508, L.D. 696, “An Act To Define "Solitary Confinement"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AMEND_TITLE__6bf749df_fc58_49a8_a7ea_44"/>
      <w:bookmarkStart w:id="18" w:name="_PAR__9_4ecbbe88_0aa8_48b5_8574_424e393e"/>
      <w:bookmarkStart w:id="19" w:name="_INSTRUCTION__694c456b_6ed2_4889_9087_2a"/>
      <w:bookmarkStart w:id="20" w:name="_PAR__10_25a98b99_8559_4b75_ab21_a38cc92"/>
      <w:bookmarkEnd w:id="17"/>
      <w:bookmarkEnd w:id="18"/>
      <w:bookmarkEnd w:id="19"/>
      <w:bookmarkEnd w:id="20"/>
      <w:r>
        <w:rPr>
          <w:rFonts w:eastAsia="Arial" w:cs="Arial" w:ascii="Arial" w:hAnsi="Arial"/>
        </w:rPr>
        <w:t>Amend the amendment by striking out the substitute title and replacing it with the following: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1" w:name="_PAR__10_25a98b99_8559_4b75_ab21_a38cc92"/>
      <w:bookmarkStart w:id="22" w:name="_PAR__11_490bacde_8562_476f_aa28_60368be"/>
      <w:bookmarkEnd w:id="21"/>
      <w:bookmarkEnd w:id="22"/>
      <w:r>
        <w:rPr>
          <w:rFonts w:eastAsia="Arial" w:cs="Arial" w:ascii="Arial" w:hAnsi="Arial"/>
          <w:b/>
        </w:rPr>
        <w:t>'An Act To Remove the Term "Solitary Confinement" from Statute and Changing the Timeframe for Reports Related to Segregation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INSTRUCTION__694c456b_6ed2_4889_9087_2a"/>
      <w:bookmarkStart w:id="24" w:name="_PAR__11_490bacde_8562_476f_aa28_60368be"/>
      <w:bookmarkStart w:id="25" w:name="_INSTRUCTION__23980a6c_debc_41d3_8f04_42"/>
      <w:bookmarkStart w:id="26" w:name="_PAR__12_e24c7d82_eb16_42ee_86f5_d9bb6e1"/>
      <w:bookmarkEnd w:id="23"/>
      <w:bookmarkEnd w:id="24"/>
      <w:bookmarkEnd w:id="25"/>
      <w:bookmarkEnd w:id="26"/>
      <w:r>
        <w:rPr>
          <w:rFonts w:eastAsia="Arial" w:cs="Arial" w:ascii="Arial" w:hAnsi="Arial"/>
        </w:rPr>
        <w:t>Amend the amendment by striking out all of section 1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12_e24c7d82_eb16_42ee_86f5_d9bb6e1"/>
      <w:bookmarkStart w:id="28" w:name="_PAR__13_4cb9dba6_68bc_41e0_853f_1c0327f"/>
      <w:bookmarkEnd w:id="27"/>
      <w:bookmarkEnd w:id="28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1.  34-A MRSA §3032, sub-§3, ¶E,</w:t>
      </w:r>
      <w:r>
        <w:rPr>
          <w:rFonts w:eastAsia="Arial" w:cs="Arial" w:ascii="Arial" w:hAnsi="Arial"/>
        </w:rPr>
        <w:t xml:space="preserve"> as enacted by PL 1983, c. 459, §6, is amended to read: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" w:name="_PAR__13_4cb9dba6_68bc_41e0_853f_1c0327f"/>
      <w:bookmarkStart w:id="30" w:name="_PAR__14_691dc59a_1878_4a45_a5c6_ffa7577"/>
      <w:bookmarkEnd w:id="29"/>
      <w:bookmarkEnd w:id="30"/>
      <w:r>
        <w:rPr>
          <w:rFonts w:eastAsia="Arial" w:cs="Arial" w:ascii="Arial" w:hAnsi="Arial"/>
        </w:rPr>
        <w:t xml:space="preserve">E.  If a person is held in segregation </w:t>
      </w:r>
      <w:r>
        <w:rPr>
          <w:rFonts w:eastAsia="Arial" w:cs="Arial" w:ascii="Arial" w:hAnsi="Arial"/>
          <w:strike/>
        </w:rPr>
        <w:t>or solitary confinement</w:t>
      </w:r>
      <w:r>
        <w:rPr>
          <w:rFonts w:eastAsia="Arial" w:cs="Arial" w:ascii="Arial" w:hAnsi="Arial"/>
        </w:rPr>
        <w:t xml:space="preserve"> for more than </w:t>
      </w:r>
      <w:r>
        <w:rPr>
          <w:rFonts w:eastAsia="Arial" w:cs="Arial" w:ascii="Arial" w:hAnsi="Arial"/>
          <w:strike/>
        </w:rPr>
        <w:t>5 days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22 hours in a 24-hour day</w:t>
      </w:r>
      <w:r>
        <w:rPr>
          <w:rFonts w:eastAsia="Arial" w:cs="Arial" w:ascii="Arial" w:hAnsi="Arial"/>
        </w:rPr>
        <w:t xml:space="preserve">, the chief administrative officer shall send a report of the </w:t>
      </w:r>
      <w:r>
        <w:rPr>
          <w:rFonts w:eastAsia="Arial" w:cs="Arial" w:ascii="Arial" w:hAnsi="Arial"/>
          <w:strike/>
        </w:rPr>
        <w:t>confinement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segregation</w:t>
      </w:r>
      <w:r>
        <w:rPr>
          <w:rFonts w:eastAsia="Arial" w:cs="Arial" w:ascii="Arial" w:hAnsi="Arial"/>
        </w:rPr>
        <w:t xml:space="preserve"> to the commissioner, giving the reasons for the </w:t>
      </w:r>
      <w:r>
        <w:rPr>
          <w:rFonts w:eastAsia="Arial" w:cs="Arial" w:ascii="Arial" w:hAnsi="Arial"/>
          <w:strike/>
        </w:rPr>
        <w:t>confinement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segregation</w:t>
      </w:r>
      <w:r>
        <w:rPr>
          <w:rFonts w:eastAsia="Arial" w:cs="Arial" w:ascii="Arial" w:hAnsi="Arial"/>
        </w:rPr>
        <w:t>.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INSTRUCTION__23980a6c_debc_41d3_8f04_42"/>
      <w:bookmarkStart w:id="32" w:name="_PAR__14_691dc59a_1878_4a45_a5c6_ffa7577"/>
      <w:bookmarkStart w:id="33" w:name="_PAR__15_de673612_9964_40bc_985e_d94bb98"/>
      <w:bookmarkStart w:id="34" w:name="_INSTRUCTION__f2dd6253_83e2_4dfe_bfe6_15"/>
      <w:bookmarkEnd w:id="31"/>
      <w:bookmarkEnd w:id="32"/>
      <w:bookmarkEnd w:id="33"/>
      <w:bookmarkEnd w:id="34"/>
      <w:r>
        <w:rPr>
          <w:rFonts w:eastAsia="Arial" w:cs="Arial" w:ascii="Arial" w:hAnsi="Arial"/>
        </w:rPr>
        <w:t>Amend the amendment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5" w:name="_PAR__15_de673612_9964_40bc_985e_d94bb98"/>
      <w:bookmarkStart w:id="36" w:name="_INSTRUCTION__f2dd6253_83e2_4dfe_bfe6_15"/>
      <w:bookmarkStart w:id="37" w:name="_SUMMARY__21274e44_3f21_4b25_8434_cb5232"/>
      <w:bookmarkStart w:id="38" w:name="_PAR__16_0c3be7f3_c476_4b31_8b1a_524374d"/>
      <w:bookmarkEnd w:id="35"/>
      <w:bookmarkEnd w:id="36"/>
      <w:bookmarkEnd w:id="37"/>
      <w:bookmarkEnd w:id="38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39" w:name="_PAR__16_0c3be7f3_c476_4b31_8b1a_524374d"/>
      <w:bookmarkStart w:id="40" w:name="_PAR__17_bbfd9145_99da_4a65_b640_c526256"/>
      <w:bookmarkEnd w:id="39"/>
      <w:bookmarkEnd w:id="40"/>
      <w:r>
        <w:rPr>
          <w:rFonts w:eastAsia="Arial" w:cs="Arial" w:ascii="Arial" w:hAnsi="Arial"/>
        </w:rPr>
        <w:t>This amendment incorporates the substance of Senate Amendment "A" to Committee Amendment "A," except that it further amends the reporting requirements in the Maine Revised Statutes, Title 34-A, section 3032, subsection 3, paragraph E to eliminate the use of the term "confinement" and to require the chief administrative officer to send a report to the Commissioner of Corrections if a person is held in segregation for more than 22 hours in a 24-hour day. Current law requires a report when a person is held in segregation for more than 5 days.</w:t>
      </w:r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41" w:name="_SUMMARY__21274e44_3f21_4b25_8434_cb5232"/>
      <w:bookmarkStart w:id="42" w:name="_PAR__17_bbfd9145_99da_4a65_b640_c526256"/>
      <w:bookmarkStart w:id="43" w:name="_SPONSOR_BLOCK__a4398437_4d6f_4c2e_a088_"/>
      <w:bookmarkStart w:id="44" w:name="_PAR__18_8c736b10_5da5_4db2_8a7e_e58df37"/>
      <w:bookmarkEnd w:id="41"/>
      <w:bookmarkEnd w:id="42"/>
      <w:bookmarkEnd w:id="44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45" w:name="_PAR__18_8c736b10_5da5_4db2_8a7e_e58df37"/>
      <w:bookmarkStart w:id="46" w:name="_PAR__19_d7619328_6b36_4cfe_b70a_9a0076c"/>
      <w:bookmarkEnd w:id="45"/>
      <w:bookmarkEnd w:id="46"/>
      <w:r>
        <w:rPr>
          <w:rFonts w:eastAsia="Arial" w:cs="Arial" w:ascii="Arial" w:hAnsi="Arial"/>
          <w:b/>
        </w:rPr>
        <w:t>(Representative LOOKNER, G.)</w:t>
      </w:r>
    </w:p>
    <w:p>
      <w:pPr>
        <w:pStyle w:val="Normal"/>
        <w:spacing w:lineRule="auto" w:line="259" w:before="100" w:after="120"/>
        <w:ind w:left="1080" w:hanging="0"/>
        <w:rPr>
          <w:rFonts w:ascii="Arial" w:hAnsi="Arial" w:eastAsia="Arial" w:cs="Arial"/>
          <w:b/>
          <w:b/>
        </w:rPr>
      </w:pPr>
      <w:bookmarkStart w:id="47" w:name="_PAGE__1_9f47e6f1_b3c6_45d9_bee7_8adff91"/>
      <w:bookmarkStart w:id="48" w:name="_SPONSOR_BLOCK__a4398437_4d6f_4c2e_a088_"/>
      <w:bookmarkStart w:id="49" w:name="_PAR__19_d7619328_6b36_4cfe_b70a_9a0076c"/>
      <w:bookmarkStart w:id="50" w:name="_PAR__20_740ff3c6_7185_48df_8c4c_ac5d188"/>
      <w:bookmarkEnd w:id="49"/>
      <w:r>
        <w:rPr>
          <w:rFonts w:eastAsia="Arial" w:cs="Arial" w:ascii="Arial" w:hAnsi="Arial"/>
          <w:b/>
        </w:rPr>
        <w:t>TOWN: Portland</w:t>
      </w:r>
      <w:bookmarkEnd w:id="47"/>
      <w:bookmarkEnd w:id="48"/>
      <w:bookmarkEnd w:id="5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899, item 6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move the Term "Solitary Confinement" from Statute and Changing the Timeframe for Reports Related to Segrega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69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