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Limit Reincarceration for Persons on Probation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469631f3_7871_4f7b_90c6_0c494e2"/>
      <w:bookmarkStart w:id="1" w:name="_AMEND_TITLE__beffb120_64f8_48b6_a745_97"/>
      <w:bookmarkStart w:id="2" w:name="_PAR__2_06fcf2d7_1e93_4fb9_8db7_84db24af"/>
      <w:bookmarkEnd w:id="1"/>
      <w:bookmarkEnd w:id="2"/>
      <w:r>
        <w:rPr>
          <w:rFonts w:eastAsia="Arial" w:cs="Arial" w:ascii="Arial" w:hAnsi="Arial"/>
          <w:caps/>
        </w:rPr>
        <w:t>L.D. 858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06fcf2d7_1e93_4fb9_8db7_84db24af"/>
      <w:bookmarkStart w:id="4" w:name="_PAR__3_918ed7c5_1ec8_4424_aaf6_3db02f24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918ed7c5_1ec8_4424_aaf6_3db02f24"/>
      <w:bookmarkStart w:id="6" w:name="_PAR__4_fc55510c_efb0_44fa_bb1b_11a63d1e"/>
      <w:bookmarkEnd w:id="5"/>
      <w:bookmarkEnd w:id="6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fc55510c_efb0_44fa_bb1b_11a63d1e"/>
      <w:bookmarkStart w:id="8" w:name="_PAR__5_bf44c223_ba4c_47ea_87bb_05705b4e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bf44c223_ba4c_47ea_87bb_05705b4e"/>
      <w:bookmarkStart w:id="10" w:name="_PAR__6_8d8d56d2_d0bb_403d_908c_eb389f65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8d8d56d2_d0bb_403d_908c_eb389f65"/>
      <w:bookmarkStart w:id="12" w:name="_PAR__7_e5b5fc84_e0ca_4c89_8f79_34986aed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e5b5fc84_e0ca_4c89_8f79_34986aed"/>
      <w:bookmarkStart w:id="14" w:name="_PAR__8_02b5f442_e24e_4054_b472_161a92e4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02b5f442_e24e_4054_b472_161a92e4"/>
      <w:bookmarkStart w:id="16" w:name="_PAR__9_7b81ddb4_7618_4d4d_beaa_01f63823"/>
      <w:bookmarkEnd w:id="15"/>
      <w:bookmarkEnd w:id="16"/>
      <w:r>
        <w:rPr>
          <w:rFonts w:eastAsia="Arial" w:cs="Arial" w:ascii="Arial" w:hAnsi="Arial"/>
          <w:szCs w:val="22"/>
        </w:rPr>
        <w:t>HOUSE AMENDMENT “      ” to COMMITTEE AMENDMENT “A” to H.P. 626, L.D. 858, “An Act To Expand Recovery Services to Persons on Probation</w:t>
      </w:r>
      <w:bookmarkStart w:id="17" w:name="_GoBack"/>
      <w:bookmarkEnd w:id="17"/>
      <w:r>
        <w:rPr>
          <w:rFonts w:eastAsia="Arial" w:cs="Arial" w:ascii="Arial" w:hAnsi="Arial"/>
          <w:szCs w:val="22"/>
        </w:rPr>
        <w:t>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AMEND_TITLE__beffb120_64f8_48b6_a745_97"/>
      <w:bookmarkStart w:id="19" w:name="_PAR__9_7b81ddb4_7618_4d4d_beaa_01f63823"/>
      <w:bookmarkStart w:id="20" w:name="_INSTRUCTION__b51e1f6c_520b_444a_b732_7a"/>
      <w:bookmarkStart w:id="21" w:name="_PAR__10_b5172a47_88f1_42fc_84fb_f730bea"/>
      <w:bookmarkEnd w:id="18"/>
      <w:bookmarkEnd w:id="19"/>
      <w:bookmarkEnd w:id="20"/>
      <w:bookmarkEnd w:id="21"/>
      <w:r>
        <w:rPr>
          <w:rFonts w:eastAsia="Arial" w:cs="Arial" w:ascii="Arial" w:hAnsi="Arial"/>
        </w:rPr>
        <w:t>Amend the amendment in section 12 in §1814 by striking out all of the 2nd indented paragraph (page 3, lines 1 to 10 in amendment)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10_b5172a47_88f1_42fc_84fb_f730bea"/>
      <w:bookmarkStart w:id="23" w:name="_PAR__11_d28254c2_7cf3_4291_a6d5_39ba5b8"/>
      <w:bookmarkEnd w:id="22"/>
      <w:bookmarkEnd w:id="23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u w:val="single"/>
        </w:rPr>
        <w:t>Notwithstanding other provisions in this subchapter, a probation officer may arrest a person for a violation of a condition imposed pursuant to section 1807, subsection 2, paragraph I and may commence probation revocation proceedings if that officer has probable cause to believe that the person has committed a violation of the condition and determines there is a significant risk to the safety of others or the person that cannot be managed through a noncustodial response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INSTRUCTION__b51e1f6c_520b_444a_b732_7a"/>
      <w:bookmarkStart w:id="25" w:name="_PAR__11_d28254c2_7cf3_4291_a6d5_39ba5b8"/>
      <w:bookmarkStart w:id="26" w:name="_PAR__12_35b6df0c_3cd9_46a8_9e20_daa1801"/>
      <w:bookmarkStart w:id="27" w:name="_INSTRUCTION__bb1292da_5d3f_4c5f_a0cb_42"/>
      <w:bookmarkEnd w:id="24"/>
      <w:bookmarkEnd w:id="25"/>
      <w:bookmarkEnd w:id="26"/>
      <w:bookmarkEnd w:id="27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8" w:name="_PAR__12_35b6df0c_3cd9_46a8_9e20_daa1801"/>
      <w:bookmarkStart w:id="29" w:name="_INSTRUCTION__bb1292da_5d3f_4c5f_a0cb_42"/>
      <w:bookmarkStart w:id="30" w:name="_SUMMARY__d0c65abe_8be7_4da0_8795_fb4aed"/>
      <w:bookmarkStart w:id="31" w:name="_PAR__13_66f068fa_d3ae_4f2c_a17f_aad9acb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2" w:name="_PAR__13_66f068fa_d3ae_4f2c_a17f_aad9acb"/>
      <w:bookmarkStart w:id="33" w:name="_PAR__14_c3644297_5f3d_4b82_bd2e_0d71c1d"/>
      <w:bookmarkEnd w:id="32"/>
      <w:bookmarkEnd w:id="33"/>
      <w:r>
        <w:rPr>
          <w:rFonts w:eastAsia="Arial" w:cs="Arial" w:ascii="Arial" w:hAnsi="Arial"/>
        </w:rPr>
        <w:t>This amendment amends Committee Amendment "A" to require a probation officer to determine if a person who violated a probation condition presents a significant safety risk that cannot be managed by a noncustodial response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4" w:name="_SUMMARY__d0c65abe_8be7_4da0_8795_fb4aed"/>
      <w:bookmarkStart w:id="35" w:name="_PAR__14_c3644297_5f3d_4b82_bd2e_0d71c1d"/>
      <w:bookmarkStart w:id="36" w:name="_SPONSOR_BLOCK__1e018598_f30a_47ab_8669_"/>
      <w:bookmarkStart w:id="37" w:name="_PAR__15_51f43072_7f8f_4b78_8ce6_cd5a0cf"/>
      <w:bookmarkEnd w:id="34"/>
      <w:bookmarkEnd w:id="35"/>
      <w:bookmarkEnd w:id="37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38" w:name="_PAR__15_51f43072_7f8f_4b78_8ce6_cd5a0cf"/>
      <w:bookmarkStart w:id="39" w:name="_PAR__16_980570ee_5d61_4dd9_93ae_d74cbb7"/>
      <w:bookmarkEnd w:id="38"/>
      <w:bookmarkEnd w:id="39"/>
      <w:r>
        <w:rPr>
          <w:rFonts w:eastAsia="Arial" w:cs="Arial" w:ascii="Arial" w:hAnsi="Arial"/>
          <w:b/>
        </w:rPr>
        <w:t>(Representative MCCREIGHT, J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40" w:name="_PAGE__1_469631f3_7871_4f7b_90c6_0c494e2"/>
      <w:bookmarkStart w:id="41" w:name="_SPONSOR_BLOCK__1e018598_f30a_47ab_8669_"/>
      <w:bookmarkStart w:id="42" w:name="_PAR__16_980570ee_5d61_4dd9_93ae_d74cbb7"/>
      <w:bookmarkStart w:id="43" w:name="_PAR__17_afe30a26_de1b_4bdf_ba7e_1bf6254"/>
      <w:bookmarkEnd w:id="42"/>
      <w:r>
        <w:rPr>
          <w:rFonts w:eastAsia="Arial" w:cs="Arial" w:ascii="Arial" w:hAnsi="Arial"/>
          <w:b/>
        </w:rPr>
        <w:t>TOWN: Harpswell</w:t>
      </w:r>
      <w:bookmarkEnd w:id="40"/>
      <w:bookmarkEnd w:id="41"/>
      <w:bookmarkEnd w:id="4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54, item 6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An Act To Expand Recovery Services to Persons on Prob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L.D. 858</w:t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20</Words>
  <Characters>1254</Characters>
  <CharactersWithSpaces>1472</CharactersWithSpaces>
  <Paragraphs>2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1-06-30T16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