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Provision of Indigent Legal Services</w:t>
      </w:r>
    </w:p>
    <w:p>
      <w:pPr>
        <w:pStyle w:val="Normal"/>
        <w:spacing w:before="100" w:after="240"/>
        <w:ind w:left="360" w:hanging="0"/>
        <w:jc w:val="right"/>
        <w:rPr>
          <w:rFonts w:ascii="Arial" w:hAnsi="Arial" w:eastAsia="Arial" w:cs="Arial"/>
          <w:caps/>
        </w:rPr>
      </w:pPr>
      <w:bookmarkStart w:id="0" w:name="_PAGE__1_f9473f0e_e28e_4e9f_af10_f3db99d"/>
      <w:bookmarkStart w:id="1" w:name="_AMEND_TITLE__90396d4b_b57a_41c8_a8c8_17"/>
      <w:bookmarkStart w:id="2" w:name="_PAR__2_e116128c_3af0_4450_805c_39b94e39"/>
      <w:bookmarkEnd w:id="1"/>
      <w:bookmarkEnd w:id="2"/>
      <w:r>
        <w:rPr>
          <w:rFonts w:eastAsia="Arial" w:cs="Arial" w:ascii="Arial" w:hAnsi="Arial"/>
          <w:caps/>
        </w:rPr>
        <w:t>L.D. 1687</w:t>
      </w:r>
    </w:p>
    <w:p>
      <w:pPr>
        <w:pStyle w:val="Normal"/>
        <w:tabs>
          <w:tab w:val="clear" w:pos="720"/>
          <w:tab w:val="right" w:pos="8928" w:leader="none"/>
        </w:tabs>
        <w:spacing w:before="100" w:after="360"/>
        <w:ind w:left="360" w:hanging="0"/>
        <w:rPr>
          <w:rFonts w:ascii="Arial" w:hAnsi="Arial" w:eastAsia="Arial" w:cs="Arial"/>
        </w:rPr>
      </w:pPr>
      <w:bookmarkStart w:id="3" w:name="_PAR__2_e116128c_3af0_4450_805c_39b94e39"/>
      <w:bookmarkStart w:id="4" w:name="_PAR__3_e1467f98_dfc8_4888_8639_c30f882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1467f98_dfc8_4888_8639_c30f8820"/>
      <w:bookmarkStart w:id="6" w:name="_PAR__4_b7289c74_b925_4789_876c_e6e8ade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7289c74_b925_4789_876c_e6e8ade5"/>
      <w:bookmarkStart w:id="8" w:name="_PAR__5_161a03e2_b2df_442d_89b8_be42ed7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61a03e2_b2df_442d_89b8_be42ed7b"/>
      <w:bookmarkStart w:id="10" w:name="_PAR__6_5beb926e_3932_4a92_b11e_67daa2c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eb926e_3932_4a92_b11e_67daa2c8"/>
      <w:bookmarkStart w:id="12" w:name="_PAR__7_b75d93bd_b28a_4f9a_a4ed_7b7d338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5d93bd_b28a_4f9a_a4ed_7b7d338a"/>
      <w:bookmarkStart w:id="14" w:name="_PAR__8_f62caa39_d815_45ec_bca1_5a0d87b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62caa39_d815_45ec_bca1_5a0d87b1"/>
      <w:bookmarkStart w:id="16" w:name="_PAR__9_2324982f_c9bf_4907_8202_b8eb6b51"/>
      <w:bookmarkEnd w:id="15"/>
      <w:bookmarkEnd w:id="16"/>
      <w:r>
        <w:rPr>
          <w:rFonts w:eastAsia="Arial" w:cs="Arial" w:ascii="Arial" w:hAnsi="Arial"/>
          <w:szCs w:val="22"/>
        </w:rPr>
        <w:t>SENATE AMENDMENT “      ” to COMMITTEE AMENDMENT “A” to H.P. 1256, L.D. 1687, “An Act To Improve the Provision of Indigent Legal Services”</w:t>
      </w:r>
    </w:p>
    <w:p>
      <w:pPr>
        <w:pStyle w:val="Normal"/>
        <w:ind w:left="360" w:firstLine="360"/>
        <w:rPr>
          <w:rFonts w:ascii="Arial" w:hAnsi="Arial" w:eastAsia="Arial" w:cs="Arial"/>
        </w:rPr>
      </w:pPr>
      <w:bookmarkStart w:id="17" w:name="_AMEND_TITLE__90396d4b_b57a_41c8_a8c8_17"/>
      <w:bookmarkStart w:id="18" w:name="_PAR__9_2324982f_c9bf_4907_8202_b8eb6b51"/>
      <w:bookmarkStart w:id="19" w:name="_INSTRUCTION__c06532f6_87eb_4945_bbb4_6c"/>
      <w:bookmarkStart w:id="20" w:name="_PAR__10_3f97d23c_0844_4140_a777_8a0fc25"/>
      <w:bookmarkEnd w:id="17"/>
      <w:bookmarkEnd w:id="18"/>
      <w:bookmarkEnd w:id="19"/>
      <w:bookmarkEnd w:id="20"/>
      <w:r>
        <w:rPr>
          <w:rFonts w:eastAsia="Arial" w:cs="Arial" w:ascii="Arial" w:hAnsi="Arial"/>
        </w:rPr>
        <w:t>Amend the amendment by striking out the first indented paragraph after the title and inserting the following:</w:t>
      </w:r>
    </w:p>
    <w:p>
      <w:pPr>
        <w:pStyle w:val="Normal"/>
        <w:ind w:left="360" w:firstLine="360"/>
        <w:rPr>
          <w:rFonts w:ascii="Arial" w:hAnsi="Arial" w:eastAsia="Arial" w:cs="Arial"/>
        </w:rPr>
      </w:pPr>
      <w:bookmarkStart w:id="21" w:name="_PAR__10_3f97d23c_0844_4140_a777_8a0fc25"/>
      <w:bookmarkStart w:id="22" w:name="_PAR__11_39539123_cb58_4a74_8337_7190b5b"/>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39539123_cb58_4a74_8337_7190b5b"/>
      <w:bookmarkStart w:id="24" w:name="_PAR__12_42fbcfb6_36e3_4c0c_b3f7_d5777a5"/>
      <w:bookmarkEnd w:id="23"/>
      <w:bookmarkEnd w:id="24"/>
      <w:r>
        <w:rPr>
          <w:rFonts w:eastAsia="Arial" w:cs="Arial" w:ascii="Arial" w:hAnsi="Arial"/>
        </w:rPr>
        <w:t>Amend the bill in section 5 in paragraph O in the first line (page 1, line 36 in L.D.) by striking out the following: "</w:t>
      </w:r>
      <w:r>
        <w:rPr>
          <w:rFonts w:eastAsia="Arial" w:cs="Arial" w:ascii="Arial" w:hAnsi="Arial"/>
          <w:u w:val="single"/>
        </w:rPr>
        <w:t>all</w:t>
      </w:r>
      <w:r>
        <w:rPr>
          <w:rFonts w:eastAsia="Arial" w:cs="Arial" w:ascii="Arial" w:hAnsi="Arial"/>
        </w:rPr>
        <w:t>"</w:t>
      </w:r>
    </w:p>
    <w:p>
      <w:pPr>
        <w:pStyle w:val="Normal"/>
        <w:ind w:left="360" w:firstLine="360"/>
        <w:rPr>
          <w:rFonts w:ascii="Arial" w:hAnsi="Arial" w:eastAsia="Arial" w:cs="Arial"/>
        </w:rPr>
      </w:pPr>
      <w:bookmarkStart w:id="25" w:name="_PAR__12_42fbcfb6_36e3_4c0c_b3f7_d5777a5"/>
      <w:bookmarkStart w:id="26" w:name="_PAR__13_21dbd95f_2676_49cc_83a6_9833dd9"/>
      <w:bookmarkEnd w:id="25"/>
      <w:bookmarkEnd w:id="26"/>
      <w:r>
        <w:rPr>
          <w:rFonts w:eastAsia="Arial" w:cs="Arial" w:ascii="Arial" w:hAnsi="Arial"/>
        </w:rPr>
        <w:t>Amend the bill in section 7 in subsection 9-A in the first line (page 2, line 12 in L.D.) by striking out the following: "</w:t>
      </w:r>
      <w:r>
        <w:rPr>
          <w:rFonts w:eastAsia="Arial" w:cs="Arial" w:ascii="Arial" w:hAnsi="Arial"/>
          <w:u w:val="single"/>
        </w:rPr>
        <w:t>all</w:t>
      </w:r>
      <w:r>
        <w:rPr>
          <w:rFonts w:eastAsia="Arial" w:cs="Arial" w:ascii="Arial" w:hAnsi="Arial"/>
        </w:rPr>
        <w:t>"</w:t>
      </w:r>
    </w:p>
    <w:p>
      <w:pPr>
        <w:pStyle w:val="Normal"/>
        <w:ind w:left="360" w:firstLine="360"/>
        <w:rPr>
          <w:rFonts w:ascii="Arial" w:hAnsi="Arial" w:eastAsia="Arial" w:cs="Arial"/>
        </w:rPr>
      </w:pPr>
      <w:bookmarkStart w:id="27" w:name="_PAR__13_21dbd95f_2676_49cc_83a6_9833dd9"/>
      <w:bookmarkStart w:id="28" w:name="_PAR__14_aa9c5c3b_484b_4326_b63c_6c89dc0"/>
      <w:bookmarkEnd w:id="27"/>
      <w:bookmarkEnd w:id="28"/>
      <w:r>
        <w:rPr>
          <w:rFonts w:eastAsia="Arial" w:cs="Arial" w:ascii="Arial" w:hAnsi="Arial"/>
        </w:rPr>
        <w:t>Amend the bill by striking out all of sections 8, 9 and 10.'</w:t>
      </w:r>
    </w:p>
    <w:p>
      <w:pPr>
        <w:pStyle w:val="Normal"/>
        <w:ind w:left="360" w:firstLine="360"/>
        <w:rPr>
          <w:rFonts w:ascii="Arial" w:hAnsi="Arial" w:eastAsia="Arial" w:cs="Arial"/>
        </w:rPr>
      </w:pPr>
      <w:bookmarkStart w:id="29" w:name="_INSTRUCTION__c06532f6_87eb_4945_bbb4_6c"/>
      <w:bookmarkStart w:id="30" w:name="_PAR__14_aa9c5c3b_484b_4326_b63c_6c89dc0"/>
      <w:bookmarkStart w:id="31" w:name="_PAR__15_051d86f7_564f_4682_b5d5_0a7237f"/>
      <w:bookmarkStart w:id="32" w:name="_INSTRUCTION__92766b0d_6c3f_4ab3_ab75_62"/>
      <w:bookmarkEnd w:id="29"/>
      <w:bookmarkEnd w:id="30"/>
      <w:bookmarkEnd w:id="31"/>
      <w:bookmarkEnd w:id="32"/>
      <w:r>
        <w:rPr>
          <w:rFonts w:eastAsia="Arial" w:cs="Arial" w:ascii="Arial" w:hAnsi="Arial"/>
        </w:rPr>
        <w:t>Amend the amendment by striking out all of section 10.</w:t>
      </w:r>
    </w:p>
    <w:p>
      <w:pPr>
        <w:pStyle w:val="Normal"/>
        <w:ind w:left="360" w:firstLine="360"/>
        <w:rPr>
          <w:rFonts w:ascii="Arial" w:hAnsi="Arial" w:eastAsia="Arial" w:cs="Arial"/>
        </w:rPr>
      </w:pPr>
      <w:bookmarkStart w:id="33" w:name="_PAR__15_051d86f7_564f_4682_b5d5_0a7237f"/>
      <w:bookmarkStart w:id="34" w:name="_INSTRUCTION__92766b0d_6c3f_4ab3_ab75_62"/>
      <w:bookmarkStart w:id="35" w:name="_PAR__16_1a5b0b12_c81f_4a6c_b9aa_af39021"/>
      <w:bookmarkStart w:id="36" w:name="_INSTRUCTION__70382cfe_9300_43fb_83db_d3"/>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a5b0b12_c81f_4a6c_b9aa_af39021"/>
      <w:bookmarkStart w:id="38" w:name="_INSTRUCTION__70382cfe_9300_43fb_83db_d3"/>
      <w:bookmarkStart w:id="39" w:name="_SUMMARY__98928718_fe6f_4ace_9bc8_3da9e0"/>
      <w:bookmarkStart w:id="40" w:name="_PAR__17_2581b67c_7842_4046_9965_3103873"/>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2581b67c_7842_4046_9965_3103873"/>
      <w:bookmarkStart w:id="42" w:name="_PAR__18_03d7355f_f041_4fab_bc0e_fbc2875"/>
      <w:bookmarkEnd w:id="41"/>
      <w:bookmarkEnd w:id="42"/>
      <w:r>
        <w:rPr>
          <w:rFonts w:eastAsia="Arial" w:cs="Arial" w:ascii="Arial" w:hAnsi="Arial"/>
        </w:rPr>
        <w:t>This amendment removes the provision of the bill that changes the salary range for the executive director of the Maine Commission on Indigent Legal Services.  It removes the requirement that the commission establish a system to audit all financial requests and payments and retains the requirement that the commission establish a system to audit financial requests and payments, and it removes the requirement that the executive director conduct audits of all financial requests and payments and retains the requirement that the executive director conduct audits of financial requests and payments.  It removes the requirement in the bill that the State Controller carry balances of the commission in fiscal years 2020-21 and 2021-22 into the next fiscal year.  It removes the appropriations and allocations section.</w:t>
      </w:r>
    </w:p>
    <w:p>
      <w:pPr>
        <w:pStyle w:val="Normal"/>
        <w:keepNext w:val="true"/>
        <w:spacing w:lineRule="auto" w:line="259" w:before="400" w:after="120"/>
        <w:ind w:left="360" w:hanging="0"/>
        <w:rPr>
          <w:rFonts w:ascii="Arial" w:hAnsi="Arial" w:eastAsia="Arial" w:cs="Arial"/>
          <w:b/>
          <w:b/>
        </w:rPr>
      </w:pPr>
      <w:bookmarkStart w:id="43" w:name="_SUMMARY__98928718_fe6f_4ace_9bc8_3da9e0"/>
      <w:bookmarkStart w:id="44" w:name="_PAR__18_03d7355f_f041_4fab_bc0e_fbc2875"/>
      <w:bookmarkStart w:id="45" w:name="_SPONSOR_BLOCK__16a60949_1fef_41c7_9880_"/>
      <w:bookmarkStart w:id="46" w:name="_PAR__19_dd80a2af_d36c_41cb_9d90_fb8e096"/>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9_dd80a2af_d36c_41cb_9d90_fb8e096"/>
      <w:bookmarkStart w:id="48" w:name="_PAR__20_2695b153_ec58_484e_ad37_1838100"/>
      <w:bookmarkEnd w:id="47"/>
      <w:bookmarkEnd w:id="4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9" w:name="_PAGE__1_f9473f0e_e28e_4e9f_af10_f3db99d"/>
      <w:bookmarkStart w:id="50" w:name="_SPONSOR_BLOCK__16a60949_1fef_41c7_9880_"/>
      <w:bookmarkStart w:id="51" w:name="_PAR__20_2695b153_ec58_484e_ad37_1838100"/>
      <w:bookmarkStart w:id="52" w:name="_PAR__21_8df23141_822f_4637_9b9c_ac6b7f8"/>
      <w:bookmarkEnd w:id="51"/>
      <w:r>
        <w:rPr>
          <w:rFonts w:eastAsia="Arial" w:cs="Arial" w:ascii="Arial" w:hAnsi="Arial"/>
          <w:b/>
        </w:rPr>
        <w:t>COUNTY: Cumberlan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4,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Provision of Indigent Legal Services</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61</ItemId>
    <LRId>68340</LRId>
    <ParentItemId>131229</ParentItemId>
    <LRNumber>2054</LRNumber>
    <LDNumber>1687</LDNumber>
    <PaperNumber>HP1256</PaperNumber>
    <ItemNumber>6</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Judiciary</LeadCommitteeName>
    <LRTitle>An Act To Improve the Provision of Indigent Legal Services</LRTitle>
    <ItemTitle>An Act To Improve the Provision of Indigent Legal Services</ItemTitle>
    <ParentItemTitle>An Act To Improve the Provision of Indigent Legal Services</ParentItemTitle>
    <SponsorFirstName>Cathy</SponsorFirstName>
    <SponsorLastName>Breen</SponsorLastName>
    <SponsorChamberPrefix>Sen.</SponsorChamberPrefix>
    <SponsorFrom>Cumberland</SponsorFrom>
    <Chamber>S</Chamber>
    <DistrictChamber>S</DistrictChamber>
    <DraftingCycleCount>1</DraftingCycleCount>
    <LatestDraftingActionId>116</LatestDraftingActionId>
    <LatestDraftingActionDate>2021-07-01T19:48:14</LatestDraftingActionDate>
    <LatestDrafterName>echarbonneau</LatestDrafterName>
    <LatestTechName>rmiller</LatestTechName>
    <CurrentCustodyInitials>echarbonneau</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E4947" w:rsidRDefault="005E4947" w:rsidP="005E4947"&gt;&lt;w:pPr&gt;&lt;w:spacing w:after="240" /&gt;&lt;w:ind w:left="360" /&gt;&lt;w:jc w:val="right" /&gt;&lt;w:rPr&gt;&lt;w:caps /&gt;&lt;/w:rPr&gt;&lt;/w:pPr&gt;&lt;w:bookmarkStart w:id="0" w:name="_AMEND_TITLE__90396d4b_b57a_41c8_a8c8_17" /&gt;&lt;w:bookmarkStart w:id="1" w:name="_PAGE__1_f9473f0e_e28e_4e9f_af10_f3db99d" /&gt;&lt;w:bookmarkStart w:id="2" w:name="_PAR__2_e116128c_3af0_4450_805c_39b94e39" /&gt;&lt;w:r&gt;&lt;w:rPr&gt;&lt;w:caps /&gt;&lt;/w:rPr&gt;&lt;w:t&gt;L.D. 1687&lt;/w:t&gt;&lt;/w:r&gt;&lt;/w:p&gt;&lt;w:p w:rsidR="005E4947" w:rsidRDefault="005E4947" w:rsidP="005E4947"&gt;&lt;w:pPr&gt;&lt;w:tabs&gt;&lt;w:tab w:val="right" w:pos="8928" /&gt;&lt;/w:tabs&gt;&lt;w:spacing w:after="360" /&gt;&lt;w:ind w:left="360" /&gt;&lt;/w:pPr&gt;&lt;w:bookmarkStart w:id="3" w:name="_PAR__3_e1467f98_dfc8_4888_8639_c30f8820" /&gt;&lt;w:bookmarkEnd w:id="2" /&gt;&lt;w:r&gt;&lt;w:t&gt;Date:&lt;/w:t&gt;&lt;/w:r&gt;&lt;w:r&gt;&lt;w:tab /&gt;&lt;w:t&gt;(Filing No. S-         )&lt;/w:t&gt;&lt;/w:r&gt;&lt;/w:p&gt;&lt;w:p w:rsidR="005E4947" w:rsidRDefault="005E4947" w:rsidP="005E4947"&gt;&lt;w:pPr&gt;&lt;w:spacing w:before="60" w:after="60" /&gt;&lt;w:ind w:left="720" /&gt;&lt;/w:pPr&gt;&lt;w:bookmarkStart w:id="4" w:name="_PAR__4_b7289c74_b925_4789_876c_e6e8ade5" /&gt;&lt;w:bookmarkEnd w:id="3" /&gt;&lt;w:r&gt;&lt;w:t&gt;Reproduced and distributed under the direction of the Secretary of the Senate.&lt;/w:t&gt;&lt;/w:r&gt;&lt;/w:p&gt;&lt;w:p w:rsidR="005E4947" w:rsidRDefault="005E4947" w:rsidP="005E4947"&gt;&lt;w:pPr&gt;&lt;w:spacing w:before="160" w:after="0" /&gt;&lt;w:ind w:left="360" /&gt;&lt;w:jc w:val="center" /&gt;&lt;w:outlineLvl w:val="0" /&gt;&lt;w:rPr&gt;&lt;w:rFonts w:cs="Arial" /&gt;&lt;w:b /&gt;&lt;w:bCs /&gt;&lt;w:caps /&gt;&lt;w:sz w:val="24" /&gt;&lt;w:szCs w:val="32" /&gt;&lt;/w:rPr&gt;&lt;/w:pPr&gt;&lt;w:bookmarkStart w:id="5" w:name="_PAR__5_161a03e2_b2df_442d_89b8_be42ed7b" /&gt;&lt;w:bookmarkEnd w:id="4" /&gt;&lt;w:r&gt;&lt;w:rPr&gt;&lt;w:rFonts w:cs="Arial" /&gt;&lt;w:b /&gt;&lt;w:bCs /&gt;&lt;w:caps /&gt;&lt;w:sz w:val="24" /&gt;&lt;w:szCs w:val="32" /&gt;&lt;/w:rPr&gt;&lt;w:t&gt;STATE OF MAINE&lt;/w:t&gt;&lt;/w:r&gt;&lt;/w:p&gt;&lt;w:p w:rsidR="005E4947" w:rsidRDefault="005E4947" w:rsidP="005E4947"&gt;&lt;w:pPr&gt;&lt;w:spacing w:after="0" /&gt;&lt;w:ind w:left="360" /&gt;&lt;w:jc w:val="center" /&gt;&lt;w:outlineLvl w:val="0" /&gt;&lt;w:rPr&gt;&lt;w:rFonts w:cs="Arial" /&gt;&lt;w:b /&gt;&lt;w:bCs /&gt;&lt;w:caps /&gt;&lt;w:sz w:val="24" /&gt;&lt;w:szCs w:val="32" /&gt;&lt;/w:rPr&gt;&lt;/w:pPr&gt;&lt;w:bookmarkStart w:id="6" w:name="_PAR__6_5beb926e_3932_4a92_b11e_67daa2c8" /&gt;&lt;w:bookmarkEnd w:id="5" /&gt;&lt;w:r&gt;&lt;w:rPr&gt;&lt;w:rFonts w:cs="Arial" /&gt;&lt;w:b /&gt;&lt;w:bCs /&gt;&lt;w:caps /&gt;&lt;w:sz w:val="24" /&gt;&lt;w:szCs w:val="32" /&gt;&lt;/w:rPr&gt;&lt;w:t&gt;SENATE&lt;/w:t&gt;&lt;/w:r&gt;&lt;/w:p&gt;&lt;w:p w:rsidR="005E4947" w:rsidRDefault="005E4947" w:rsidP="005E4947"&gt;&lt;w:pPr&gt;&lt;w:spacing w:after="0" /&gt;&lt;w:ind w:left="360" /&gt;&lt;w:jc w:val="center" /&gt;&lt;w:outlineLvl w:val="0" /&gt;&lt;w:rPr&gt;&lt;w:rFonts w:cs="Arial" /&gt;&lt;w:b /&gt;&lt;w:bCs /&gt;&lt;w:caps /&gt;&lt;w:sz w:val="24" /&gt;&lt;w:szCs w:val="32" /&gt;&lt;/w:rPr&gt;&lt;/w:pPr&gt;&lt;w:bookmarkStart w:id="7" w:name="_PAR__7_b75d93bd_b28a_4f9a_a4ed_7b7d338a" /&gt;&lt;w:bookmarkEnd w:id="6" /&gt;&lt;w:r&gt;&lt;w:rPr&gt;&lt;w:rFonts w:cs="Arial" /&gt;&lt;w:b /&gt;&lt;w:bCs /&gt;&lt;w:caps /&gt;&lt;w:sz w:val="24" /&gt;&lt;w:szCs w:val="32" /&gt;&lt;/w:rPr&gt;&lt;w:t&gt;130th Legislature&lt;/w:t&gt;&lt;/w:r&gt;&lt;/w:p&gt;&lt;w:p w:rsidR="005E4947" w:rsidRDefault="005E4947" w:rsidP="005E4947"&gt;&lt;w:pPr&gt;&lt;w:spacing w:after="0" /&gt;&lt;w:ind w:left="360" /&gt;&lt;w:jc w:val="center" /&gt;&lt;w:outlineLvl w:val="0" /&gt;&lt;w:rPr&gt;&lt;w:rFonts w:cs="Arial" /&gt;&lt;w:b /&gt;&lt;w:bCs /&gt;&lt;w:caps /&gt;&lt;w:sz w:val="24" /&gt;&lt;w:szCs w:val="32" /&gt;&lt;/w:rPr&gt;&lt;/w:pPr&gt;&lt;w:bookmarkStart w:id="8" w:name="_PAR__8_f62caa39_d815_45ec_bca1_5a0d87b1" /&gt;&lt;w:bookmarkEnd w:id="7" /&gt;&lt;w:r&gt;&lt;w:rPr&gt;&lt;w:rFonts w:cs="Arial" /&gt;&lt;w:b /&gt;&lt;w:bCs /&gt;&lt;w:caps /&gt;&lt;w:sz w:val="24" /&gt;&lt;w:szCs w:val="32" /&gt;&lt;/w:rPr&gt;&lt;w:t&gt;First Special Session&lt;/w:t&gt;&lt;/w:r&gt;&lt;/w:p&gt;&lt;w:p w:rsidR="005E4947" w:rsidRDefault="005E4947" w:rsidP="005E4947"&gt;&lt;w:pPr&gt;&lt;w:spacing w:before="400" w:after="200" /&gt;&lt;w:ind w:left="360" w:firstLine="360" /&gt;&lt;/w:pPr&gt;&lt;w:bookmarkStart w:id="9" w:name="_PAR__9_2324982f_c9bf_4907_8202_b8eb6b51" /&gt;&lt;w:bookmarkEnd w:id="8" /&gt;&lt;w:r&gt;&lt;w:rPr&gt;&lt;w:szCs w:val="22" /&gt;&lt;/w:rPr&gt;&lt;w:t&gt;SENATE AMENDMENT “      ” to COMMITTEE AMENDMENT “A” to H.P. 1256, L.D. 1687, “An Act To Improve the Provision of Indigent Legal Services”&lt;/w:t&gt;&lt;/w:r&gt;&lt;/w:p&gt;&lt;w:p w:rsidR="005E4947" w:rsidRDefault="005E4947" w:rsidP="005E4947"&gt;&lt;w:pPr&gt;&lt;w:ind w:left="360" w:firstLine="360" /&gt;&lt;/w:pPr&gt;&lt;w:bookmarkStart w:id="10" w:name="_INSTRUCTION__c06532f6_87eb_4945_bbb4_6c" /&gt;&lt;w:bookmarkStart w:id="11" w:name="_PAR__10_3f97d23c_0844_4140_a777_8a0fc25" /&gt;&lt;w:bookmarkEnd w:id="0" /&gt;&lt;w:bookmarkEnd w:id="9" /&gt;&lt;w:r&gt;&lt;w:t&gt;Amend the amendment by striking out the first indented paragraph after the title and inserting the following:&lt;/w:t&gt;&lt;/w:r&gt;&lt;/w:p&gt;&lt;w:p w:rsidR="005E4947" w:rsidRDefault="005E4947" w:rsidP="005E4947"&gt;&lt;w:pPr&gt;&lt;w:ind w:left="360" w:firstLine="360" /&gt;&lt;/w:pPr&gt;&lt;w:bookmarkStart w:id="12" w:name="_PAR__11_39539123_cb58_4a74_8337_7190b5b" /&gt;&lt;w:bookmarkEnd w:id="11" /&gt;&lt;w:r&gt;&lt;w:t&gt;'Amend the bill by striking out all of section 1.&lt;/w:t&gt;&lt;/w:r&gt;&lt;/w:p&gt;&lt;w:p w:rsidR="005E4947" w:rsidRDefault="005E4947" w:rsidP="005E4947"&gt;&lt;w:pPr&gt;&lt;w:ind w:left="360" w:firstLine="360" /&gt;&lt;/w:pPr&gt;&lt;w:bookmarkStart w:id="13" w:name="_PAR__12_42fbcfb6_36e3_4c0c_b3f7_d5777a5" /&gt;&lt;w:bookmarkEnd w:id="12" /&gt;&lt;w:r&gt;&lt;w:t&gt;Amend the bill in section 5 in paragraph O in the first line (page 1, line 36 in L.D.) by striking out the following: "&lt;/w:t&gt;&lt;/w:r&gt;&lt;w:r&gt;&lt;w:rPr&gt;&lt;w:u w:val="single" /&gt;&lt;/w:rPr&gt;&lt;w:t&gt;all&lt;/w:t&gt;&lt;/w:r&gt;&lt;w:r&gt;&lt;w:t&gt;"&lt;/w:t&gt;&lt;/w:r&gt;&lt;/w:p&gt;&lt;w:p w:rsidR="005E4947" w:rsidRDefault="005E4947" w:rsidP="005E4947"&gt;&lt;w:pPr&gt;&lt;w:ind w:left="360" w:firstLine="360" /&gt;&lt;/w:pPr&gt;&lt;w:bookmarkStart w:id="14" w:name="_PAR__13_21dbd95f_2676_49cc_83a6_9833dd9" /&gt;&lt;w:bookmarkEnd w:id="13" /&gt;&lt;w:r&gt;&lt;w:t&gt;Amend the bill in section 7 in subsection 9-A in the first line (page 2, line 12 in L.D.) by striking out the following: "&lt;/w:t&gt;&lt;/w:r&gt;&lt;w:r&gt;&lt;w:rPr&gt;&lt;w:u w:val="single" /&gt;&lt;/w:rPr&gt;&lt;w:t&gt;all&lt;/w:t&gt;&lt;/w:r&gt;&lt;w:r&gt;&lt;w:t&gt;"&lt;/w:t&gt;&lt;/w:r&gt;&lt;/w:p&gt;&lt;w:p w:rsidR="005E4947" w:rsidRDefault="005E4947" w:rsidP="005E4947"&gt;&lt;w:pPr&gt;&lt;w:ind w:left="360" w:firstLine="360" /&gt;&lt;/w:pPr&gt;&lt;w:bookmarkStart w:id="15" w:name="_PAR__14_aa9c5c3b_484b_4326_b63c_6c89dc0" /&gt;&lt;w:bookmarkEnd w:id="14" /&gt;&lt;w:r&gt;&lt;w:t&gt;Amend the bill by striking out all of sections 8, 9 and 10.'&lt;/w:t&gt;&lt;/w:r&gt;&lt;/w:p&gt;&lt;w:p w:rsidR="005E4947" w:rsidRDefault="005E4947" w:rsidP="005E4947"&gt;&lt;w:pPr&gt;&lt;w:ind w:left="360" w:firstLine="360" /&gt;&lt;/w:pPr&gt;&lt;w:bookmarkStart w:id="16" w:name="_INSTRUCTION__92766b0d_6c3f_4ab3_ab75_62" /&gt;&lt;w:bookmarkStart w:id="17" w:name="_PAR__15_051d86f7_564f_4682_b5d5_0a7237f" /&gt;&lt;w:bookmarkEnd w:id="10" /&gt;&lt;w:bookmarkEnd w:id="15" /&gt;&lt;w:r&gt;&lt;w:t&gt;Amend the amendment by striking out all of section 10.&lt;/w:t&gt;&lt;/w:r&gt;&lt;/w:p&gt;&lt;w:p w:rsidR="005E4947" w:rsidRDefault="005E4947" w:rsidP="005E4947"&gt;&lt;w:pPr&gt;&lt;w:ind w:left="360" w:firstLine="360" /&gt;&lt;/w:pPr&gt;&lt;w:bookmarkStart w:id="18" w:name="_INSTRUCTION__70382cfe_9300_43fb_83db_d3" /&gt;&lt;w:bookmarkStart w:id="19" w:name="_PAR__16_1a5b0b12_c81f_4a6c_b9aa_af39021" /&gt;&lt;w:bookmarkEnd w:id="16" /&gt;&lt;w:bookmarkEnd w:id="17" /&gt;&lt;w:r&gt;&lt;w:t&gt;Amend the amendment by relettering or renumbering any nonconsecutive Part letter or section number to read consecutively.&lt;/w:t&gt;&lt;/w:r&gt;&lt;/w:p&gt;&lt;w:p w:rsidR="005E4947" w:rsidRDefault="005E4947" w:rsidP="005E4947"&gt;&lt;w:pPr&gt;&lt;w:keepNext /&gt;&lt;w:spacing w:before="240" /&gt;&lt;w:ind w:left="360" /&gt;&lt;w:jc w:val="center" /&gt;&lt;/w:pPr&gt;&lt;w:bookmarkStart w:id="20" w:name="_SUMMARY__98928718_fe6f_4ace_9bc8_3da9e0" /&gt;&lt;w:bookmarkStart w:id="21" w:name="_PAR__17_2581b67c_7842_4046_9965_3103873" /&gt;&lt;w:bookmarkEnd w:id="18" /&gt;&lt;w:bookmarkEnd w:id="19" /&gt;&lt;w:r&gt;&lt;w:rPr&gt;&lt;w:b /&gt;&lt;w:sz w:val="24" /&gt;&lt;/w:rPr&gt;&lt;w:t&gt;SUMMARY&lt;/w:t&gt;&lt;/w:r&gt;&lt;/w:p&gt;&lt;w:p w:rsidR="005E4947" w:rsidRDefault="005E4947" w:rsidP="005E4947"&gt;&lt;w:pPr&gt;&lt;w:keepNext /&gt;&lt;w:ind w:left="360" w:firstLine="360" /&gt;&lt;/w:pPr&gt;&lt;w:bookmarkStart w:id="22" w:name="_PAR__18_03d7355f_f041_4fab_bc0e_fbc2875" /&gt;&lt;w:bookmarkEnd w:id="21" /&gt;&lt;w:r&gt;&lt;w:t&gt;This amendment removes the provision of the bill that changes the salary range for the executive director of the Maine Commission on Indigent Legal Services.  It removes the requirement that the commission establish a system to audit all financial requests and payments and retains the requirement that the commission establish a system to audit financial requests and payments, and it removes the requirement that the executive director conduct audits of all financial requests and payments and retains the requirement that the executive director conduct audits of financial requests and payments.  It removes the requirement in the bill that the State Controller carry balances of the commission in fiscal years 2020-21 and 2021-22 into the next fiscal year.&lt;/w:t&gt;&lt;/w:r&gt;&lt;w:r w:rsidRPr="003D1077"&gt;&lt;w:t xml:space="preserve"&gt; &lt;/w:t&gt;&lt;/w:r&gt;&lt;w:r&gt;&lt;w:t xml:space="preserve"&gt; It removes the appropriations and allocations section.&lt;/w:t&gt;&lt;/w:r&gt;&lt;/w:p&gt;&lt;w:p w:rsidR="005E4947" w:rsidRDefault="005E4947" w:rsidP="005E4947"&gt;&lt;w:pPr&gt;&lt;w:keepNext /&gt;&lt;w:spacing w:before="400" w:after="120" w:line="259" w:lineRule="auto" /&gt;&lt;w:ind w:left="360" /&gt;&lt;w:rPr&gt;&lt;w:b /&gt;&lt;/w:rPr&gt;&lt;/w:pPr&gt;&lt;w:bookmarkStart w:id="23" w:name="_SPONSOR_BLOCK__16a60949_1fef_41c7_9880_" /&gt;&lt;w:bookmarkStart w:id="24" w:name="_PAR__19_dd80a2af_d36c_41cb_9d90_fb8e096" /&gt;&lt;w:bookmarkEnd w:id="20" /&gt;&lt;w:bookmarkEnd w:id="22" /&gt;&lt;w:r&gt;&lt;w:rPr&gt;&lt;w:b /&gt;&lt;/w:rPr&gt;&lt;w:t&gt;SPONSORED BY: ___________________________________&lt;/w:t&gt;&lt;/w:r&gt;&lt;/w:p&gt;&lt;w:p w:rsidR="005E4947" w:rsidRDefault="005E4947" w:rsidP="005E4947"&gt;&lt;w:pPr&gt;&lt;w:keepNext /&gt;&lt;w:spacing w:after="120" w:line="259" w:lineRule="auto" /&gt;&lt;w:ind w:left="720" /&gt;&lt;w:rPr&gt;&lt;w:b /&gt;&lt;/w:rPr&gt;&lt;/w:pPr&gt;&lt;w:bookmarkStart w:id="25" w:name="_PAR__20_2695b153_ec58_484e_ad37_1838100" /&gt;&lt;w:bookmarkEnd w:id="24" /&gt;&lt;w:r&gt;&lt;w:rPr&gt;&lt;w:b /&gt;&lt;/w:rPr&gt;&lt;w:t&gt;(Senator BREEN, C.)&lt;/w:t&gt;&lt;/w:r&gt;&lt;/w:p&gt;&lt;w:p w:rsidR="00000000" w:rsidRPr="005E4947" w:rsidRDefault="005E4947" w:rsidP="005E4947"&gt;&lt;w:pPr&gt;&lt;w:spacing w:after="120" w:line="259" w:lineRule="auto" /&gt;&lt;w:ind w:left="1080" /&gt;&lt;w:rPr&gt;&lt;w:b /&gt;&lt;/w:rPr&gt;&lt;/w:pPr&gt;&lt;w:bookmarkStart w:id="26" w:name="_PAR__21_8df23141_822f_4637_9b9c_ac6b7f8" /&gt;&lt;w:bookmarkEnd w:id="25" /&gt;&lt;w:r&gt;&lt;w:rPr&gt;&lt;w:b /&gt;&lt;/w:rPr&gt;&lt;w:t&gt;COUNTY: Cumberland&lt;/w:t&gt;&lt;/w:r&gt;&lt;w:bookmarkEnd w:id="1" /&gt;&lt;w:bookmarkEnd w:id="23" /&gt;&lt;w:bookmarkEnd w:id="26" /&gt;&lt;/w:p&gt;&lt;w:sectPr w:rsidR="00000000" w:rsidRPr="005E4947" w:rsidSect="005E494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9473f0e_e28e_4e9f_af10_f3db99d</BookmarkName>
                <Tables/>
              </ProcessedCheckInPage>
            </Pages>
            <Paragraphs>
              <CheckInParagraphs>
                <PageNumber>1</PageNumber>
                <BookmarkName>_PAR__2_e116128c_3af0_4450_805c_39b94e3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1467f98_dfc8_4888_8639_c30f882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7289c74_b925_4789_876c_e6e8ade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61a03e2_b2df_442d_89b8_be42ed7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beb926e_3932_4a92_b11e_67daa2c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75d93bd_b28a_4f9a_a4ed_7b7d338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62caa39_d815_45ec_bca1_5a0d87b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324982f_c9bf_4907_8202_b8eb6b51</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f97d23c_0844_4140_a777_8a0fc25</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9539123_cb58_4a74_8337_7190b5b</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2fbcfb6_36e3_4c0c_b3f7_d5777a5</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1dbd95f_2676_49cc_83a6_9833dd9</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a9c5c3b_484b_4326_b63c_6c89dc0</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51d86f7_564f_4682_b5d5_0a7237f</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1a5b0b12_c81f_4a6c_b9aa_af39021</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581b67c_7842_4046_9965_3103873</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3d7355f_f041_4fab_bc0e_fbc2875</BookmarkName>
                <StartingLineNumber>22</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9_dd80a2af_d36c_41cb_9d90_fb8e096</BookmarkName>
                <StartingLineNumber>32</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2695b153_ec58_484e_ad37_1838100</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1_8df23141_822f_4637_9b9c_ac6b7f8</BookmarkName>
                <StartingLineNumber>34</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