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Labor Education through the University of Main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c76db9a_b274_4f6a_8620_1a72608"/>
      <w:bookmarkStart w:id="1" w:name="_AMEND_TITLE__d5bc9e44_5424_4f94_97b0_d5"/>
      <w:bookmarkStart w:id="2" w:name="_PAR__2_165ec0db_844b_432a_8a7e_05b4e96d"/>
      <w:bookmarkEnd w:id="1"/>
      <w:bookmarkEnd w:id="2"/>
      <w:r>
        <w:rPr>
          <w:rFonts w:eastAsia="Arial" w:cs="Arial" w:ascii="Arial" w:hAnsi="Arial"/>
          <w:caps/>
        </w:rPr>
        <w:t>L.D. 18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65ec0db_844b_432a_8a7e_05b4e96d"/>
      <w:bookmarkStart w:id="4" w:name="_PAR__3_dfa9452b_dfd2_4abc_a17b_402676c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fa9452b_dfd2_4abc_a17b_402676cc"/>
      <w:bookmarkStart w:id="6" w:name="_PAR__4_b9371d79_1840_45a7_a18d_5d26618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9371d79_1840_45a7_a18d_5d266185"/>
      <w:bookmarkStart w:id="8" w:name="_PAR__5_4ba9efe9_1e56_434d_86ab_7c18849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a9efe9_1e56_434d_86ab_7c188499"/>
      <w:bookmarkStart w:id="10" w:name="_PAR__6_7a16e508_cec4_4e34_8566_111c102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a16e508_cec4_4e34_8566_111c102e"/>
      <w:bookmarkStart w:id="12" w:name="_PAR__7_193bcc09_63da_4536_8cf1_348cd8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93bcc09_63da_4536_8cf1_348cd86b"/>
      <w:bookmarkStart w:id="14" w:name="_PAR__8_ceceef67_3328_4e1f_bda0_908bd5b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eceef67_3328_4e1f_bda0_908bd5bc"/>
      <w:bookmarkStart w:id="16" w:name="_PAR__9_ab9c27ce_c29f_4fbb_8748_7fcd97c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49, L.D. 1816, “An Act To Promote Labor Education through the University of Main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5bc9e44_5424_4f94_97b0_d5"/>
      <w:bookmarkStart w:id="18" w:name="_PAR__9_ab9c27ce_c29f_4fbb_8748_7fcd97cb"/>
      <w:bookmarkStart w:id="19" w:name="_INSTRUCTION__b308f91d_a2ad_4353_9fd4_35"/>
      <w:bookmarkStart w:id="20" w:name="_PAR__10_e5c15e2c_c7e9_409a_957f_cbe77d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5c15e2c_c7e9_409a_957f_cbe77dd"/>
      <w:bookmarkStart w:id="22" w:name="_PAR__11_b71c8564_7599_48b0_a180_4bc6c40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b71c8564_7599_48b0_a180_4bc6c40"/>
      <w:bookmarkStart w:id="24" w:name="_PAR__12_c2009731_780c_423b_8989_58f9ec5"/>
      <w:bookmarkEnd w:id="23"/>
      <w:bookmarkEnd w:id="24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2009731_780c_423b_8989_58f9ec5"/>
      <w:bookmarkStart w:id="26" w:name="_PAR__13_c339b5de_f7e4_4310_930e_e5b47c1"/>
      <w:bookmarkEnd w:id="25"/>
      <w:bookmarkEnd w:id="26"/>
      <w:r>
        <w:rPr>
          <w:rFonts w:eastAsia="Arial" w:cs="Arial" w:ascii="Arial" w:hAnsi="Arial"/>
          <w:b/>
        </w:rPr>
        <w:t>Labor and Community Education Center  N94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c339b5de_f7e4_4310_930e_e5b47c1"/>
      <w:bookmarkStart w:id="28" w:name="_PAR__14_bec5364f_9278_40b0_9b16_edef107"/>
      <w:bookmarkEnd w:id="27"/>
      <w:bookmarkEnd w:id="28"/>
      <w:r>
        <w:rPr>
          <w:rFonts w:eastAsia="Arial" w:cs="Arial" w:ascii="Arial" w:hAnsi="Arial"/>
        </w:rPr>
        <w:t>Initiative: Provides ongoing funds to establish and maintain a labor and community education center at the University of Southern Maine to provide labor education and outreach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bec5364f_9278_40b0_9b16_edef107"/>
            <w:bookmarkStart w:id="30" w:name="_PAR__15_68de813b_8f78_4f86_ba07_f64be65"/>
            <w:bookmarkStart w:id="31" w:name="_LINE__18_e7406e30_2f34_40a4_90e0_cd2c68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cc85a3a1_9ad3_44b3_98ae_8474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b3ca5f90_cd50_4ff1_9032_63eb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3c09b87b_6f6e_44c7_8da3_b6c8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5b7346ae_be58_4ff4_be01_d1a0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06d449b5_3bed_4f7e_abef_4f38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3d628d2d_2f4d_407a_950a_5df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af221cbe_da55_46b4_b6b1_e8d2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b6320a2a_7cac_477e_92e6_dc7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610b31ef_d036_409b_87d2_7aa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4e55526_be76_486b_ac26_b49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0de5bd81_6757_4acd_b23c_ff93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68de813b_8f78_4f86_ba07_f64be65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b308f91d_a2ad_4353_9fd4_35"/>
      <w:bookmarkStart w:id="45" w:name="_PAR__17_1faa49ec_5626_4c77_9961_b6107cf"/>
      <w:bookmarkStart w:id="46" w:name="_INSTRUCTION__3c4a2cd0_4b35_460c_8017_e1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1faa49ec_5626_4c77_9961_b6107cf"/>
      <w:bookmarkStart w:id="48" w:name="_INSTRUCTION__3c4a2cd0_4b35_460c_8017_e1"/>
      <w:bookmarkStart w:id="49" w:name="_SUMMARY__00f7e80c_2dbb_4206_a1d6_feafab"/>
      <w:bookmarkStart w:id="50" w:name="_PAR__18_a332148a_a2c5_4928_a133_9042e9d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a332148a_a2c5_4928_a133_9042e9d"/>
      <w:bookmarkStart w:id="52" w:name="_PAR__19_1db3f156_95bc_4bbc_bab2_24ad4b2"/>
      <w:bookmarkEnd w:id="51"/>
      <w:bookmarkEnd w:id="52"/>
      <w:r>
        <w:rPr>
          <w:rFonts w:eastAsia="Arial" w:cs="Arial" w:ascii="Arial" w:hAnsi="Arial"/>
        </w:rPr>
        <w:t>This amendment amends the bill to reduce the ongoing General Fund appropriation by $200,000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00f7e80c_2dbb_4206_a1d6_feafab"/>
      <w:bookmarkStart w:id="54" w:name="_PAR__19_1db3f156_95bc_4bbc_bab2_24ad4b2"/>
      <w:bookmarkStart w:id="55" w:name="_SPONSOR_BLOCK__e3c87dbe_5857_46f3_abd8_"/>
      <w:bookmarkStart w:id="56" w:name="_PAR__20_6621870a_69ca_4ede_bf15_1b6fd5d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6621870a_69ca_4ede_bf15_1b6fd5d"/>
      <w:bookmarkStart w:id="58" w:name="_PAR__21_67e1adec_e8ea_4536_a019_d51b051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8c76db9a_b274_4f6a_8620_1a72608"/>
      <w:bookmarkStart w:id="60" w:name="_SPONSOR_BLOCK__e3c87dbe_5857_46f3_abd8_"/>
      <w:bookmarkStart w:id="61" w:name="_PAR__21_67e1adec_e8ea_4536_a019_d51b051"/>
      <w:bookmarkStart w:id="62" w:name="_PAR__22_eea408da_ccc2_4c37_a6c9_2bf7929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6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Labor Education through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