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 Recently Enacted Legislation</w:t>
      </w:r>
    </w:p>
    <w:p>
      <w:pPr>
        <w:pStyle w:val="Normal"/>
        <w:spacing w:before="100" w:after="240"/>
        <w:ind w:left="360" w:hanging="0"/>
        <w:jc w:val="right"/>
        <w:rPr>
          <w:rFonts w:ascii="Arial" w:hAnsi="Arial" w:eastAsia="Arial" w:cs="Arial"/>
          <w:caps/>
        </w:rPr>
      </w:pPr>
      <w:bookmarkStart w:id="0" w:name="_PAGE__1_d33b3c0f_3789_4546_8eb2_e67164c"/>
      <w:bookmarkStart w:id="1" w:name="_AMEND_TITLE__d25200e9_5fd1_4b25_b2ca_0d"/>
      <w:bookmarkStart w:id="2" w:name="_PAR__2_e1113280_d4d2_49ed_b4e3_4cd5d468"/>
      <w:bookmarkEnd w:id="1"/>
      <w:bookmarkEnd w:id="2"/>
      <w:r>
        <w:rPr>
          <w:rFonts w:eastAsia="Arial" w:cs="Arial" w:ascii="Arial" w:hAnsi="Arial"/>
          <w:caps/>
        </w:rPr>
        <w:t>L.D. 2041</w:t>
      </w:r>
    </w:p>
    <w:p>
      <w:pPr>
        <w:pStyle w:val="Normal"/>
        <w:tabs>
          <w:tab w:val="clear" w:pos="720"/>
          <w:tab w:val="right" w:pos="8928" w:leader="none"/>
        </w:tabs>
        <w:spacing w:before="100" w:after="360"/>
        <w:ind w:left="360" w:hanging="0"/>
        <w:rPr>
          <w:rFonts w:ascii="Arial" w:hAnsi="Arial" w:eastAsia="Arial" w:cs="Arial"/>
        </w:rPr>
      </w:pPr>
      <w:bookmarkStart w:id="3" w:name="_PAR__2_e1113280_d4d2_49ed_b4e3_4cd5d468"/>
      <w:bookmarkStart w:id="4" w:name="_PAR__3_73e14d2a_a29e_4e8f_a71c_f162bd5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3e14d2a_a29e_4e8f_a71c_f162bd56"/>
      <w:bookmarkStart w:id="6" w:name="_PAR__4_c21371a2_74b2_4f3f_a694_4cfe7ea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21371a2_74b2_4f3f_a694_4cfe7eae"/>
      <w:bookmarkStart w:id="8" w:name="_PAR__5_f99dad32_9d7f_44b7_a851_c4308a5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99dad32_9d7f_44b7_a851_c4308a51"/>
      <w:bookmarkStart w:id="10" w:name="_PAR__6_7245013c_78d5_4d33_8195_6f43ce3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45013c_78d5_4d33_8195_6f43ce3f"/>
      <w:bookmarkStart w:id="12" w:name="_PAR__7_a932e77b_2c30_4a15_93f5_921a1ec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32e77b_2c30_4a15_93f5_921a1ecb"/>
      <w:bookmarkStart w:id="14" w:name="_PAR__8_6b2f3b44_5f6c_4dee_846f_0b76076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b2f3b44_5f6c_4dee_846f_0b76076f"/>
      <w:bookmarkStart w:id="16" w:name="_PAR__9_949d27e8_f63b_4af9_bf26_cc80c97a"/>
      <w:bookmarkEnd w:id="15"/>
      <w:bookmarkEnd w:id="16"/>
      <w:r>
        <w:rPr>
          <w:rFonts w:eastAsia="Arial" w:cs="Arial" w:ascii="Arial" w:hAnsi="Arial"/>
          <w:szCs w:val="22"/>
        </w:rPr>
        <w:t>SENATE AMENDMENT “      ” to HOUSE AMENDMENT “A” to H.P. 1544, L.D. 2041, “An Act To Correct Errors in Recently Enacted Legislation”</w:t>
      </w:r>
    </w:p>
    <w:p>
      <w:pPr>
        <w:pStyle w:val="Normal"/>
        <w:ind w:left="360" w:firstLine="360"/>
        <w:rPr>
          <w:rFonts w:ascii="Arial" w:hAnsi="Arial" w:eastAsia="Arial" w:cs="Arial"/>
        </w:rPr>
      </w:pPr>
      <w:bookmarkStart w:id="17" w:name="_AMEND_TITLE__d25200e9_5fd1_4b25_b2ca_0d"/>
      <w:bookmarkStart w:id="18" w:name="_PAR__9_949d27e8_f63b_4af9_bf26_cc80c97a"/>
      <w:bookmarkStart w:id="19" w:name="_INSTRUCTION__30803826_9669_4aa2_b92e_bd"/>
      <w:bookmarkStart w:id="20" w:name="_PAR__10_090ac379_5459_49dd_ba1f_9c5b9e1"/>
      <w:bookmarkEnd w:id="17"/>
      <w:bookmarkEnd w:id="18"/>
      <w:bookmarkEnd w:id="19"/>
      <w:bookmarkEnd w:id="20"/>
      <w:r>
        <w:rPr>
          <w:rFonts w:eastAsia="Arial" w:cs="Arial" w:ascii="Arial" w:hAnsi="Arial"/>
        </w:rPr>
        <w:t>Amend the amendment on page 1 by striking out all of section A-2 and inserting the following:</w:t>
      </w:r>
    </w:p>
    <w:p>
      <w:pPr>
        <w:pStyle w:val="Normal"/>
        <w:ind w:left="360" w:firstLine="360"/>
        <w:rPr>
          <w:rFonts w:ascii="Arial" w:hAnsi="Arial" w:eastAsia="Arial" w:cs="Arial"/>
        </w:rPr>
      </w:pPr>
      <w:bookmarkStart w:id="21" w:name="_PAR__10_090ac379_5459_49dd_ba1f_9c5b9e1"/>
      <w:bookmarkStart w:id="22" w:name="_PAR__11_a2a077f2_7501_4c6d_88e8_75174fa"/>
      <w:bookmarkEnd w:id="21"/>
      <w:bookmarkEnd w:id="22"/>
      <w:r>
        <w:rPr>
          <w:rFonts w:eastAsia="Arial" w:cs="Arial" w:ascii="Arial" w:hAnsi="Arial"/>
        </w:rPr>
        <w:t>'</w:t>
      </w:r>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PL 2021, c. 635, Pt. OO, §1, sub-§1</w:t>
      </w:r>
      <w:r>
        <w:rPr>
          <w:rFonts w:eastAsia="Arial" w:cs="Arial" w:ascii="Arial" w:hAnsi="Arial"/>
        </w:rPr>
        <w:t xml:space="preserve"> is amended to read:</w:t>
      </w:r>
    </w:p>
    <w:p>
      <w:pPr>
        <w:pStyle w:val="Normal"/>
        <w:ind w:left="360" w:firstLine="360"/>
        <w:rPr>
          <w:rFonts w:ascii="Arial" w:hAnsi="Arial" w:eastAsia="Arial" w:cs="Arial"/>
        </w:rPr>
      </w:pPr>
      <w:bookmarkStart w:id="23" w:name="_PAR__11_a2a077f2_7501_4c6d_88e8_75174fa"/>
      <w:bookmarkStart w:id="24" w:name="_PAR__12_56479ec1_9a08_476a_a317_3a8deb4"/>
      <w:bookmarkEnd w:id="23"/>
      <w:bookmarkEnd w:id="24"/>
      <w:r>
        <w:rPr>
          <w:rFonts w:eastAsia="Arial" w:cs="Arial" w:ascii="Arial" w:hAnsi="Arial"/>
          <w:b/>
        </w:rPr>
        <w:t>1. Eligibility.</w:t>
      </w:r>
      <w:r>
        <w:rPr>
          <w:rFonts w:eastAsia="Arial" w:cs="Arial" w:ascii="Arial" w:hAnsi="Arial"/>
        </w:rPr>
        <w:t xml:space="preserve">  For purposes of this Part, an eligible student is:</w:t>
      </w:r>
    </w:p>
    <w:p>
      <w:pPr>
        <w:pStyle w:val="Normal"/>
        <w:spacing w:before="60" w:after="60"/>
        <w:ind w:left="720" w:hanging="0"/>
        <w:rPr>
          <w:rFonts w:ascii="Arial" w:hAnsi="Arial" w:eastAsia="Arial" w:cs="Arial"/>
        </w:rPr>
      </w:pPr>
      <w:bookmarkStart w:id="25" w:name="_PAR__12_56479ec1_9a08_476a_a317_3a8deb4"/>
      <w:bookmarkStart w:id="26" w:name="_PAR__13_135a2b90_4b2d_47be_9339_7bf01e2"/>
      <w:bookmarkEnd w:id="25"/>
      <w:bookmarkEnd w:id="26"/>
      <w:r>
        <w:rPr>
          <w:rFonts w:eastAsia="Arial" w:cs="Arial" w:ascii="Arial" w:hAnsi="Arial"/>
        </w:rPr>
        <w:t xml:space="preserve">A. A high school graduate in the class of 2020, 2021 or 2022 who enrolls in a Maine community college </w:t>
      </w:r>
      <w:r>
        <w:rPr>
          <w:rFonts w:eastAsia="Arial" w:cs="Arial" w:ascii="Arial" w:hAnsi="Arial"/>
          <w:strike/>
        </w:rPr>
        <w:t>in the fall of 2022</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spacing w:before="60" w:after="60"/>
        <w:ind w:left="720" w:hanging="0"/>
        <w:rPr>
          <w:rFonts w:ascii="Arial" w:hAnsi="Arial" w:eastAsia="Arial" w:cs="Arial"/>
        </w:rPr>
      </w:pPr>
      <w:bookmarkStart w:id="27" w:name="_PAR__13_135a2b90_4b2d_47be_9339_7bf01e2"/>
      <w:bookmarkStart w:id="28" w:name="_PAR__14_7a729453_e385_4593_9ead_f66fa76"/>
      <w:bookmarkEnd w:id="27"/>
      <w:bookmarkEnd w:id="28"/>
      <w:r>
        <w:rPr>
          <w:rFonts w:eastAsia="Arial" w:cs="Arial" w:ascii="Arial" w:hAnsi="Arial"/>
        </w:rPr>
        <w:t xml:space="preserve">B. A high school graduate in the class of 2023 who enrolls in a Maine community college </w:t>
      </w:r>
      <w:r>
        <w:rPr>
          <w:rFonts w:eastAsia="Arial" w:cs="Arial" w:ascii="Arial" w:hAnsi="Arial"/>
          <w:strike/>
        </w:rPr>
        <w:t>in the fall of 2023</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spacing w:before="60" w:after="60"/>
        <w:ind w:left="720" w:hanging="0"/>
        <w:rPr>
          <w:rFonts w:ascii="Arial" w:hAnsi="Arial" w:eastAsia="Arial" w:cs="Arial"/>
        </w:rPr>
      </w:pPr>
      <w:bookmarkStart w:id="29" w:name="_PAR__14_7a729453_e385_4593_9ead_f66fa76"/>
      <w:bookmarkStart w:id="30" w:name="_PAR__15_85406c46_fc61_4ab5_999f_817119e"/>
      <w:bookmarkEnd w:id="29"/>
      <w:bookmarkEnd w:id="30"/>
      <w:r>
        <w:rPr>
          <w:rFonts w:eastAsia="Arial" w:cs="Arial" w:ascii="Arial" w:hAnsi="Arial"/>
        </w:rPr>
        <w:t xml:space="preserve">C.  A person who obtains the equivalent of a high school diploma in 2020, 2021 or 2022 who enrolls in a Maine community college </w:t>
      </w:r>
      <w:r>
        <w:rPr>
          <w:rFonts w:eastAsia="Arial" w:cs="Arial" w:ascii="Arial" w:hAnsi="Arial"/>
          <w:strike/>
        </w:rPr>
        <w:t>in the fall of 2022</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 or</w:t>
      </w:r>
    </w:p>
    <w:p>
      <w:pPr>
        <w:pStyle w:val="Normal"/>
        <w:spacing w:before="60" w:after="60"/>
        <w:ind w:left="720" w:hanging="0"/>
        <w:rPr>
          <w:rFonts w:ascii="Arial" w:hAnsi="Arial" w:eastAsia="Arial" w:cs="Arial"/>
        </w:rPr>
      </w:pPr>
      <w:bookmarkStart w:id="31" w:name="_PAR__15_85406c46_fc61_4ab5_999f_817119e"/>
      <w:bookmarkStart w:id="32" w:name="_PAR__16_ba51e98b_b3ee_4507_aa72_4dcc0f3"/>
      <w:bookmarkEnd w:id="31"/>
      <w:bookmarkEnd w:id="32"/>
      <w:r>
        <w:rPr>
          <w:rFonts w:eastAsia="Arial" w:cs="Arial" w:ascii="Arial" w:hAnsi="Arial"/>
        </w:rPr>
        <w:t xml:space="preserve">D. A person who obtains the equivalent of a high school diploma in 2023 who enrolls in a Maine community college </w:t>
      </w:r>
      <w:r>
        <w:rPr>
          <w:rFonts w:eastAsia="Arial" w:cs="Arial" w:ascii="Arial" w:hAnsi="Arial"/>
          <w:strike/>
        </w:rPr>
        <w:t>in the fall of 2023</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ind w:left="360" w:firstLine="360"/>
        <w:rPr>
          <w:rFonts w:ascii="Arial" w:hAnsi="Arial" w:eastAsia="Arial" w:cs="Arial"/>
        </w:rPr>
      </w:pPr>
      <w:bookmarkStart w:id="33" w:name="_INSTRUCTION__30803826_9669_4aa2_b92e_bd"/>
      <w:bookmarkStart w:id="34" w:name="_PAR__16_ba51e98b_b3ee_4507_aa72_4dcc0f3"/>
      <w:bookmarkStart w:id="35" w:name="_INSTRUCTION__98863d6d_cff6_4306_a454_7f"/>
      <w:bookmarkStart w:id="36" w:name="_PAR__17_b3fae2ce_14d6_4fc7_80a4_c498201"/>
      <w:bookmarkEnd w:id="33"/>
      <w:bookmarkEnd w:id="34"/>
      <w:bookmarkEnd w:id="35"/>
      <w:bookmarkEnd w:id="36"/>
      <w:r>
        <w:rPr>
          <w:rFonts w:eastAsia="Arial" w:cs="Arial" w:ascii="Arial" w:hAnsi="Arial"/>
        </w:rPr>
        <w:t>Amend the amendment by inserting after Part C the following:</w:t>
      </w:r>
    </w:p>
    <w:p>
      <w:pPr>
        <w:pStyle w:val="Normal"/>
        <w:ind w:left="360" w:hanging="0"/>
        <w:jc w:val="center"/>
        <w:rPr>
          <w:rFonts w:ascii="Arial" w:hAnsi="Arial" w:eastAsia="Arial" w:cs="Arial"/>
        </w:rPr>
      </w:pPr>
      <w:bookmarkStart w:id="37" w:name="_PAR__17_b3fae2ce_14d6_4fc7_80a4_c498201"/>
      <w:bookmarkStart w:id="38" w:name="_PAR__18_1b0a931a_b4bf_40fe_91f7_3f7d2f2"/>
      <w:bookmarkEnd w:id="37"/>
      <w:bookmarkEnd w:id="38"/>
      <w:r>
        <w:rPr>
          <w:rFonts w:eastAsia="Arial" w:cs="Arial" w:ascii="Arial" w:hAnsi="Arial"/>
        </w:rPr>
        <w:t>'</w:t>
      </w:r>
      <w:r>
        <w:rPr>
          <w:rFonts w:eastAsia="Arial" w:cs="Arial" w:ascii="Arial" w:hAnsi="Arial"/>
          <w:b/>
          <w:sz w:val="24"/>
        </w:rPr>
        <w:t>PART D</w:t>
      </w:r>
    </w:p>
    <w:p>
      <w:pPr>
        <w:pStyle w:val="Normal"/>
        <w:ind w:left="360" w:firstLine="360"/>
        <w:rPr>
          <w:rFonts w:ascii="Arial" w:hAnsi="Arial" w:eastAsia="Arial" w:cs="Arial"/>
        </w:rPr>
      </w:pPr>
      <w:bookmarkStart w:id="39" w:name="_PAR__18_1b0a931a_b4bf_40fe_91f7_3f7d2f2"/>
      <w:bookmarkStart w:id="40" w:name="_PAR__19_1fd26c5f_8e6b_4f93_a61b_5db6297"/>
      <w:bookmarkEnd w:id="39"/>
      <w:bookmarkEnd w:id="40"/>
      <w:r>
        <w:rPr>
          <w:rFonts w:eastAsia="Arial" w:cs="Arial" w:ascii="Arial" w:hAnsi="Arial"/>
          <w:b/>
          <w:sz w:val="24"/>
        </w:rPr>
        <w:t>Sec. D-1.  26 MRSA §1312, sub-§4,</w:t>
      </w:r>
      <w:r>
        <w:rPr>
          <w:rFonts w:eastAsia="Arial" w:cs="Arial" w:ascii="Arial" w:hAnsi="Arial"/>
        </w:rPr>
        <w:t xml:space="preserve"> as enacted by PL 2021, c. 705, §8, is amended to read:</w:t>
      </w:r>
    </w:p>
    <w:p>
      <w:pPr>
        <w:pStyle w:val="Normal"/>
        <w:ind w:left="360" w:firstLine="360"/>
        <w:rPr>
          <w:rFonts w:ascii="Arial" w:hAnsi="Arial" w:eastAsia="Arial" w:cs="Arial"/>
        </w:rPr>
      </w:pPr>
      <w:bookmarkStart w:id="41" w:name="_PAR__19_1fd26c5f_8e6b_4f93_a61b_5db6297"/>
      <w:bookmarkStart w:id="42" w:name="_PAR__20_a92354c1_4b7c_4baa_a026_9b50a64"/>
      <w:bookmarkEnd w:id="41"/>
      <w:r>
        <w:rPr>
          <w:rFonts w:eastAsia="Arial" w:cs="Arial" w:ascii="Arial" w:hAnsi="Arial"/>
          <w:b/>
        </w:rPr>
        <w:t xml:space="preserve">4.  Sanctions for violations by assisted project. </w:t>
      </w:r>
      <w:r>
        <w:rPr>
          <w:rFonts w:eastAsia="Arial" w:cs="Arial" w:ascii="Arial" w:hAnsi="Arial"/>
        </w:rPr>
        <w:t xml:space="preserve"> </w:t>
      </w:r>
      <w:r>
        <w:rPr>
          <w:rFonts w:eastAsia="Arial" w:cs="Arial" w:ascii="Arial" w:hAnsi="Arial"/>
          <w:u w:val="single"/>
        </w:rPr>
        <w:t>If the Department of Labor notifies an entity that receives state assistance for an assisted project that the entity has violated a provision of this chapter, the provisions of this chapter regarding enforcement and penalties apply to that entity.</w:t>
      </w:r>
      <w:r>
        <w:rPr>
          <w:rFonts w:eastAsia="Arial" w:cs="Arial" w:ascii="Arial" w:hAnsi="Arial"/>
        </w:rPr>
        <w:t xml:space="preserve"> Failure of an entity that receives state assistance for an assisted project to comply with this chapter constitutes a material breach of the agreement, grant, loan, commitment of funds or other instrument pursuant to which state assistance is provided. Upon finding a violation of this section, the relevant agency of the State may impose any available and appropriate penalties for that breach, including, but not limited to, fines, </w:t>
      </w:r>
      <w:bookmarkStart w:id="43" w:name="_PAGE__2_de957a33_de43_4734_89e2_83e78af"/>
      <w:bookmarkStart w:id="44" w:name="_PAR__2_4824a9cb_2ce4_4e50_aa93_17f3f2e1"/>
      <w:bookmarkStart w:id="45" w:name="_PAGE_SPLIT__917ca966_4fd5_40c4_a0ed_858"/>
      <w:bookmarkEnd w:id="0"/>
      <w:bookmarkEnd w:id="42"/>
      <w:r>
        <w:rPr>
          <w:rFonts w:eastAsia="Arial" w:cs="Arial" w:ascii="Arial" w:hAnsi="Arial"/>
        </w:rPr>
        <w:t>a</w:t>
      </w:r>
      <w:bookmarkEnd w:id="45"/>
      <w:r>
        <w:rPr>
          <w:rFonts w:eastAsia="Arial" w:cs="Arial" w:ascii="Arial" w:hAnsi="Arial"/>
        </w:rPr>
        <w:t>dministrative penalties authorized under Title 35-A, section 1508-A, ending the assistance and recouping all or part of any assistance already provided for the assisted project or directing that, in order for the entity to receive continued assistance, the entity must meet the requirements of this section and pay remedial compensation to any employees who were not paid at least the prevailing rate for wages and benefits.'</w:t>
      </w:r>
    </w:p>
    <w:p>
      <w:pPr>
        <w:pStyle w:val="Normal"/>
        <w:ind w:left="360" w:firstLine="360"/>
        <w:rPr>
          <w:rFonts w:ascii="Arial" w:hAnsi="Arial" w:eastAsia="Arial" w:cs="Arial"/>
        </w:rPr>
      </w:pPr>
      <w:bookmarkStart w:id="46" w:name="_INSTRUCTION__98863d6d_cff6_4306_a454_7f"/>
      <w:bookmarkStart w:id="47" w:name="_PAR__3_c75a70a5_879a_484a_b42b_c8b0bbe2"/>
      <w:bookmarkStart w:id="48" w:name="_INSTRUCTION__d95f084e_8d27_454c_afec_a9"/>
      <w:bookmarkEnd w:id="46"/>
      <w:bookmarkEnd w:id="44"/>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c75a70a5_879a_484a_b42b_c8b0bbe2"/>
      <w:bookmarkStart w:id="50" w:name="_INSTRUCTION__d95f084e_8d27_454c_afec_a9"/>
      <w:bookmarkStart w:id="51" w:name="_SUMMARY__aac0304d_e059_478d_9617_f4277a"/>
      <w:bookmarkStart w:id="52" w:name="_PAR__4_da939fd6_d698_44df_b224_d3076632"/>
      <w:bookmarkEnd w:id="49"/>
      <w:bookmarkEnd w:id="50"/>
      <w:bookmarkEnd w:id="51"/>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da939fd6_d698_44df_b224_d3076632"/>
      <w:bookmarkStart w:id="54" w:name="_PAR__5_ace124dc_2573_4ac0_9fff_47d2e3f4"/>
      <w:bookmarkStart w:id="55" w:name="_LINE_NUM__63fbcf07_8396_4abd_ac1e_a7ced"/>
      <w:bookmarkEnd w:id="53"/>
      <w:bookmarkEnd w:id="54"/>
      <w:bookmarkEnd w:id="55"/>
      <w:r>
        <w:rPr>
          <w:rFonts w:eastAsia="Arial" w:cs="Arial" w:ascii="Arial" w:hAnsi="Arial"/>
        </w:rPr>
        <w:t xml:space="preserve"> </w:t>
      </w:r>
      <w:r>
        <w:rPr>
          <w:rFonts w:eastAsia="Arial" w:cs="Arial" w:ascii="Arial" w:hAnsi="Arial"/>
        </w:rPr>
        <w:t>This amendment allows a person who enrolls in a Maine community college no later than during the 2023-2024 academic year to qualify for free tuition.</w:t>
      </w:r>
    </w:p>
    <w:p>
      <w:pPr>
        <w:pStyle w:val="Normal"/>
        <w:keepNext w:val="true"/>
        <w:ind w:left="360" w:firstLine="360"/>
        <w:rPr>
          <w:rFonts w:ascii="Arial" w:hAnsi="Arial" w:eastAsia="Arial" w:cs="Arial"/>
        </w:rPr>
      </w:pPr>
      <w:bookmarkStart w:id="56" w:name="_PAR__5_ace124dc_2573_4ac0_9fff_47d2e3f4"/>
      <w:bookmarkStart w:id="57" w:name="_PAR__6_895fa7fa_c6e8_4656_b21e_f1d39b86"/>
      <w:bookmarkEnd w:id="56"/>
      <w:bookmarkEnd w:id="57"/>
      <w:r>
        <w:rPr>
          <w:rFonts w:eastAsia="Arial" w:cs="Arial" w:ascii="Arial" w:hAnsi="Arial"/>
        </w:rPr>
        <w:t>This amendment also amends the Maine Revised Statutes, Title 26, section 1312, subsection 4, as enacted by Public Law 2021, chapter 705, to specify that, in addition to being considered a material breach of the instrument under which assistance is provided, a violation of a provision of Title 26, chapter 15 subjects an entity that receives state assistance for an assisted project to the enforcement and penalty provisions of Title 26, chapter 15.</w:t>
      </w:r>
    </w:p>
    <w:p>
      <w:pPr>
        <w:pStyle w:val="Normal"/>
        <w:keepNext w:val="true"/>
        <w:spacing w:lineRule="auto" w:line="259" w:before="400" w:after="120"/>
        <w:ind w:left="360" w:hanging="0"/>
        <w:rPr>
          <w:rFonts w:ascii="Arial" w:hAnsi="Arial" w:eastAsia="Arial" w:cs="Arial"/>
          <w:b/>
          <w:b/>
        </w:rPr>
      </w:pPr>
      <w:bookmarkStart w:id="58" w:name="_SUMMARY__aac0304d_e059_478d_9617_f4277a"/>
      <w:bookmarkStart w:id="59" w:name="_PAR__6_895fa7fa_c6e8_4656_b21e_f1d39b86"/>
      <w:bookmarkStart w:id="60" w:name="_SPONSOR_BLOCK__6944fb50_9135_4a57_8f36_"/>
      <w:bookmarkStart w:id="61" w:name="_PAR__7_5dd0d860_8b15_4fcd_8120_d6543956"/>
      <w:bookmarkEnd w:id="58"/>
      <w:bookmarkEnd w:id="59"/>
      <w:bookmarkEnd w:id="6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2" w:name="_PAR__7_5dd0d860_8b15_4fcd_8120_d6543956"/>
      <w:bookmarkStart w:id="63" w:name="_PAR__8_9f2e0af3_ca5d_43e7_850e_9de11bfa"/>
      <w:bookmarkEnd w:id="62"/>
      <w:bookmarkEnd w:id="63"/>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64" w:name="_SPONSOR_BLOCK__6944fb50_9135_4a57_8f36_"/>
      <w:bookmarkStart w:id="65" w:name="_PAR__8_9f2e0af3_ca5d_43e7_850e_9de11bfa"/>
      <w:bookmarkStart w:id="66" w:name="_PAR__9_a5b41fb7_2d46_4bbf_8ee1_0b5476b3"/>
      <w:bookmarkEnd w:id="65"/>
      <w:r>
        <w:rPr>
          <w:rFonts w:eastAsia="Arial" w:cs="Arial" w:ascii="Arial" w:hAnsi="Arial"/>
          <w:b/>
        </w:rPr>
        <w:t>COUNTY: Cumberland</w:t>
      </w:r>
      <w:bookmarkEnd w:id="4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 Recently Enacted Legislation</w:t>
    </w:r>
  </w:p>
  <w:p>
    <w:pPr>
      <w:pStyle w:val="Normal"/>
      <w:suppressLineNumbers/>
      <w:spacing w:before="0" w:after="0"/>
      <w:jc w:val="center"/>
      <w:rPr>
        <w:rFonts w:ascii="Arial" w:hAnsi="Arial" w:eastAsia="Arial" w:cs="Arial"/>
      </w:rPr>
    </w:pPr>
    <w:r>
      <w:rPr>
        <w:rFonts w:eastAsia="Arial" w:cs="Arial" w:ascii="Arial" w:hAnsi="Arial"/>
        <w:sz w:val="22"/>
      </w:rPr>
      <w:t>L.D. 2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