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llection and Proper Disposal of Unwanted Dru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8758a1_a100_4e0b_8dcc_6aaa063"/>
      <w:bookmarkStart w:id="1" w:name="_AMEND_TITLE__0229c699_78bd_432e_95dc_e7"/>
      <w:bookmarkStart w:id="2" w:name="_PAR__2_e0019b64_602d_4d3e_aea8_cc524e3a"/>
      <w:bookmarkEnd w:id="1"/>
      <w:bookmarkEnd w:id="2"/>
      <w:r>
        <w:rPr>
          <w:rFonts w:eastAsia="Arial" w:cs="Arial" w:ascii="Arial" w:hAnsi="Arial"/>
          <w:caps/>
        </w:rPr>
        <w:t>L.D. 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0019b64_602d_4d3e_aea8_cc524e3a"/>
      <w:bookmarkStart w:id="4" w:name="_PAR__3_812a0784_d9f0_41a8_99c6_9a5f682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12a0784_d9f0_41a8_99c6_9a5f6829"/>
      <w:bookmarkStart w:id="6" w:name="_PAR__4_3c9dd95b_a7b5_409a_b829_b195f7c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c9dd95b_a7b5_409a_b829_b195f7c7"/>
      <w:bookmarkStart w:id="8" w:name="_PAR__5_a4982d43_0969_4490_9b1d_94371a6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4982d43_0969_4490_9b1d_94371a68"/>
      <w:bookmarkStart w:id="10" w:name="_PAR__6_e8ea4236_ca45_4c3d_a72c_3915b2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8ea4236_ca45_4c3d_a72c_3915b2ec"/>
      <w:bookmarkStart w:id="12" w:name="_PAR__7_1c6304ef_ec2b_488d_b090_1f055bf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6304ef_ec2b_488d_b090_1f055bf8"/>
      <w:bookmarkStart w:id="14" w:name="_PAR__8_ac14c1f6_33d1_446d_8b48_3fc5a9b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c14c1f6_33d1_446d_8b48_3fc5a9b7"/>
      <w:bookmarkStart w:id="16" w:name="_PAR__9_b706454c_e260_49db_bc29_b510905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      ” to S.P. 15, L.D. 8, “An Act To Support Collection and Proper Disposal of Unwanted Dru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229c699_78bd_432e_95dc_e7"/>
      <w:bookmarkStart w:id="18" w:name="_PAR__9_b706454c_e260_49db_bc29_b5109053"/>
      <w:bookmarkStart w:id="19" w:name="_INSTRUCTION__fe1d5c6a_5244_44f1_ab15_e5"/>
      <w:bookmarkStart w:id="20" w:name="_PAR__10_4fd3d11d_f683_47f2_a61b_65775a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2 by inserting after the 2nd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fd3d11d_f683_47f2_a61b_65775a5"/>
      <w:bookmarkStart w:id="22" w:name="_PAR__11_8b1ebc2c_9bd2_4e2b_8bc1_6afed90"/>
      <w:bookmarkEnd w:id="21"/>
      <w:bookmarkEnd w:id="22"/>
      <w:r>
        <w:rPr>
          <w:rFonts w:eastAsia="Arial" w:cs="Arial" w:ascii="Arial" w:hAnsi="Arial"/>
        </w:rPr>
        <w:t>'Amend the bill in section 2 in §1612 in subsection 5 in the first blocked paragraph in the 4th line (page 6, line 13 in L.D.) by inserting after the following: "</w:t>
      </w:r>
      <w:r>
        <w:rPr>
          <w:rFonts w:eastAsia="Arial" w:cs="Arial" w:ascii="Arial" w:hAnsi="Arial"/>
          <w:u w:val="single"/>
        </w:rPr>
        <w:t>related to th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revenue-based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fe1d5c6a_5244_44f1_ab15_e5"/>
      <w:bookmarkStart w:id="24" w:name="_PAR__11_8b1ebc2c_9bd2_4e2b_8bc1_6afed90"/>
      <w:bookmarkStart w:id="25" w:name="_PAR__12_b7df6fa4_1e88_42ef_9e6f_6ba6a0b"/>
      <w:bookmarkStart w:id="26" w:name="_INSTRUCTION__b9fed316_062b_4e52_89d8_8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on page 2 in paragraph L in the first line (page 2, line 14 in amendment) by inserting after the following: "</w:t>
      </w:r>
      <w:r>
        <w:rPr>
          <w:rFonts w:eastAsia="Arial" w:cs="Arial" w:ascii="Arial" w:hAnsi="Arial"/>
          <w:u w:val="single"/>
        </w:rPr>
        <w:t>analysis of th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revenue-bas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7df6fa4_1e88_42ef_9e6f_6ba6a0b"/>
      <w:bookmarkStart w:id="28" w:name="_INSTRUCTION__b9fed316_062b_4e52_89d8_8c"/>
      <w:bookmarkStart w:id="29" w:name="_PAR__13_956f9222_d58f_4aab_ab7a_e537796"/>
      <w:bookmarkStart w:id="30" w:name="_INSTRUCTION__9c5ccc46_1acf_4935_a45c_b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956f9222_d58f_4aab_ab7a_e537796"/>
      <w:bookmarkStart w:id="32" w:name="_INSTRUCTION__9c5ccc46_1acf_4935_a45c_b7"/>
      <w:bookmarkStart w:id="33" w:name="_SUMMARY__3e050beb_076a_4d73_aefe_a9e68a"/>
      <w:bookmarkStart w:id="34" w:name="_PAR__14_5a0aacd1_3bf9_4c86_b9c8_84d811a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5a0aacd1_3bf9_4c86_b9c8_84d811a"/>
      <w:bookmarkStart w:id="36" w:name="_PAR__15_83528f2e_8232_4bca_87da_4b07042"/>
      <w:bookmarkEnd w:id="35"/>
      <w:bookmarkEnd w:id="36"/>
      <w:r>
        <w:rPr>
          <w:rFonts w:eastAsia="Arial" w:cs="Arial" w:ascii="Arial" w:hAnsi="Arial"/>
        </w:rPr>
        <w:t>This amendment requires the costs of a stewardship program operated by 2 or more manufacturers to be split between the participating manufacturers based on revenue-based market share instead of just market share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83528f2e_8232_4bca_87da_4b07042"/>
      <w:bookmarkStart w:id="38" w:name="_PAR__16_27f8afdc_b2b2_4c40_bd08_c953a85"/>
      <w:bookmarkEnd w:id="37"/>
      <w:bookmarkEnd w:id="38"/>
      <w:r>
        <w:rPr>
          <w:rFonts w:eastAsia="Arial" w:cs="Arial" w:ascii="Arial" w:hAnsi="Arial"/>
        </w:rPr>
        <w:t>This amendment also changes the market analysis an operator of a stewardship program is required to do from an analysis of the market share of covered drugs to a revenue-based market share analysi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3e050beb_076a_4d73_aefe_a9e68a"/>
      <w:bookmarkStart w:id="40" w:name="_PAR__16_27f8afdc_b2b2_4c40_bd08_c953a85"/>
      <w:bookmarkStart w:id="41" w:name="_SPONSOR_BLOCK__fe5d7b4c_992c_44d5_a26f_"/>
      <w:bookmarkStart w:id="42" w:name="_PAR__17_01661535_48c5_4f14_9ec3_a2b4ff3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01661535_48c5_4f14_9ec3_a2b4ff3"/>
      <w:bookmarkStart w:id="44" w:name="_PAR__18_1eaaecdc_15ac_4f88_a136_8291d8d"/>
      <w:bookmarkEnd w:id="43"/>
      <w:bookmarkEnd w:id="44"/>
      <w:r>
        <w:rPr>
          <w:rFonts w:eastAsia="Arial" w:cs="Arial" w:ascii="Arial" w:hAnsi="Arial"/>
          <w:b/>
        </w:rPr>
        <w:t>(Senator CARNEY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788758a1_a100_4e0b_8dcc_6aaa063"/>
      <w:bookmarkStart w:id="46" w:name="_SPONSOR_BLOCK__fe5d7b4c_992c_44d5_a26f_"/>
      <w:bookmarkStart w:id="47" w:name="_PAR__18_1eaaecdc_15ac_4f88_a136_8291d8d"/>
      <w:bookmarkStart w:id="48" w:name="_PAR__19_35edf3a2_2044_417c_917d_c66735f"/>
      <w:bookmarkEnd w:id="47"/>
      <w:r>
        <w:rPr>
          <w:rFonts w:eastAsia="Arial" w:cs="Arial" w:ascii="Arial" w:hAnsi="Arial"/>
          <w:b/>
        </w:rPr>
        <w:t>COUNTY: Cumberland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5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llection and Proper Disposal of Unwanted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