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Maine School of Science and Mathematic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0bf1cf8_95fb_43ce_8985_0c8369e"/>
      <w:bookmarkStart w:id="1" w:name="_AMEND_TITLE__d5339685_bbb1_4e02_8ec7_3d"/>
      <w:bookmarkStart w:id="2" w:name="_PAR__2_79275b72_b1bc_406c_bdb3_69a35c32"/>
      <w:bookmarkEnd w:id="1"/>
      <w:bookmarkEnd w:id="2"/>
      <w:r>
        <w:rPr>
          <w:rFonts w:eastAsia="Arial" w:cs="Arial" w:ascii="Arial" w:hAnsi="Arial"/>
          <w:caps/>
        </w:rPr>
        <w:t>L.D. 145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9275b72_b1bc_406c_bdb3_69a35c32"/>
      <w:bookmarkStart w:id="4" w:name="_PAR__3_da94e956_1a01_4375_b4a5_fd92379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a94e956_1a01_4375_b4a5_fd923793"/>
      <w:bookmarkStart w:id="6" w:name="_PAR__4_a994b570_7a59_4198_9503_29a9eac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994b570_7a59_4198_9503_29a9eac9"/>
      <w:bookmarkStart w:id="8" w:name="_PAR__5_a7c4ecfb_caab_4d9c_81cc_807a192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7c4ecfb_caab_4d9c_81cc_807a1925"/>
      <w:bookmarkStart w:id="10" w:name="_PAR__6_7ffd2f98_df41_4664_8155_258a4ea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fd2f98_df41_4664_8155_258a4ea8"/>
      <w:bookmarkStart w:id="12" w:name="_PAR__7_e13d1ff1_0760_4790_af8d_4bb3e23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13d1ff1_0760_4790_af8d_4bb3e234"/>
      <w:bookmarkStart w:id="14" w:name="_PAR__8_7e7a0675_1e93_4009_813a_d003412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e7a0675_1e93_4009_813a_d0034120"/>
      <w:bookmarkStart w:id="16" w:name="_PAR__9_f0478340_082a_4493_ad10_7ed9bce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76, L.D. 1458, “An Act to Increase Funding for the Maine School of Science and Mathematic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5339685_bbb1_4e02_8ec7_3d"/>
      <w:bookmarkStart w:id="18" w:name="_PAR__9_f0478340_082a_4493_ad10_7ed9bced"/>
      <w:bookmarkStart w:id="19" w:name="_INSTRUCTION__d5ff9ff1_57ca_4a4c_8d9f_0f"/>
      <w:bookmarkStart w:id="20" w:name="_PAR__10_9ead2ad4_603a_4614_8745_5dbf05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subsection 16-B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ead2ad4_603a_4614_8745_5dbf059"/>
      <w:bookmarkStart w:id="22" w:name="_PAR__11_6750de65_7da9_4ef7_88c1_c3c2a59"/>
      <w:bookmarkEnd w:id="21"/>
      <w:bookmarkEnd w:id="22"/>
      <w:r>
        <w:rPr>
          <w:rFonts w:eastAsia="Arial" w:cs="Arial" w:ascii="Arial" w:hAnsi="Arial"/>
        </w:rPr>
        <w:t>'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750de65_7da9_4ef7_88c1_c3c2a59"/>
      <w:bookmarkStart w:id="24" w:name="_PAR__12_4c308726_f0e9_422e_b55a_33b9ae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c308726_f0e9_422e_b55a_33b9ae7"/>
      <w:bookmarkStart w:id="26" w:name="_PAR__13_5ac754c3_0869_48aa_8e31_1448765"/>
      <w:bookmarkEnd w:id="25"/>
      <w:bookmarkEnd w:id="2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ac754c3_0869_48aa_8e31_1448765"/>
      <w:bookmarkStart w:id="28" w:name="_PAR__14_6a7cdcc3_ab7c_48b6_a376_ec48b22"/>
      <w:bookmarkEnd w:id="27"/>
      <w:bookmarkEnd w:id="28"/>
      <w:r>
        <w:rPr>
          <w:rFonts w:eastAsia="Arial" w:cs="Arial" w:ascii="Arial" w:hAnsi="Arial"/>
          <w:b/>
        </w:rPr>
        <w:t>General Purpose Aid for Local Schools 030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a7cdcc3_ab7c_48b6_a376_ec48b22"/>
      <w:bookmarkStart w:id="30" w:name="_PAR__15_97c7bee9_ca0f_408b_86f2_5cebf22"/>
      <w:bookmarkEnd w:id="29"/>
      <w:bookmarkEnd w:id="30"/>
      <w:r>
        <w:rPr>
          <w:rFonts w:eastAsia="Arial" w:cs="Arial" w:ascii="Arial" w:hAnsi="Arial"/>
        </w:rPr>
        <w:t>Initiative: Provides one-time funds to the Maine School of Science and Mathematic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7c7bee9_ca0f_408b_86f2_5cebf22"/>
            <w:bookmarkStart w:id="32" w:name="_PAR__16_7c0a9539_d81e_425b_96a2_11cd728"/>
            <w:bookmarkStart w:id="33" w:name="_LINE__17_f91b4c43_d835_45fb_92f4_e5e24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8fe8f7bf_9e23_48eb_b059_fe54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a63b6167_49b1_4325_a4e9_6292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6c8ee0e1_dacf_481c_b73d_6d59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abe2c3b8_cdcc_4466_9784_c96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dbf8e57d_8bd8_4f87_bd12_87b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aff09d90_3c65_4d19_ad95_f4f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2bcd7a2d_9baa_4dd7_bc34_a8fe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ff824a4b_d80b_47f9_880f_1f42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daad1954_7e70_4464_81d1_05ab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29882194_3041_4143_9cc4_c17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a02d1b34_36ec_44ab_931b_a4d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7c0a9539_d81e_425b_96a2_11cd728"/>
      <w:bookmarkEnd w:id="45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d5ff9ff1_57ca_4a4c_8d9f_0f"/>
      <w:bookmarkStart w:id="47" w:name="_PAR__18_b05e4dc1_178d_4778_a376_2f28495"/>
      <w:bookmarkStart w:id="48" w:name="_INSTRUCTION__6e67ca53_9125_48a1_ae94_f8"/>
      <w:bookmarkEnd w:id="46"/>
      <w:bookmarkEnd w:id="47"/>
      <w:bookmarkEnd w:id="4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05e4dc1_178d_4778_a376_2f28495"/>
      <w:bookmarkStart w:id="50" w:name="_INSTRUCTION__6e67ca53_9125_48a1_ae94_f8"/>
      <w:bookmarkStart w:id="51" w:name="_SUMMARY__5a1e7569_8d3e_4ef2_a6c2_f403d0"/>
      <w:bookmarkStart w:id="52" w:name="_PAR__19_8bba840d_b510_45fa_8b64_2a88be5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8bba840d_b510_45fa_8b64_2a88be5"/>
      <w:bookmarkStart w:id="54" w:name="_PAR__20_e41152da_889d_4dbb_9a03_04c1618"/>
      <w:bookmarkEnd w:id="53"/>
      <w:bookmarkEnd w:id="54"/>
      <w:r>
        <w:rPr>
          <w:rFonts w:eastAsia="Arial" w:cs="Arial" w:ascii="Arial" w:hAnsi="Arial"/>
        </w:rPr>
        <w:t>This amendment amends Committee Amendment "A" to replace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UMMARY__5a1e7569_8d3e_4ef2_a6c2_f403d0"/>
      <w:bookmarkStart w:id="56" w:name="_PAR__20_e41152da_889d_4dbb_9a03_04c1618"/>
      <w:bookmarkStart w:id="57" w:name="_SPONSOR_BLOCK__be9451db_f455_4abd_9805_"/>
      <w:bookmarkStart w:id="58" w:name="_PAR__21_c2490f6a_6778_46d4_b6f7_e66d774"/>
      <w:bookmarkEnd w:id="55"/>
      <w:bookmarkEnd w:id="56"/>
      <w:bookmarkEnd w:id="5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9" w:name="_PAR__21_c2490f6a_6778_46d4_b6f7_e66d774"/>
      <w:bookmarkStart w:id="60" w:name="_PAR__22_e6860181_20a0_4d8a_9dfb_5a11cd3"/>
      <w:bookmarkEnd w:id="59"/>
      <w:bookmarkEnd w:id="60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1" w:name="_PAGE__1_00bf1cf8_95fb_43ce_8985_0c8369e"/>
      <w:bookmarkStart w:id="62" w:name="_SPONSOR_BLOCK__be9451db_f455_4abd_9805_"/>
      <w:bookmarkStart w:id="63" w:name="_PAR__22_e6860181_20a0_4d8a_9dfb_5a11cd3"/>
      <w:bookmarkStart w:id="64" w:name="_PAR__23_140f0b1e_4d6b_4198_bf78_3186580"/>
      <w:bookmarkEnd w:id="63"/>
      <w:r>
        <w:rPr>
          <w:rFonts w:eastAsia="Arial" w:cs="Arial" w:ascii="Arial" w:hAnsi="Arial"/>
          <w:b/>
        </w:rPr>
        <w:t>COUNTY: Androscoggin</w:t>
      </w:r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4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Maine School of Science and Mathematic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