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d910a1b0_4a62_4612_bdd5_37e89a5"/>
      <w:bookmarkStart w:id="1" w:name="_AMEND_TITLE__74f4ddf8_dcff_40ec_8cef_23"/>
      <w:bookmarkStart w:id="2" w:name="_PAR__2_1e330a73_5e1c_42fb_b3c4_6aa61396"/>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1e330a73_5e1c_42fb_b3c4_6aa61396"/>
      <w:bookmarkStart w:id="4" w:name="_PAR__3_bc65bc9a_39c5_4a7e_b847_d654ce4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c65bc9a_39c5_4a7e_b847_d654ce49"/>
      <w:bookmarkStart w:id="6" w:name="_PAR__4_f4111e3e_f824_4045_9ec0_ece4bb73"/>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4111e3e_f824_4045_9ec0_ece4bb73"/>
      <w:bookmarkStart w:id="8" w:name="_PAR__5_80a8409d_174b_428b_a52f_32194c7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0a8409d_174b_428b_a52f_32194c7b"/>
      <w:bookmarkStart w:id="10" w:name="_PAR__6_856f2991_8e5e_491c_acd7_c4a1d21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6f2991_8e5e_491c_acd7_c4a1d216"/>
      <w:bookmarkStart w:id="12" w:name="_PAR__7_07471562_7c96_48e7_bf3b_73343b3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471562_7c96_48e7_bf3b_73343b32"/>
      <w:bookmarkStart w:id="14" w:name="_PAR__8_3b52de25_0da4_4272_bb3a_791a5e24"/>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3b52de25_0da4_4272_bb3a_791a5e24"/>
      <w:bookmarkStart w:id="16" w:name="_PAR__9_f7c17cf6_25a9_4abd_90e4_1b6215fe"/>
      <w:bookmarkEnd w:id="15"/>
      <w:bookmarkEnd w:id="16"/>
      <w:r>
        <w:rPr>
          <w:rFonts w:eastAsia="Arial" w:cs="Arial" w:ascii="Arial" w:hAnsi="Arial"/>
          <w:szCs w:val="22"/>
        </w:rPr>
        <w:t>HOUS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74f4ddf8_dcff_40ec_8cef_23"/>
      <w:bookmarkStart w:id="18" w:name="_PAR__9_f7c17cf6_25a9_4abd_90e4_1b6215fe"/>
      <w:bookmarkStart w:id="19" w:name="_INSTRUCTION__ff6fff45_4bc4_49af_999e_48"/>
      <w:bookmarkStart w:id="20" w:name="_PAR__10_bd52a169_83ae_4a9f_8312_616562c"/>
      <w:bookmarkEnd w:id="17"/>
      <w:bookmarkEnd w:id="18"/>
      <w:bookmarkEnd w:id="19"/>
      <w:bookmarkEnd w:id="20"/>
      <w:r>
        <w:rPr>
          <w:rFonts w:eastAsia="Arial" w:cs="Arial" w:ascii="Arial" w:hAnsi="Arial"/>
        </w:rPr>
        <w:t>Amend the amendment by striking out all of the 2nd indented paragraph (page 1, line 16 in amendment).</w:t>
      </w:r>
    </w:p>
    <w:p>
      <w:pPr>
        <w:pStyle w:val="Normal"/>
        <w:ind w:left="360" w:firstLine="360"/>
        <w:rPr>
          <w:rFonts w:ascii="Arial" w:hAnsi="Arial" w:eastAsia="Arial" w:cs="Arial"/>
        </w:rPr>
      </w:pPr>
      <w:bookmarkStart w:id="21" w:name="_PAR__10_bd52a169_83ae_4a9f_8312_616562c"/>
      <w:bookmarkStart w:id="22" w:name="_PAR__11_8b8ed600_0497_4c58_98f3_c5a5068"/>
      <w:bookmarkEnd w:id="21"/>
      <w:bookmarkEnd w:id="22"/>
      <w:r>
        <w:rPr>
          <w:rFonts w:eastAsia="Arial" w:cs="Arial" w:ascii="Arial" w:hAnsi="Arial"/>
        </w:rPr>
        <w:t>Amend the amendment by striking out all of the emergency preamble.</w:t>
      </w:r>
    </w:p>
    <w:p>
      <w:pPr>
        <w:pStyle w:val="Normal"/>
        <w:ind w:left="360" w:firstLine="360"/>
        <w:rPr>
          <w:rFonts w:ascii="Arial" w:hAnsi="Arial" w:eastAsia="Arial" w:cs="Arial"/>
        </w:rPr>
      </w:pPr>
      <w:bookmarkStart w:id="23" w:name="_PAR__11_8b8ed600_0497_4c58_98f3_c5a5068"/>
      <w:bookmarkStart w:id="24" w:name="_PAR__12_926fae47_dd0d_4c14_8b62_ad07072"/>
      <w:bookmarkEnd w:id="23"/>
      <w:bookmarkEnd w:id="24"/>
      <w:r>
        <w:rPr>
          <w:rFonts w:eastAsia="Arial" w:cs="Arial" w:ascii="Arial" w:hAnsi="Arial"/>
        </w:rPr>
        <w:t>Amend the amendment on page 408 by striking out all of line 41.</w:t>
      </w:r>
    </w:p>
    <w:p>
      <w:pPr>
        <w:pStyle w:val="Normal"/>
        <w:ind w:left="360" w:firstLine="360"/>
        <w:rPr>
          <w:rFonts w:ascii="Arial" w:hAnsi="Arial" w:eastAsia="Arial" w:cs="Arial"/>
        </w:rPr>
      </w:pPr>
      <w:bookmarkStart w:id="25" w:name="_PAR__12_926fae47_dd0d_4c14_8b62_ad07072"/>
      <w:bookmarkStart w:id="26" w:name="_PAR__13_8af671b7_b5b4_47bc_a3b3_ae6f014"/>
      <w:bookmarkEnd w:id="25"/>
      <w:bookmarkEnd w:id="26"/>
      <w:r>
        <w:rPr>
          <w:rFonts w:eastAsia="Arial" w:cs="Arial" w:ascii="Arial" w:hAnsi="Arial"/>
        </w:rPr>
        <w:t>Amend the amendment by striking out all of the emergency clause.</w:t>
      </w:r>
    </w:p>
    <w:p>
      <w:pPr>
        <w:pStyle w:val="Normal"/>
        <w:ind w:left="360" w:firstLine="360"/>
        <w:rPr>
          <w:rFonts w:ascii="Arial" w:hAnsi="Arial" w:eastAsia="Arial" w:cs="Arial"/>
        </w:rPr>
      </w:pPr>
      <w:bookmarkStart w:id="27" w:name="_INSTRUCTION__ff6fff45_4bc4_49af_999e_48"/>
      <w:bookmarkStart w:id="28" w:name="_PAR__13_8af671b7_b5b4_47bc_a3b3_ae6f014"/>
      <w:bookmarkStart w:id="29" w:name="_PAR__14_94a26b51_3fdb_4d9d_a309_d97dc0b"/>
      <w:bookmarkStart w:id="30" w:name="_INSTRUCTION__b6e7a16c_5360_4723_af2e_d6"/>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4a26b51_3fdb_4d9d_a309_d97dc0b"/>
      <w:bookmarkStart w:id="32" w:name="_INSTRUCTION__b6e7a16c_5360_4723_af2e_d6"/>
      <w:bookmarkStart w:id="33" w:name="_SUMMARY__8a890f30_3fbc_4292_9c03_0dadd0"/>
      <w:bookmarkStart w:id="34" w:name="_PAR__15_fde483c6_e774_4822_9eaa_c45e110"/>
      <w:bookmarkEnd w:id="31"/>
      <w:bookmarkEnd w:id="32"/>
      <w:bookmarkEnd w:id="33"/>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fde483c6_e774_4822_9eaa_c45e110"/>
      <w:bookmarkStart w:id="36" w:name="_PAR__16_0716d07a_bc2a_4ebf_ad5b_6ae3374"/>
      <w:bookmarkEnd w:id="35"/>
      <w:bookmarkEnd w:id="36"/>
      <w:r>
        <w:rPr>
          <w:rFonts w:eastAsia="Arial" w:cs="Arial" w:ascii="Arial" w:hAnsi="Arial"/>
        </w:rPr>
        <w:t>This amendment removes the emergency preamble and emergency clause.</w:t>
      </w:r>
    </w:p>
    <w:p>
      <w:pPr>
        <w:pStyle w:val="Normal"/>
        <w:keepNext w:val="true"/>
        <w:spacing w:lineRule="auto" w:line="259" w:before="400" w:after="120"/>
        <w:ind w:left="360" w:hanging="0"/>
        <w:rPr>
          <w:rFonts w:ascii="Arial" w:hAnsi="Arial" w:eastAsia="Arial" w:cs="Arial"/>
          <w:b/>
          <w:b/>
        </w:rPr>
      </w:pPr>
      <w:bookmarkStart w:id="37" w:name="_SUMMARY__8a890f30_3fbc_4292_9c03_0dadd0"/>
      <w:bookmarkStart w:id="38" w:name="_PAR__16_0716d07a_bc2a_4ebf_ad5b_6ae3374"/>
      <w:bookmarkStart w:id="39" w:name="_SPONSOR_BLOCK__a7b9ee55_6f40_4a64_80c5_"/>
      <w:bookmarkStart w:id="40" w:name="_PAR__17_94684366_f63a_4323_887b_21fe44f"/>
      <w:bookmarkEnd w:id="37"/>
      <w:bookmarkEnd w:id="38"/>
      <w:bookmarkEnd w:id="4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1" w:name="_PAR__17_94684366_f63a_4323_887b_21fe44f"/>
      <w:bookmarkStart w:id="42" w:name="_PAR__18_76b78973_371e_4342_a2e7_da3a130"/>
      <w:bookmarkEnd w:id="41"/>
      <w:bookmarkEnd w:id="42"/>
      <w:r>
        <w:rPr>
          <w:rFonts w:eastAsia="Arial" w:cs="Arial" w:ascii="Arial" w:hAnsi="Arial"/>
          <w:b/>
        </w:rPr>
        <w:t>(Representative SACHS, M.)</w:t>
      </w:r>
    </w:p>
    <w:p>
      <w:pPr>
        <w:pStyle w:val="Normal"/>
        <w:spacing w:lineRule="auto" w:line="259" w:before="100" w:after="120"/>
        <w:ind w:left="1080" w:hanging="0"/>
        <w:rPr>
          <w:rFonts w:ascii="Arial" w:hAnsi="Arial" w:eastAsia="Arial" w:cs="Arial"/>
          <w:b/>
          <w:b/>
        </w:rPr>
      </w:pPr>
      <w:bookmarkStart w:id="43" w:name="_PAGE__1_d910a1b0_4a62_4612_bdd5_37e89a5"/>
      <w:bookmarkStart w:id="44" w:name="_SPONSOR_BLOCK__a7b9ee55_6f40_4a64_80c5_"/>
      <w:bookmarkStart w:id="45" w:name="_PAR__18_76b78973_371e_4342_a2e7_da3a130"/>
      <w:bookmarkStart w:id="46" w:name="_PAR__19_7e65ccb1_d93d_4787_9784_42b1b3f"/>
      <w:bookmarkEnd w:id="45"/>
      <w:r>
        <w:rPr>
          <w:rFonts w:eastAsia="Arial" w:cs="Arial" w:ascii="Arial" w:hAnsi="Arial"/>
          <w:b/>
        </w:rPr>
        <w:t>TOWN: Freeport</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8447</ItemId>
    <LRId>70963</LRId>
    <ParentItemId>138401</ParentItemId>
    <LRNumber>1170</LRNumber>
    <LDNumber>424</LDNumber>
    <PaperNumber>HP0257</PaperNumber>
    <ItemNumber>7</ItemNumber>
    <ParentAmendmentTypeCode>C</ParentAmendmentTypeCode>
    <ParentAmendmentLetter>A</ParentAmendmentLetter>
    <Legislature>131</Legislature>
    <LegislatureDescription>131st Legislature</LegislatureDescription>
    <Session>R1</Session>
    <SessionDescription>First Regular Session</SessionDescription>
    <RequestTypeId>1</RequestTypeId>
    <RequestItemTypeCode>A</RequestItemTypeCode>
    <ItemBillTypeId>1</ItemBillTypeId>
    <AmendmentTypeCode>H</AmendmentTypeCode>
    <ParentRequestItemTypeCode>A</ParentRequestItemTypeCode>
    <IsConfidential>false</IsConfidential>
    <EmergencyFlag>R</EmergencyFlag>
    <StateMandateFlag>X</StateMandateFlag>
    <ResolvePublicLandFlag>X</ResolvePublicLandFlag>
    <BondIssueFlag>X</BondIssueFlag>
    <ParentBondIssueFlag>X</ParentBondIssueFlag>
    <ConfirmationProcedureFlag>X</ConfirmationProcedureFlag>
    <IsErrorsBill>false</IsErrorsBill>
    <LeadCommitteeName>Appropriations and Financial Affairs</LeadCommitteeName>
    <LRTitle>An Act Making Certain Appropriations and Allocations and Changing Certain Provisions of the Law Necessary to the Proper Operations of State Government</LRTitle>
    <ItemTitle>An Act Making Certain Appropriations and Allocations and Changing Certain Provisions of the Law Necessary to the Proper Operations of State Government for the Fiscal Years Ending June 30, 2023, June 30, 2024 and June 30, 2025</ItemTitle>
    <OriginalItemTitle>An Act Making Certain Appropriations and Allocations and Changing Certain Provisions of the Law Necessary to the Proper Operations of State Government</OriginalItemTitle>
    <ParentItemTitle>An Act Making Certain Appropriations and Allocations and Changing Certain Provisions of the Law Necessary to the Proper Operations of State Government for the Fiscal Years Ending June 30, 2023, June 30, 2024 and June 30, 2025</ParentItemTitle>
    <SponsorFirstName>Melanie</SponsorFirstName>
    <SponsorLastName>Sachs</SponsorLastName>
    <SponsorChamberPrefix>Rep.</SponsorChamberPrefix>
    <SponsorFrom>Freeport</SponsorFrom>
    <Chamber>H</Chamber>
    <DistrictChamber>H</DistrictChamber>
    <DraftingCycleCount>1</DraftingCycleCount>
    <LatestDraftingActionId>137</LatestDraftingActionId>
    <LatestDraftingActionDate>2023-03-29T08:36:16</LatestDraftingActionDate>
    <LatestDrafterName>echarbonneau</LatestDrafterName>
    <LatestProoferName>ekeyes</LatestProoferName>
    <LatestTechName>clhall</LatestTechName>
    <CurrentCustodyInitials>FILE</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C873E4" w:rsidRDefault="00C873E4" w:rsidP="00C873E4"&gt;&lt;w:pPr&gt;&lt;w:spacing w:after="240" /&gt;&lt;w:ind w:left="360" /&gt;&lt;w:jc w:val="right" /&gt;&lt;w:rPr&gt;&lt;w:caps /&gt;&lt;/w:rPr&gt;&lt;/w:pPr&gt;&lt;w:bookmarkStart w:id="0" w:name="_AMEND_TITLE__74f4ddf8_dcff_40ec_8cef_23" /&gt;&lt;w:bookmarkStart w:id="1" w:name="_PAGE__1_d910a1b0_4a62_4612_bdd5_37e89a5" /&gt;&lt;w:bookmarkStart w:id="2" w:name="_PAR__2_1e330a73_5e1c_42fb_b3c4_6aa61396" /&gt;&lt;w:r&gt;&lt;w:rPr&gt;&lt;w:caps /&gt;&lt;/w:rPr&gt;&lt;w:t&gt;L.D. 424&lt;/w:t&gt;&lt;/w:r&gt;&lt;/w:p&gt;&lt;w:p w:rsidR="00C873E4" w:rsidRDefault="00C873E4" w:rsidP="00C873E4"&gt;&lt;w:pPr&gt;&lt;w:tabs&gt;&lt;w:tab w:val="right" w:pos="8928" /&gt;&lt;/w:tabs&gt;&lt;w:spacing w:after="360" /&gt;&lt;w:ind w:left="360" /&gt;&lt;/w:pPr&gt;&lt;w:bookmarkStart w:id="3" w:name="_PAR__3_bc65bc9a_39c5_4a7e_b847_d654ce49" /&gt;&lt;w:bookmarkEnd w:id="2" /&gt;&lt;w:r&gt;&lt;w:t&gt;Date:&lt;/w:t&gt;&lt;/w:r&gt;&lt;w:r&gt;&lt;w:tab /&gt;&lt;w:t&gt;(Filing No. H-         )&lt;/w:t&gt;&lt;/w:r&gt;&lt;/w:p&gt;&lt;w:p w:rsidR="00C873E4" w:rsidRDefault="00C873E4" w:rsidP="00C873E4"&gt;&lt;w:pPr&gt;&lt;w:spacing w:before="60" w:after="60" /&gt;&lt;w:ind w:left="720" /&gt;&lt;/w:pPr&gt;&lt;w:bookmarkStart w:id="4" w:name="_PAR__4_f4111e3e_f824_4045_9ec0_ece4bb73" /&gt;&lt;w:bookmarkEnd w:id="3" /&gt;&lt;w:r&gt;&lt;w:t&gt;Reproduced and distributed under the direction of the Clerk of the House.&lt;/w:t&gt;&lt;/w:r&gt;&lt;/w:p&gt;&lt;w:p w:rsidR="00C873E4" w:rsidRDefault="00C873E4" w:rsidP="00C873E4"&gt;&lt;w:pPr&gt;&lt;w:spacing w:before="160" w:after="0" /&gt;&lt;w:ind w:left="360" /&gt;&lt;w:jc w:val="center" /&gt;&lt;w:outlineLvl w:val="0" /&gt;&lt;w:rPr&gt;&lt;w:rFonts w:cs="Arial" /&gt;&lt;w:b /&gt;&lt;w:bCs /&gt;&lt;w:caps /&gt;&lt;w:sz w:val="24" /&gt;&lt;w:szCs w:val="32" /&gt;&lt;/w:rPr&gt;&lt;/w:pPr&gt;&lt;w:bookmarkStart w:id="5" w:name="_PAR__5_80a8409d_174b_428b_a52f_32194c7b" /&gt;&lt;w:bookmarkEnd w:id="4" /&gt;&lt;w:r&gt;&lt;w:rPr&gt;&lt;w:rFonts w:cs="Arial" /&gt;&lt;w:b /&gt;&lt;w:bCs /&gt;&lt;w:caps /&gt;&lt;w:sz w:val="24" /&gt;&lt;w:szCs w:val="32" /&gt;&lt;/w:rPr&gt;&lt;w:t&gt;STATE OF MAINE&lt;/w:t&gt;&lt;/w:r&gt;&lt;/w:p&gt;&lt;w:p w:rsidR="00C873E4" w:rsidRDefault="00C873E4" w:rsidP="00C873E4"&gt;&lt;w:pPr&gt;&lt;w:spacing w:after="0" /&gt;&lt;w:ind w:left="360" /&gt;&lt;w:jc w:val="center" /&gt;&lt;w:outlineLvl w:val="0" /&gt;&lt;w:rPr&gt;&lt;w:rFonts w:cs="Arial" /&gt;&lt;w:b /&gt;&lt;w:bCs /&gt;&lt;w:caps /&gt;&lt;w:sz w:val="24" /&gt;&lt;w:szCs w:val="32" /&gt;&lt;/w:rPr&gt;&lt;/w:pPr&gt;&lt;w:bookmarkStart w:id="6" w:name="_PAR__6_856f2991_8e5e_491c_acd7_c4a1d216" /&gt;&lt;w:bookmarkEnd w:id="5" /&gt;&lt;w:r&gt;&lt;w:rPr&gt;&lt;w:rFonts w:cs="Arial" /&gt;&lt;w:b /&gt;&lt;w:bCs /&gt;&lt;w:caps /&gt;&lt;w:sz w:val="24" /&gt;&lt;w:szCs w:val="32" /&gt;&lt;/w:rPr&gt;&lt;w:t&gt;HOUSE OF REPRESENTATIVES&lt;/w:t&gt;&lt;/w:r&gt;&lt;/w:p&gt;&lt;w:p w:rsidR="00C873E4" w:rsidRDefault="00C873E4" w:rsidP="00C873E4"&gt;&lt;w:pPr&gt;&lt;w:spacing w:after="0" /&gt;&lt;w:ind w:left="360" /&gt;&lt;w:jc w:val="center" /&gt;&lt;w:outlineLvl w:val="0" /&gt;&lt;w:rPr&gt;&lt;w:rFonts w:cs="Arial" /&gt;&lt;w:b /&gt;&lt;w:bCs /&gt;&lt;w:caps /&gt;&lt;w:sz w:val="24" /&gt;&lt;w:szCs w:val="32" /&gt;&lt;/w:rPr&gt;&lt;/w:pPr&gt;&lt;w:bookmarkStart w:id="7" w:name="_PAR__7_07471562_7c96_48e7_bf3b_73343b32" /&gt;&lt;w:bookmarkEnd w:id="6" /&gt;&lt;w:r&gt;&lt;w:rPr&gt;&lt;w:rFonts w:cs="Arial" /&gt;&lt;w:b /&gt;&lt;w:bCs /&gt;&lt;w:caps /&gt;&lt;w:sz w:val="24" /&gt;&lt;w:szCs w:val="32" /&gt;&lt;/w:rPr&gt;&lt;w:t&gt;131st Legislature&lt;/w:t&gt;&lt;/w:r&gt;&lt;/w:p&gt;&lt;w:p w:rsidR="00C873E4" w:rsidRDefault="00C873E4" w:rsidP="00C873E4"&gt;&lt;w:pPr&gt;&lt;w:spacing w:after="0" /&gt;&lt;w:ind w:left="360" /&gt;&lt;w:jc w:val="center" /&gt;&lt;w:outlineLvl w:val="0" /&gt;&lt;w:rPr&gt;&lt;w:rFonts w:cs="Arial" /&gt;&lt;w:b /&gt;&lt;w:bCs /&gt;&lt;w:caps /&gt;&lt;w:sz w:val="24" /&gt;&lt;w:szCs w:val="32" /&gt;&lt;/w:rPr&gt;&lt;/w:pPr&gt;&lt;w:bookmarkStart w:id="8" w:name="_PAR__8_3b52de25_0da4_4272_bb3a_791a5e24" /&gt;&lt;w:bookmarkEnd w:id="7" /&gt;&lt;w:r&gt;&lt;w:rPr&gt;&lt;w:rFonts w:cs="Arial" /&gt;&lt;w:b /&gt;&lt;w:bCs /&gt;&lt;w:caps /&gt;&lt;w:sz w:val="24" /&gt;&lt;w:szCs w:val="32" /&gt;&lt;/w:rPr&gt;&lt;w:t&gt;First Regular Session&lt;/w:t&gt;&lt;/w:r&gt;&lt;/w:p&gt;&lt;w:p w:rsidR="00C873E4" w:rsidRDefault="00C873E4" w:rsidP="00C873E4"&gt;&lt;w:pPr&gt;&lt;w:spacing w:before="400" w:after="200" /&gt;&lt;w:ind w:left="360" w:firstLine="360" /&gt;&lt;/w:pPr&gt;&lt;w:bookmarkStart w:id="9" w:name="_PAR__9_f7c17cf6_25a9_4abd_90e4_1b6215fe" /&gt;&lt;w:bookmarkEnd w:id="8" /&gt;&lt;w:r&gt;&lt;w:rPr&gt;&lt;w:szCs w:val="22" /&gt;&lt;/w:rPr&gt;&lt;w:t&gt;HOUSE AMENDMENT “      ” to COMMITTEE AMENDMENT “A” to H.P. 257, L.D. 424, “An Act Making Certain Appropriations and Allocations and Changing Certain Provisions of the Law Necessary to the Proper Operations of State Government”&lt;/w:t&gt;&lt;/w:r&gt;&lt;/w:p&gt;&lt;w:p w:rsidR="00C873E4" w:rsidRDefault="00C873E4" w:rsidP="00C873E4"&gt;&lt;w:pPr&gt;&lt;w:ind w:left="360" w:firstLine="360" /&gt;&lt;/w:pPr&gt;&lt;w:bookmarkStart w:id="10" w:name="_INSTRUCTION__ff6fff45_4bc4_49af_999e_48" /&gt;&lt;w:bookmarkStart w:id="11" w:name="_PAR__10_bd52a169_83ae_4a9f_8312_616562c" /&gt;&lt;w:bookmarkEnd w:id="0" /&gt;&lt;w:bookmarkEnd w:id="9" /&gt;&lt;w:r&gt;&lt;w:t&gt;Amend the amendment by striking out all of the 2&lt;/w:t&gt;&lt;/w:r&gt;&lt;w:r w:rsidRPr="001A0CAC"&gt;&lt;w:t&gt;nd&lt;/w:t&gt;&lt;/w:r&gt;&lt;w:r&gt;&lt;w:t xml:space="preserve"&gt; indented paragraph (page 1, line 16 in amendment).&lt;/w:t&gt;&lt;/w:r&gt;&lt;/w:p&gt;&lt;w:p w:rsidR="00C873E4" w:rsidRDefault="00C873E4" w:rsidP="00C873E4"&gt;&lt;w:pPr&gt;&lt;w:ind w:left="360" w:firstLine="360" /&gt;&lt;/w:pPr&gt;&lt;w:bookmarkStart w:id="12" w:name="_PAR__11_8b8ed600_0497_4c58_98f3_c5a5068" /&gt;&lt;w:bookmarkEnd w:id="11" /&gt;&lt;w:r&gt;&lt;w:t&gt;Amend the amendment by striking out all of the emergency preamble.&lt;/w:t&gt;&lt;/w:r&gt;&lt;/w:p&gt;&lt;w:p w:rsidR="00C873E4" w:rsidRDefault="00C873E4" w:rsidP="00C873E4"&gt;&lt;w:pPr&gt;&lt;w:ind w:left="360" w:firstLine="360" /&gt;&lt;/w:pPr&gt;&lt;w:bookmarkStart w:id="13" w:name="_PAR__12_926fae47_dd0d_4c14_8b62_ad07072" /&gt;&lt;w:bookmarkEnd w:id="12" /&gt;&lt;w:r&gt;&lt;w:t&gt;Amend the amendment on page 408 by striking out all of line 41.&lt;/w:t&gt;&lt;/w:r&gt;&lt;/w:p&gt;&lt;w:p w:rsidR="00C873E4" w:rsidRDefault="00C873E4" w:rsidP="00C873E4"&gt;&lt;w:pPr&gt;&lt;w:ind w:left="360" w:firstLine="360" /&gt;&lt;/w:pPr&gt;&lt;w:bookmarkStart w:id="14" w:name="_PAR__13_8af671b7_b5b4_47bc_a3b3_ae6f014" /&gt;&lt;w:bookmarkEnd w:id="13" /&gt;&lt;w:r&gt;&lt;w:t&gt;Amend the amendment by striking out all of the emergency clause.&lt;/w:t&gt;&lt;/w:r&gt;&lt;/w:p&gt;&lt;w:p w:rsidR="00C873E4" w:rsidRDefault="00C873E4" w:rsidP="00C873E4"&gt;&lt;w:pPr&gt;&lt;w:ind w:left="360" w:firstLine="360" /&gt;&lt;/w:pPr&gt;&lt;w:bookmarkStart w:id="15" w:name="_INSTRUCTION__b6e7a16c_5360_4723_af2e_d6" /&gt;&lt;w:bookmarkStart w:id="16" w:name="_PAR__14_94a26b51_3fdb_4d9d_a309_d97dc0b" /&gt;&lt;w:bookmarkEnd w:id="10" /&gt;&lt;w:bookmarkEnd w:id="14" /&gt;&lt;w:r&gt;&lt;w:t&gt;Amend the amendment by relettering or renumbering any nonconsecutive Part letter or section number to read consecutively.&lt;/w:t&gt;&lt;/w:r&gt;&lt;/w:p&gt;&lt;w:p w:rsidR="00C873E4" w:rsidRDefault="00C873E4" w:rsidP="00C873E4"&gt;&lt;w:pPr&gt;&lt;w:keepNext /&gt;&lt;w:spacing w:before="240" /&gt;&lt;w:ind w:left="360" /&gt;&lt;w:jc w:val="center" /&gt;&lt;/w:pPr&gt;&lt;w:bookmarkStart w:id="17" w:name="_SUMMARY__8a890f30_3fbc_4292_9c03_0dadd0" /&gt;&lt;w:bookmarkStart w:id="18" w:name="_PAR__15_fde483c6_e774_4822_9eaa_c45e110" /&gt;&lt;w:bookmarkEnd w:id="15" /&gt;&lt;w:bookmarkEnd w:id="16" /&gt;&lt;w:r&gt;&lt;w:rPr&gt;&lt;w:b /&gt;&lt;w:sz w:val="24" /&gt;&lt;/w:rPr&gt;&lt;w:t&gt;SUMMARY&lt;/w:t&gt;&lt;/w:r&gt;&lt;/w:p&gt;&lt;w:p w:rsidR="00C873E4" w:rsidRDefault="00C873E4" w:rsidP="00C873E4"&gt;&lt;w:pPr&gt;&lt;w:keepNext /&gt;&lt;w:ind w:left="360" w:firstLine="360" /&gt;&lt;/w:pPr&gt;&lt;w:bookmarkStart w:id="19" w:name="_PAR__16_0716d07a_bc2a_4ebf_ad5b_6ae3374" /&gt;&lt;w:bookmarkEnd w:id="18" /&gt;&lt;w:r&gt;&lt;w:t&gt;This amendment removes the emergency preamble and emergency clause.&lt;/w:t&gt;&lt;/w:r&gt;&lt;/w:p&gt;&lt;w:p w:rsidR="00C873E4" w:rsidRDefault="00C873E4" w:rsidP="00C873E4"&gt;&lt;w:pPr&gt;&lt;w:keepNext /&gt;&lt;w:spacing w:before="400" w:after="120" w:line="259" w:lineRule="auto" /&gt;&lt;w:ind w:left="360" /&gt;&lt;w:rPr&gt;&lt;w:b /&gt;&lt;/w:rPr&gt;&lt;/w:pPr&gt;&lt;w:bookmarkStart w:id="20" w:name="_SPONSOR_BLOCK__a7b9ee55_6f40_4a64_80c5_" /&gt;&lt;w:bookmarkStart w:id="21" w:name="_PAR__17_94684366_f63a_4323_887b_21fe44f" /&gt;&lt;w:bookmarkEnd w:id="17" /&gt;&lt;w:bookmarkEnd w:id="19" /&gt;&lt;w:r&gt;&lt;w:rPr&gt;&lt;w:b /&gt;&lt;/w:rPr&gt;&lt;w:t&gt;SPONSORED BY: ___________________________________&lt;/w:t&gt;&lt;/w:r&gt;&lt;/w:p&gt;&lt;w:p w:rsidR="00C873E4" w:rsidRDefault="00C873E4" w:rsidP="00C873E4"&gt;&lt;w:pPr&gt;&lt;w:keepNext /&gt;&lt;w:spacing w:after="120" w:line="259" w:lineRule="auto" /&gt;&lt;w:ind w:left="720" /&gt;&lt;w:rPr&gt;&lt;w:b /&gt;&lt;/w:rPr&gt;&lt;/w:pPr&gt;&lt;w:bookmarkStart w:id="22" w:name="_PAR__18_76b78973_371e_4342_a2e7_da3a130" /&gt;&lt;w:bookmarkEnd w:id="21" /&gt;&lt;w:r&gt;&lt;w:rPr&gt;&lt;w:b /&gt;&lt;/w:rPr&gt;&lt;w:t&gt;(Representative SACHS, M.)&lt;/w:t&gt;&lt;/w:r&gt;&lt;/w:p&gt;&lt;w:p w:rsidR="00000000" w:rsidRPr="00C873E4" w:rsidRDefault="00C873E4" w:rsidP="00C873E4"&gt;&lt;w:pPr&gt;&lt;w:spacing w:after="120" w:line="259" w:lineRule="auto" /&gt;&lt;w:ind w:left="1080" /&gt;&lt;w:rPr&gt;&lt;w:b /&gt;&lt;/w:rPr&gt;&lt;/w:pPr&gt;&lt;w:bookmarkStart w:id="23" w:name="_PAR__19_7e65ccb1_d93d_4787_9784_42b1b3f" /&gt;&lt;w:bookmarkEnd w:id="22" /&gt;&lt;w:r&gt;&lt;w:rPr&gt;&lt;w:b /&gt;&lt;/w:rPr&gt;&lt;w:t&gt;TOWN: Freeport&lt;/w:t&gt;&lt;/w:r&gt;&lt;w:bookmarkEnd w:id="1" /&gt;&lt;w:bookmarkEnd w:id="20" /&gt;&lt;w:bookmarkEnd w:id="23" /&gt;&lt;/w:p&gt;&lt;w:sectPr w:rsidR="00000000" w:rsidRPr="00C873E4" w:rsidSect="00C873E4"&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910a1b0_4a62_4612_bdd5_37e89a5</BookmarkName>
                <Tables/>
              </ProcessedCheckInPage>
            </Pages>
            <Paragraphs>
              <CheckInParagraphs>
                <PageNumber>1</PageNumber>
                <BookmarkName>_PAR__2_1e330a73_5e1c_42fb_b3c4_6aa6139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bc65bc9a_39c5_4a7e_b847_d654ce4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4111e3e_f824_4045_9ec0_ece4bb73</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80a8409d_174b_428b_a52f_32194c7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856f2991_8e5e_491c_acd7_c4a1d21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07471562_7c96_48e7_bf3b_73343b32</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b52de25_0da4_4272_bb3a_791a5e2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7c17cf6_25a9_4abd_90e4_1b6215fe</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d52a169_83ae_4a9f_8312_616562c</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8b8ed600_0497_4c58_98f3_c5a5068</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926fae47_dd0d_4c14_8b62_ad07072</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8af671b7_b5b4_47bc_a3b3_ae6f014</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94a26b51_3fdb_4d9d_a309_d97dc0b</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fde483c6_e774_4822_9eaa_c45e110</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716d07a_bc2a_4ebf_ad5b_6ae3374</BookmarkName>
                <StartingLineNumber>19</StartingLineNumber>
                <EndingLineNumber>19</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94684366_f63a_4323_887b_21fe44f</BookmarkName>
                <StartingLineNumber>20</StartingLineNumber>
                <EndingLineNumber>20</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8_76b78973_371e_4342_a2e7_da3a130</BookmarkName>
                <StartingLineNumber>21</StartingLineNumber>
                <EndingLineNumber>21</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9_7e65ccb1_d93d_4787_9784_42b1b3f</BookmarkName>
                <StartingLineNumber>22</StartingLineNumber>
                <EndingLineNumber>2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