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ossession of Scheduled Drugs for Personal Use a Civil Penal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5a7945e_fafc_4376_be20_f148773"/>
      <w:bookmarkStart w:id="1" w:name="_AMEND_TITLE__f432f361_8b2d_407e_99c9_6a"/>
      <w:bookmarkStart w:id="2" w:name="_PAR__2_6bffb9e4_7a83_4b9f_82a8_1cb4fb33"/>
      <w:bookmarkEnd w:id="0"/>
      <w:bookmarkEnd w:id="1"/>
      <w:bookmarkEnd w:id="2"/>
      <w:r>
        <w:rPr>
          <w:rFonts w:eastAsia="Arial" w:cs="Arial" w:ascii="Arial" w:hAnsi="Arial"/>
          <w:caps/>
        </w:rPr>
        <w:t>L.D. 9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ffb9e4_7a83_4b9f_82a8_1cb4fb33"/>
      <w:bookmarkStart w:id="4" w:name="_PAR__3_b877677e_3775_4ae5_9e75_f1d48dc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877677e_3775_4ae5_9e75_f1d48dc8"/>
      <w:bookmarkStart w:id="6" w:name="_PAR__4_8dae6919_30a3_449a_875d_7fee912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dae6919_30a3_449a_875d_7fee9127"/>
      <w:bookmarkStart w:id="8" w:name="_PAR__5_7d0fee64_dcb5_4236_a864_2a77193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d0fee64_dcb5_4236_a864_2a771933"/>
      <w:bookmarkStart w:id="10" w:name="_PAR__6_4b5601b6_8f89_49fe_94f4_7265b6e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b5601b6_8f89_49fe_94f4_7265b6ee"/>
      <w:bookmarkStart w:id="12" w:name="_PAR__7_68cacd19_e373_4be0_9d49_24e9281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8cacd19_e373_4be0_9d49_24e9281a"/>
      <w:bookmarkStart w:id="14" w:name="_PAR__8_1e775ed4_2a3a_458e_98de_68d938e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e775ed4_2a3a_458e_98de_68d938e4"/>
      <w:bookmarkStart w:id="16" w:name="_PAR__9_230ce64e_f470_4a5c_93f1_29f51fbd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B” to H.P. 713, L.D. 967, “An Act To Make Possession of Scheduled Drugs for Personal Use a Civil Penal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432f361_8b2d_407e_99c9_6a"/>
      <w:bookmarkStart w:id="18" w:name="_PAR__9_230ce64e_f470_4a5c_93f1_29f51fbd"/>
      <w:bookmarkStart w:id="19" w:name="_INSTRUCTION__4d88a93c_3414_45aa_9fd1_82"/>
      <w:bookmarkStart w:id="20" w:name="_PAR__10_7abb0553_c88e_4756_acbb_01849b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replacing it with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7abb0553_c88e_4756_acbb_01849b6"/>
      <w:bookmarkStart w:id="22" w:name="_PAR__11_a62de0b7_d017_429c_9b0a_b6b7f41"/>
      <w:bookmarkEnd w:id="21"/>
      <w:bookmarkEnd w:id="22"/>
      <w:r>
        <w:rPr>
          <w:rFonts w:eastAsia="Arial" w:cs="Arial" w:ascii="Arial" w:hAnsi="Arial"/>
          <w:b/>
        </w:rPr>
        <w:t>'An Act To Provide Graduated Civil Penalties for First and 2nd Offenses of Possession of Scheduled Drug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4d88a93c_3414_45aa_9fd1_82"/>
      <w:bookmarkStart w:id="24" w:name="_PAR__11_a62de0b7_d017_429c_9b0a_b6b7f41"/>
      <w:bookmarkStart w:id="25" w:name="_PAR__12_7ba59521_af14_4be0_90b7_7116165"/>
      <w:bookmarkStart w:id="26" w:name="_INSTRUCTION__7b42cc8e_0dfe_443c_82da_c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in section 3 in subsection 1-A in paragraph B in the first line (page 3, line 4 in amendment) by striking out the following: "</w:t>
      </w:r>
      <w:r>
        <w:rPr>
          <w:rFonts w:eastAsia="Arial" w:cs="Arial" w:ascii="Arial" w:hAnsi="Arial"/>
          <w:u w:val="single"/>
        </w:rPr>
        <w:t>and treatment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7ba59521_af14_4be0_90b7_7116165"/>
      <w:bookmarkStart w:id="28" w:name="_INSTRUCTION__7b42cc8e_0dfe_443c_82da_cc"/>
      <w:bookmarkStart w:id="29" w:name="_PAR__13_3196c377_4358_47b2_b76b_07c4691"/>
      <w:bookmarkStart w:id="30" w:name="_INSTRUCTION__22e41e5a_0410_43ab_9e48_1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in section 3 in subsection 1-A in paragraph B in the last line (page 3, line 5 in amendment) by inserting after the following: "</w:t>
      </w:r>
      <w:r>
        <w:rPr>
          <w:rFonts w:eastAsia="Arial" w:cs="Arial" w:ascii="Arial" w:hAnsi="Arial"/>
          <w:u w:val="single"/>
        </w:rPr>
        <w:t>disorde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o determine whether treatment for behavioral health or substance use disorder is advised by the treatment profession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3196c377_4358_47b2_b76b_07c4691"/>
      <w:bookmarkStart w:id="32" w:name="_INSTRUCTION__22e41e5a_0410_43ab_9e48_1a"/>
      <w:bookmarkStart w:id="33" w:name="_INSTRUCTION__85b104c6_03ba_4614_865f_83"/>
      <w:bookmarkStart w:id="34" w:name="_PAR__14_348ea165_c56f_47fa_8882_3337fa1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348ea165_c56f_47fa_8882_3337fa1"/>
      <w:bookmarkStart w:id="36" w:name="_PAR__15_d4ccf6e8_2226_485d_96fe_aa3cbe5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17-A MRSA §1107-A, sub-§1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d4ccf6e8_2226_485d_96fe_aa3cbe5"/>
      <w:bookmarkStart w:id="38" w:name="_PAR__16_56d6f1c3_b268_40d4_a284_5b85491"/>
      <w:bookmarkEnd w:id="37"/>
      <w:bookmarkEnd w:id="38"/>
      <w:r>
        <w:rPr>
          <w:rFonts w:eastAsia="Arial" w:cs="Arial" w:ascii="Arial" w:hAnsi="Arial"/>
          <w:b/>
          <w:u w:val="single"/>
        </w:rPr>
        <w:t xml:space="preserve">1-B.  </w:t>
      </w:r>
      <w:r>
        <w:rPr>
          <w:rFonts w:eastAsia="Arial" w:cs="Arial" w:ascii="Arial" w:hAnsi="Arial"/>
          <w:u w:val="single"/>
        </w:rPr>
        <w:t>A 2nd violation of subsection 1 is a civil violation for which the court shall impose a sentence of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6_56d6f1c3_b268_40d4_a284_5b85491"/>
      <w:bookmarkStart w:id="40" w:name="_PAR__17_44bc0058_4c39_473d_851f_ee03379"/>
      <w:bookmarkEnd w:id="39"/>
      <w:bookmarkEnd w:id="40"/>
      <w:r>
        <w:rPr>
          <w:rFonts w:eastAsia="Arial" w:cs="Arial" w:ascii="Arial" w:hAnsi="Arial"/>
          <w:u w:val="single"/>
        </w:rPr>
        <w:t>A.  A fine of up to $200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7_44bc0058_4c39_473d_851f_ee03379"/>
      <w:bookmarkStart w:id="42" w:name="_PAR__18_5f9d29bd_d504_4913_974a_c6c4d17"/>
      <w:bookmarkEnd w:id="41"/>
      <w:bookmarkEnd w:id="42"/>
      <w:r>
        <w:rPr>
          <w:rFonts w:eastAsia="Arial" w:cs="Arial" w:ascii="Arial" w:hAnsi="Arial"/>
          <w:u w:val="single"/>
        </w:rPr>
        <w:t>B.  Referral to a credentialed treatment professional for behavioral health and substance use disorder to determine whether treatment for behavioral health or substance use disorder is advised by the treatment professional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INSTRUCTION__85b104c6_03ba_4614_865f_83"/>
      <w:bookmarkStart w:id="44" w:name="_PAR__18_5f9d29bd_d504_4913_974a_c6c4d17"/>
      <w:bookmarkStart w:id="45" w:name="_PAR__19_73eb6999_b922_4760_b228_69232b1"/>
      <w:bookmarkStart w:id="46" w:name="_INSTRUCTION__c13fb9aa_a288_48e3_8708_08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amendment in section 5 in subsection 1-C in paragraph B in the first 2 lines (page 3, lines 14 and 15 in amendment) by striking out the following: "</w:t>
      </w:r>
      <w:r>
        <w:rPr>
          <w:rFonts w:eastAsia="Arial" w:cs="Arial" w:ascii="Arial" w:hAnsi="Arial"/>
          <w:u w:val="single"/>
        </w:rPr>
        <w:t>assessment and treatment by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9_73eb6999_b922_4760_b228_69232b1"/>
      <w:bookmarkStart w:id="48" w:name="_INSTRUCTION__c13fb9aa_a288_48e3_8708_08"/>
      <w:bookmarkStart w:id="49" w:name="_PAR__20_bcb74f47_8dfd_4e88_8337_2be1cc6"/>
      <w:bookmarkStart w:id="50" w:name="_INSTRUCTION__6d61e7c7_c3f9_4831_9f64_b1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amendment in section 5 in subsection 1-C in paragraph B in the last line (page 3, line 16 in amendment) by inserting after the following: "</w:t>
      </w:r>
      <w:r>
        <w:rPr>
          <w:rFonts w:eastAsia="Arial" w:cs="Arial" w:ascii="Arial" w:hAnsi="Arial"/>
          <w:u w:val="single"/>
        </w:rPr>
        <w:t>disorde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o determine whether treatment for behavioral health or substance use disorder is advised by the treatment profession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GE__1_d5a7945e_fafc_4376_be20_f148773"/>
      <w:bookmarkStart w:id="52" w:name="_PAR__20_bcb74f47_8dfd_4e88_8337_2be1cc6"/>
      <w:bookmarkStart w:id="53" w:name="_INSTRUCTION__6d61e7c7_c3f9_4831_9f64_b1"/>
      <w:bookmarkStart w:id="54" w:name="_PAGE__2_df61623e_a027_4c98_8b2d_0649df9"/>
      <w:bookmarkStart w:id="55" w:name="_PAR__2_dfbb2359_8c40_4b94_aedd_9bd380c4"/>
      <w:bookmarkStart w:id="56" w:name="_INSTRUCTION__8d6f7fe8_9642_43a2_9a35_e2"/>
      <w:bookmarkEnd w:id="51"/>
      <w:bookmarkEnd w:id="52"/>
      <w:bookmarkEnd w:id="53"/>
      <w:bookmarkEnd w:id="55"/>
      <w:bookmarkEnd w:id="5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2_dfbb2359_8c40_4b94_aedd_9bd380c4"/>
      <w:bookmarkStart w:id="58" w:name="_INSTRUCTION__8d6f7fe8_9642_43a2_9a35_e2"/>
      <w:bookmarkStart w:id="59" w:name="_SUMMARY__1a479883_176c_4fc0_b422_192401"/>
      <w:bookmarkStart w:id="60" w:name="_PAR__3_2a5610e3_38c5_4a43_b1bd_78be86e5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3_2a5610e3_38c5_4a43_b1bd_78be86e5"/>
      <w:bookmarkStart w:id="62" w:name="_PAR__4_1a2fa64e_f9d8_4924_92e0_97134595"/>
      <w:bookmarkEnd w:id="61"/>
      <w:bookmarkEnd w:id="62"/>
      <w:r>
        <w:rPr>
          <w:rFonts w:eastAsia="Arial" w:cs="Arial" w:ascii="Arial" w:hAnsi="Arial"/>
        </w:rPr>
        <w:t>This amendment incorporates the substance of Senate Amendment "A" to Committee Amendment "B" except that, instead of requiring a referral for an assessment and prohibiting the imposition of a fine for a 2nd violation, this amendment requires the court to impose both the referral and a $200 fin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3" w:name="_SUMMARY__1a479883_176c_4fc0_b422_192401"/>
      <w:bookmarkStart w:id="64" w:name="_PAR__4_1a2fa64e_f9d8_4924_92e0_97134595"/>
      <w:bookmarkStart w:id="65" w:name="_SPONSOR_BLOCK__6cd7d1f7_9159_4f9d_912d_"/>
      <w:bookmarkStart w:id="66" w:name="_PAR__5_eb627af2_acef_4c30_b6d7_c992a5c1"/>
      <w:bookmarkEnd w:id="63"/>
      <w:bookmarkEnd w:id="64"/>
      <w:bookmarkEnd w:id="6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7" w:name="_PAR__5_eb627af2_acef_4c30_b6d7_c992a5c1"/>
      <w:bookmarkStart w:id="68" w:name="_PAR__6_a2e8ffd4_273c_4e3d_bcb8_38110e0d"/>
      <w:bookmarkEnd w:id="67"/>
      <w:bookmarkEnd w:id="68"/>
      <w:r>
        <w:rPr>
          <w:rFonts w:eastAsia="Arial" w:cs="Arial" w:ascii="Arial" w:hAnsi="Arial"/>
          <w:b/>
        </w:rPr>
        <w:t>(Senator LAWRENCE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9" w:name="_PAGE__2_df61623e_a027_4c98_8b2d_0649df9"/>
      <w:bookmarkStart w:id="70" w:name="_SPONSOR_BLOCK__6cd7d1f7_9159_4f9d_912d_"/>
      <w:bookmarkStart w:id="71" w:name="_PAR__6_a2e8ffd4_273c_4e3d_bcb8_38110e0d"/>
      <w:bookmarkStart w:id="72" w:name="_PAR__7_26109ae8_8bc8_4670_b6af_18690b0b"/>
      <w:bookmarkEnd w:id="71"/>
      <w:r>
        <w:rPr>
          <w:rFonts w:eastAsia="Arial" w:cs="Arial" w:ascii="Arial" w:hAnsi="Arial"/>
          <w:b/>
        </w:rPr>
        <w:t>COUNTY: York</w:t>
      </w:r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3, item 7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Graduated Civil Penalties for First and 2nd Offenses of Possession of Scheduled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